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4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69830442DF7D9E23222B36CE99B3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9830442DF7D9E23222B36CE99B3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lvq7kv6H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uO5q2k5Lul5ZCO5o+Q6LW35L2g77yM6aO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YeM5Lmf5peg5pm044CC6ZSZ55qE5Lq65bCx5piv6ZSZ55qE5Lq677yM5LuO5p2l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6IO95b+N77yM5oiW6ICF54as5aSa54K55YS/5pe26Ze05bCx5Y+Y5oiQ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LjwvZW0+57uP5bi45ZCs6K+055S35Lq65ZGz5aWz5Lq6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5S35Lq65ZGz5piv5LiA56eN5LuA5LmI5ZGz6YGT77yM5aWz5Lq65ZGz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uA5LmI5ZGz6YGT5ZCX77yf55S35Lq65ZGz5bCx5piv6LGB6L6+5YuH5pWi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z5bCx5piv5rip5p+U5L2T6LS044CCPC9wPjxwPjxlbT4zLjwvZW0+5aSa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q5a2p5a2Q77yM57uZ6aKX57OW5bCx56yR77yM5pGU5YCS5LqG5bCx5ZOt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yq6KOF5Yiw6Z2i55uu5YWo6Z2e77yM5LiN55So5Y6L5oqR6Ieq5bex55qE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6K+05peg5omA6LCT77yM5Y205b6A5b6A56yR5b6X6LaK5byA5b+D77yM5b+D6Ye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44CCPC9wPjxwPjxlbT40LjwvZW0+5q+P5Liq5Lq66YO95pyJ6Ieq5bex55qE6Zq+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eg5rOV55yL6YCP77yM5Lmf5peg5rOV5oSf5ZCM6Lqr5Y+X77yM5oqK5oKy5Lyk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77yM6L+H5b6A5LiN5oGL77yM5pyq5p2l5LiN6L+O77yM5b2T5LiL5LiN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a6J5aW944CCPC9wPjxwPjxlbT41LjwvZW0+5oS/5L2g5Zyo6KKr5omT5Ye7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2g55qE54+N6LS177yM5oq15oqX5oG26KGM44CC5oS/5L2g5Zyo6L+36Iyr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2g55qE54+N6LS177yM54ix5L2g5omA54ix44CC6KGM5L2g5omA6KGM77yM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77yM5peg6Zeu6KW/5Lic44CCPC9wPjxwPjxlbT42LjwvZW0+5a+55LiA5Lu2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LqI5LuA5LmI5qC355qE5pyf5pyb77yM5a6D5bCx5Lya5oWi5oWi5Zyw5pyd552A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55qE6YKj5Liq5pa55ZCR5Y+R5bGV77yM5peg6K666L+Z5Liq5pyf5pyb5piv5q2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iv5Y+N6Z2i55qE44CCPC9wPjxwPjxlbT43LjwvZW0+55S35Lq655qE54ix5piv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ICM55Sf77yM6ICM5aWz5Lq655qE54ix5piv5Luw6KeG6ICM55Sf44CC5aaC5p6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x77yM6YKj5LmI55S35Lq66LaK5b6A5LiK6LWw5Y+v5Lul5L+v6KeG55qE5aWz5Lq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ICM5aWz5Lq66LaK5b6A5LiK6LWw5Y+v5Lul5Luw6KeG55qE55S35Lq65bCx6LaK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oOz5L2g5rKh5pyJ55CG55Sx77yM54ix5L2g5rKh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Zyo55m95aSp5L2g5piv5aSq6Ziz77yM5Zyo5aSc5pma5L2g5piv5pyI5Lqu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qG5L2g5piv5oiR55qE6Zuo5Lye77yM5aSp5Ya35LqG5L2g5piv5oiR55qE6KGj6K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oCd5b+15piv5LiA56eN5oKy5ZOA77yM5Lmf5piv5LiA56e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pS+5byD77yM5Lq655Sf5pyJ5b6I5aSa5LiN5oeC77yM5Lmf5pyJ5b6I5aSa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peg5aWI55qE5Ya35ryg77yM6ZSZ6L+H5LiA5Liq5Lq655qE5oOF77yM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iO55m944CCPC9wPjxwPjxlbT4xMC48L2VtPuWOn+adpeWygeaci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eahOmAneWOu++8jOWug+WPquaYr+S7juaIkeS7rOeahOecvOWJjea2iOWk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Oi/h+adpei6suWcqOaIkeS7rOeahOW/g+mHjO+8jOeEtuWQjuWGjeaFouaFouWcsOad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aIkeS7rOeahOWuueiyjOOAgjwvcD48cD48ZW0+MTEuPC9lbT7kvaDnprvlvIDpgq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gLzliJ3np4vvvIzlpKnmsJTlvq7lh4nvvIznnLzms6rkuIDmu7Tmu7TmjonlnKj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rvvIzmiY3mmI7nmb3pgqPph4zpnaLoo4XnmoTvvIzlhajpg73mmK/pgZf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u75L2V5LqL5oOF6YO95bqU6K+l5Y675bCd6K+V5LiA5Li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eg5rOV55+l6YGT77yM5LuA5LmI5qC355qE5LqL5oiW6ICF5LuA5LmI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pS55Y+Y5L2g55qE5LiA55Sf44CCPC9wPjxwPjxlbT4xMy48L2VtPuWls+Wtq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aYjueZveWkquWkmueahOmBk+eQhu+8jOWPquimgeefpemBk+S9k+mHj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u++8jOmSseWMhei2iuadpei2ium8k++8jOiHquW3sei2iuadpei2iuW8gOW/g+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kvaDlvLrlpKfvvIzkvJjnp4DkuobvvIzkvaDmg7P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aXmib7kvaDjgILkuI3opoHmgLvmmK/ln4vmgKjnlJ/mtLvvvIzosIHkuo/mrK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sIHliKnnlKjkuobkvaDvvIzkvaDnmoTku5jlh7rkuI7nu5nkuojvvIzmnIDnu4j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moTlhbblrp7pg73mmK/kvaDoh6rlt7HvvIE8L3A+PHA+PGVtPjE1LjwvZW0+5Yir5Ya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6YKj5Lqb6L+e5Zue5L2g6K+d6YO95bim5pW36KGN55qE5Lq677yM5LiO5YW2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IOM5byD5ZKM5LiN5ZaE77yM5LiN5aaC57uP6JCl6Ieq5bex55qE5bCK5L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xNi48L2VtPui/memjjuWQuei1sOS6huWkmuWwkemjju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aVo+S6huWkmuWwkeeBtemtgu+8jOWQuei/h+S6huWkmuWwkeW5tOWNju+8jOS5n+WQ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WvueS9oOeahOaAneW/te+8jOW/q+i/h+W5tOS6hu+8jOaIkeS7rOmDveW+i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5n+WdmuS/oeWFtuWunuS9oOS4gOebtOmDveWcqO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liK7lpZbliK7lh7ombGRxdW876LCiJnJkcXVvO+Wtl+i/mOS4jeaJlO+8jOmd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iZsZHF1bzvosKLosKLmg6Dpob4mcmRxdW876YO95Yiu5b6X5bmy5bmy5YeA5YeA5om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S+5omL77yM5ZKM5ZCO5p2l5aSq5aSa55qE5LqL5LiA5qih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WwseWDj+eOsOWcqOi/meagt+eci+edgOS9oOW+rueske+8jOayie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aEj++8jOWkseiQve+8jOS6juaYr+aIkei3n+edgOS9oOW8gOW/g++8jOS5n+i3n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i/h++8jOWPquaYr+aIkeS4gOebtOermeWcqOeOsOWcqO+8jOiAjOS9oOWNtO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WcqOi/h+WOu+OAgjwvcD48cD48ZW0+MTkuPC9lbT7mlL7lvIPor6XmlL7lvIP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mlL7lvIPkuI3or6XmlL7lvIPnmoTmmK/ml6Dog73vvIzkuI3mlL7lvIPor6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mmK/ml6Dnn6XvvIzkuI3mlL7lvIPkuI3or6XmlL7lvIPnmoTmmK/miafokZ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Lus6YO95bCG6ICB5Y6744CC5Ya36Zyc5L615ZCR6ayT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7q554is5ruh6IS46aKK44CC5LiN6ICB55qE5ZSv5pyJ5LiA5Lu95rWT5rWT55qE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+H5pe25YWJ6ZW/6ZW/55qE6Zqn6YGT77yM57uP6L+H5ryr6ZW/55qE5rSX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Y+R5pi+5b6X6YOB6YOB6Z2S6Z2S44CCPC9wPjxwPjxlbT4yMS48L2VtPuS/neaMg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aAge+8jOenr+aegemdouWvueS6uueUn+OAguavj+S4quS6uu+8jOmDveayv+edg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9qOmBk+WcqOa0u+edgO+8jOS6uueUn+aYr+S4gOi2n+WNleeoi+i9pu+8jO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OivpeWBmueahO+8jOWwseaYr+WlveWlveWWhOW+heiHquW3s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vvIzpnIDopoHkuIDngrnpmLPlhYnvvIznlJ/lkb3vvIzpnIDopoH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nuqDnu5Pov4fljrvvvIzmi4Xlv4PmnKrmnaXvvIzpg73kuI3lpoLmipPkvY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v4fljrvmmK/moqbvvIzmnKrmnaXmmK/lvbHvvIznjrDlnKjmiY3mmK/nnJ/nnJ/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kurrnlJ/jgII8L3A+PHA+PGVtPjIzLjwvZW0+6L+Z5LiA5p2v5oiR6KaB5pWs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2g5ryr5LiN57uP5b+D6L+b5YWl5oiR77yM5Y+I5LiN5Yqo5aOw6Imy5q+B5Lq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qG6L+Z5p2v77yM5oiR5Lus5Y+q5a2X5LiN5o+Q55qE54ix5oO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eUt+S6uuecn+eahOeIseS4iuS9oOaXtu+8jOS9oOS8muWPkeeOs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muS6huS4gOS4queIuOeIuO+8jOeUt+S6uuWBh+eahOeIseS4iuS9oOaXt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WkmuS6huS4gOS4quWEv+WtkO+8jOi/mOaYr+S4qumAhu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sqHmnInlj5fov4fkvKTnmoTkurrvvIzmiY3kvJrorqXnrJHliKv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vKTnl5XjgILmiJHku6zpg73mmK/kuIDovrnlj5fkvKTkuIDovrnmiJDplb/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iYfoh6rlt7HogLPlhYnvvIzkuIDovrnlsLHlnLDoh6rnnI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Ga55qE5YaN5aW977yM5Lmf6L+Y5piv5pyJ5Lq65oyH5oyH54K554K577yb5L2g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A5aGM57OK5raC77yM5Lmf6L+Y5piv5pyJ5Lq65ZSx6LWe5q2M44CC5omA5Lul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L+b5LuW5Lq655qE55y856We77yM5L2g6ZyA6KaB6K6o5aW955qE77yM5piv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5tOi9u+aXtuaIkeS7rOaAu+WcqOW8gOWni+aXtu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+8jOWcqOe7k+adn+aXtu+8jOeXm+W9u+W/g+aJie+8m+iAjOmVv+Wkp+WQj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IkeS7rO+8jOS4uuS6humBv+WFjeS8pOWus++8jOWugeaEv+mUmei/h+S5n+aLv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IneWFs+S6jueIseaDheeahOWLh+awlOOAgjwvcD48cD48ZW0+MjguPC9lbT7miJH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iJHlvojmg7PkvaDvvIzlj6/mmK/miJHkuI3mg7Plp5TlsYjmiJHoh6rlt7HvvIzkva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ia/kuI3nvLrmiJHnmoTmoLflrZDvvIzlj6vmiJHmgI7kuYjmlaLljrvmi6Xmir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lYrvvIzmr5TotbflpLHmnJvvvIzmiJHlroHmhL/pgInmi6n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Cf5peg55So5LmL6K+X77yM6YaJ5peg55So5LmL6YWS77yM6K+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mL5Lmm77yM6ZKf5peg55So5LmL5oOF77yM57uI5LqO5oiQ5LiA5peg55So5Lm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ug5q2k5rS75b6X5pyJ5ruL5pyJ5ZGz44CCPC9wPjxwPjxlbT4zMC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/mOiusOaYr+S7tui9u+advueahOS6i+aDhe+8jOWPquimgeS4jeeci+edgO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+8jOS4jeiusOedgO+8jOWwseW/mOiusOS6hu+8jOWwseWDj++8jOeDn+eBq+i/h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OAgjwvcD48cD48ZW0+MzEuPC9lbT7kvaDnnIvliLDnmoTmtJLohLH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oo7kuYvlkI7nmoTml6Dlj6/lpYjkvZXjgILml7bpl7TmsqHmnInorqnmiJHlv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mmK/orqnmiJHkuaDmg6/kuobmg7PkvaDvvIzkuI3og73pgZflv5jnmoTkurr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mr7lv5jjgII8L3A+PHA+PGVtPjMyLjwvZW0+6L+Z5qC355qE5aSc5pma77yM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b6L5Yqo55qE5b+D57uq77yM5oOz6LW36YKj6L+c5pa555qE5L2g44CC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Yir77yM57uI5pyJ55u46IGa77yM56Wd56aP5aaC5piU77yM5pyL5Y+L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A5YiH576O5Li977yBPC9wPjxwPjxlbT4zMy48L2VtPuWmguaenOacieS6uuS8pOWu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Pr+S7peWOn+iwheS7lu+8jOS9huS4jeimgeWGjei9u+aYk+ebuOS/oeS7lu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+8jOaYr+aUvui/h+iHquW3se+8m+iAjOebsuebruS/oeS7u++8jOWNtOWPquS8mu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jeS8pOWus+S9oOeahOacuuS8muOAgjwvcD48cD48ZW0+MzQuPC9lbT7mnaXnlJ/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mnLXokrLlhazoi7HvvIzml6DnibXml6DmjILvvIzml6DmrLLml6DmsYLjgILotbf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Izpo47pnZnlronlroHvvIzkuI3kubHkuo7lv4PvvIzkuI3lm7Dkuo7mg4X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sIbmnaXvvIzkuI3lv7Xov4flvoDvvIzlpoLmraTlronlpb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6LSd77yM5L2g5piv5oiR55qE56ys5LiA5qyh54ix77yM5Y+v5piv5oiR5bm2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g44CC5L2g55+l6YGT5LmI77yf5oiR5Lya5rC46L+c6K6w5b6X5L2g55qE5aW9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Lus5LiN5Zyo5LiA6LW35LqG77yM5L2g55qE54ix5rC46L+c5Lya54+N6JeP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qV44CCPC9wPjxwPjxlbT4zNi48L2VtPuS4gOi+iOWtkO+8jOmcgOimgei/v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u+8jOS9huaYr+WBpeW6t+S4juW/q+S5kOaJjeaYr+esrOS4gOS9jeeahO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adoeS7tuaAjuagt++8jOi/h+W+l+W8gOW/g+i/h+eahOW5uOemj+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cgOWkp+eahOi/veaxgu+8gTwvcD48cD48ZW0+MzcuPC9lbT7lpbnmsqHmnInlgZr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vvIzlpbnkuI3ov4flsLHmmK/lm6DkuLrniLHkuIrku5bvvIzmiYDku6Xmr5T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vvIzmr5Tku5bmuLrlsI/vvIzooqvku5bovbvnr77vvIzooqvku5bnnIvkuI3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5bkuI3nj43mg5zjgII8L3A+PHA+PGVtPjM4LjwvZW0+5Lq655Sf5oC75Lya5pyJ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55eb6Ium77yM5L2g6KaB5a2m5Lya5oOz5byA77yM55yL5reh44CC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W955qE77yM5Yir6ICB5piv5Lyk5pil5oKy56eL77yM55Sf5rS75LiN5piv55So5p2l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77yM55Sf5rS75piv5p2l6L+95a+7576O5aW955qE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En+eahOS6uumdouWvueiHquW3seWcqOaEj+eahOS6uuaXtu+8jOW4uOS8mu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DoeS5seeMnOeWke+8jOS5n+aAu+S8muWuueaYk+aEn+WIsOaCo+W+l+aCo+Wk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gOWIh+aDhee7qumDveS8muWcqOingeWIsOS9oOeahOS4gOS4quW+rueskeS5i+WQ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iOS6keaVo+OAgjwvcD48cD48ZW0+NDAuPC9lbT7lvZPkvaDlj5jmiJDotrPlpJ/lv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lhYnvvIzmm77nu4/pgqPkupvkvKTlrrPkvaDnmoTjgIHlkKblrprkvaDnmoTjgI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Z/nvJrkvaDnmoTkuJzopb/vvIzpg73kvJrlj5jlvpfpu6/mt6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YWJ5piO77yM6L+Z5LiW55WM5bCx5LiN5Lya6buR5pqX44CC5L2g6I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iM5pyb77yM6L+Z5LiW55WM5bCx5LiN5Lya5b275bqV57ud5pyb44CC5L2g5aaC5LiN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6L+Z5LiW55WM5Y+I6IO95oqK5L2g5oCO5qC344CCPC9wPjxwPjxlbT40M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aYr+acgOWNsemZqeeahOivgeaNru+8jOayiem7mOaYr+acgOW8uuWkp+eahOaMh+aO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juiogOaYr+acgOWFs+mUrueahOWPo+S+m++8jOWGt+a8oOaYr+acgOaui+W/jeeahOW4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uuW/g+aYr+acgOiHtOWRveeahOWHtuWZqOOAgjwvcD48cD48ZW0+NDMuPC9lbT7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naXkuLTvvIzlvZPnhLbkuZ/mmK/lv6vkuZDnmoTjgILkvYbmmK/vvIzov5nnp4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opoHku5jlh7rnmoTvvIzkuZ/opoHlrabkuaDljrvmjqXlj5flpLHmnJvvvIzkvKT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rvliKvjgILku47mraTvvIzkurrnlJ/kuI3lho3nuq/nsr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4ix55qE5Lq65ZC15p6277yM5b6A5b6A5LiN5piv5rKh5oSf5oOF77yM6ICM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q5rex44CC6YO95rex54ix5pe277yM5LiA54K555+b55u+6YO95Lya6K6p5Lq6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44CC55Sx5LqO5aSq6YeN6KeG77yM5omA5Lul5pS+5LiN5Li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ygeaciOWmguS4gOaMh+a1geayme+8jOe8k+e8k+eahOWcqOaMh+Wwlua1gea3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mdmeWdkOWcqOa1geW5tOmHjOOAguaNu+S4gOaKueW/g+mmme+8jOaJp+S4gOebj+a4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QuuS4gOaKuemYs+WFie+8jOeskeeci+e6ouWwmOi/h+W+g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lv4PllpzmrKLov4fnmoTkurrmsqHms5XlgZrmnIvlj4vvvIzlk6rmgJXlho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h6DnnLzvvIzpg73ov5jmmK/mg7Pmi6XmnInjgILmiJHku47mnKrmlL7lvIPov4f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47mtZPng4jlj5jlvpfmgoTml6Dlo7Dmga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+q5oCV77yM6L+Z5pel5aSN5LiA5pel55qE6Zmq5Ly077yM5ruh6IWU5YWo5b+D5YW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77yM6L+Y5piv5Lya6L6T77yM6L6T57uZ5LiA56eN5Y+r5YGa5paw6bKc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oSP5YS/44CC5L2g6K+05Y+v56yR5LiN5Y+v56yR44CCPC9wPjxwPjxlbT40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WygeaciOeahOmjjumbqOaJkemdouiAjOadpe+8jOi/mOaYr+a7mua7muWwmOWf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veS6hue/oOWPtumdkuaene+8jOaIkeS7rOmDveimgemdmem7mOWcsOefl+eri+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+8jOW5tuaOpeWPl+S4gOWIh+adpeS4tO+8jOaXouS4jeWAqOWCsu+8jOS5n+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OAgjwvcD48cD48ZW0+NDkuPC9lbT7miJHnmoTlhoXlv4PmmK/oh6rljZHnmoT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k6rpgqPkupvov4fkuo7nvo7lpb3nmoTkuJzopb/kuI3or6XlsZ7kuo7miJH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7zlkb3nmoTku5jlh7rku5jlh7rvvIzml6DmlbDmrKHnmoTlp5TlsYjoh6rlt7H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nmoTljovmipHoh6rlt7HpmpDol4/oh6rlt7HjgII8L3A+PHA+PGVtPjUw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77yM5rOq5rC06aG6552A5Zi06KeS5rWB5LiL77yM6JC95Zyo5Yaw5YeJ55qE5Zyw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6KO6KOC5oiQ5LiA5py16YCP5piO55qE6Iqx77yM5YaN5Zue6aaW77yM6IOM5b2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Ww77yM5ZSv55WZ5b2x5a2Q54us6Ieq5b6Y5b6K77yM5YaN5Zue6aaW77yM5oGN54S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1MS48L2VtPuS6sueIseeahOiHquW3se+8jOS9oOWunuWcq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muedgOiEuOearu+8jOWjruedgOiDhuWtkO+8jOiAkOedgOaAp+WtkO+8jOaUkuedgOWK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u+WPluaCpuS4gOS4quS4jeWPr+iDveeahOS6uu+8jOWNg+S4h+S4jeimgea1qui0u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cn+W/g+OAgjwvcD48cD48ZW0+NTIuPC9lbT7ntK/nmoTml7blgJnmirHmir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k63nmoTml7blgJnlk4Tlk4Toh6rlt7HvvIzouqvovrnkuI3lj6/og73ml6Dml7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nInkuIDkuKrkurrpmarnnYDkvaDlrqDnnYDkvaDvvIzopoHlrabkvJroh6rlt7Hlv4Pn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zLjwvZW0+5rKh5pyJ5Lq65Lya5Zac5qyi5a2k54us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U6LW35aSx5pyb77yM5Lyk5b+D77yM6Iul5Y2z6Iul56a75Lul5Y+K5b+95Ya35b+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a2k54us5Lya6K6p5Lq65pu05Yqg6LiP5a6e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S6juacquadpeS8muaAjuagt++8jOimgeeUqOWKm+i1sOS4i+WOu+aJjeefpemBk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WFiOWPmOaIkOabtOWWnOasoueahOiHquW3se+8jOWGjemBh+WIsOS4gOS4q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CpueahOS6uu+8jOWPjeato+i3r+i/mOmVv++8jOWkqeaAu+S8mu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kvp3ml6fkuIDkuKrkurrlraTljZXnmoTnlJ/mtLvnnYDvvIz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3nmoTmsLjov5zlkozlkIzoiJ/lhbHmtY7vvIzkuI3ov4fkuIDlnLrmoqbkuK3oir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t7Lmnq/okI7nmoTmib7kuI3liLDkuIDkuJ3nl5Xov7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T5ama5pe25Lmf57uZ5oiR5byg6K+35p+s5ZCn77yM5byA5b+D55qE44CB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rCU55qE44CB5rip5p+U55qE77yM5L2g5omA5pyJ55qE5qC35a2Q5oiR6YO9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Oz5pyA5ZCO6KeB6KeB5L2g5LiN5bGe5LqO5oiR55qE5qC3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mguaenOS4jeaYr+ebuOS6kuWWnOasou+8jOS9oOeahOeXtOaDhe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Iq+S6uuW/g+mHjOeahOi0n+aLhe+8jOWIq+WGjeWOu+aJk+aJsOmCo+S6m+a0u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OW/hua3seWkhOeahOS6uuS6hu+8jOS5n+iuuOWIhuW8gOaYr+acgOmAguWQiOS9oO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i3neemu+OAgjwvcD48cD48ZW0+NTguPC9lbT7miJHmm77nu4/ku6XkuL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hJ/mg4Xlkozkvp3otZbvvIzku47mnInliLDml6DkvJrmmK/kuIDkuKrmuJDmuJD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ov4fnqIvvvIzkvYbkuovlrp7mmK/vvIzlroPkvJrlnKjmn5DkuIDkuKrml7bliLv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n5DkuIDkuKrnnqzpl7TvvIznqoHnhLblnLDnq4vlh4/kuLrpm7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6eL6aOO77yM5piv5Zyo5oSP77yM5piv5Lq655Sf55qE5pS55Y+Y77yM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pOm5Y675Lq655Sf55qE5ZSv5LiA77yM6ZSZ6L+H55qE5oOF77yM5YiG5o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K+75oeC44CCPC9wPjxwPjxlbT42MC48L2VtPuaIkei1sOi/h+eahOi3r+acieaz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cieW5s+Wdpu+8jOacieW/q+S5kO+8jOacieaCsuS8pOOAguaIkeeci+i/h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emrmOWxseWkp+a1t++8jOacieW6n+Win+S4m+ael+OAguaIkeingei/h+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aEj+aAne+8jOayoeaEj+aAne+8jOWUr+eLrOacgOmSn+aEj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vZPml7bpl7Tmtojno6jmjonkuobkvaDmiYDmnInnmoTng63mg4XvvIz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pgqPkupvmm77nu4/ku6TkvaDmrYfmlq/lupXph4zmiYDmiafnnYD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Xlj5jlvpflj6/mnInlj6/ml6DjgILov5nkuJbkuIrvvIzotaLnmoTvvIzlpJrljY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loTmg4XkurrjgII8L3A+PHA+PGVtPjYyLjwvZW0+5oCA552A5a+56L+Z5Liq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H77yM5LiO6L+Z5Liq5LiW55WM5LiN5pat5Zyw56Kw5pKe77yM5LiN5pat5Zyw6YeN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5pat5Zyw5pu05paw6Ieq5bex77yM6L+b5LiA5a+45pyJ6L+b5LiA5a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44CCPC9wPjxwPjxlbT42My48L2VtPuaUvuS4i+S9oOeahOa1rui6ge+8jOaUvu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HkuaDsO+8jOaUvuS4i+S9oOeahOS4ieWIhumSn+eDreW6pu+8jOaUvuepuuS9oOe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ivseaDkeeahOWkp+iEke+8jOmdmeS4i+W/g+adpeWlveWlveWBmuS9oOeahO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+8jOiNkuW6n+Wkn+S6hu+8jOivpeWKquWKm+S6hu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nKjmt6HljJbov5nmrrXmhJ/mg4XvvIzkvaDpgInmi6nkuobmlrDmrKLmiJ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ml7bpl7TjgILml6nooqvmt5jmsbDnmoTphY3op5LvvIzov5jmnInku4DkuYjnu5Pl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I7kuobjgII8L3A+PHA+PGVtPjY1LjwvZW0+5ZOt77yM5bCx55WF5b+r5reL5ryT77y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ZqP5b+D5omA5qyy77yb546p77yM5bCx5pWe5byA6IO45oCA77yb54ix77yM5bCx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bC96Ie077yb5Lq655Sf77yM5L2V5b+F5omt5omt5o2P5o2P44CC55Sf5rS777yM5L2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6aaW55WP5bC+44CCPC9wPjxwPjxlbT42Ni48L2VtPuacieenjeS6uuWkquWCu++8jO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quijhe+8jOS6uuWQjuaCsuS8pO+8jOS7gOS5iOmDveWWnOasouS4gOS6uuaJm++8jO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qeiHquW3seWPl+S8pO+8jOi/mOWcqOaEj+WIq+S6uuaAjuagt+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nIvmuIXkuoblvojlpJrkurrvvIzljbTkuI3og73pmo/mhI/mi4bnqb/vvJv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nYDlvojlpJrkurrvvIzljbTlj4jkuI3og73ovbvmmJPnv7vohLjjgILmnIn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mmK/opoHpgLzoh6rlt7Hlj5jlvpfpgIbmnaXpobrlj5fvvIzlrqDovrHkuI3m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q65b+D5aW95YaZ77yM5YGa5Lq65b6I6Zq+77y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Z2P55qE5LqL77yM5oC76IO95pGK5LiK54K577yM5LiA5Liq5Lq65LiN6IO95Y2g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yY5Yq/77yM5LiA5Liq5Lq65LiN5Y+v6IO95Y2g5o2u5omA5pyJ55qE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aSp5Y+m5pyJ5a6J5o6S44CCPC9wPjxwPjxlbT42OS48L2VtPuWcqOeIseaDhe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S6huaAjuS5iOWKnu+8jOacgOato+ehrueahOaWueW8j+WwseaYr+aUvuS4i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7meWJjeS7u+a3u+WgteS5n+WwseaYr+S4jee7meiHquW3sea3u+Wgte+8jO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vuS6huWvueaWue+8jOWFtuWunuaYr+aUvuS6huiHquW3seS4gOmp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v4PkuK3nmoTkvaDvvIzmsLjov5zmnIDnvo7vvJvnnLzkuK3nmoTkvaD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mr5TvvJvov4fljrvnmoTkvaDvvIznlJzliLDpo57otbfvvJvnjrDlnKjnmo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ljbDorrDvvJvmnKrmnaXnmoTkvaDvvIzmsLjkuI3oiI3lvIPjgILkuIDliIflj6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iLHkvaDvvIE8L3A+PHA+PGVtPjcxLjwvZW0+5q+P5LiA5qyh5oiR5Y+R5raI5oG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5oiR5pe277yM5oiR5bCx5Lya5pqX5pqX5Zyw5LiL5Yaz5b+D44CC5YaN5Lmf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5Y+v5piv77yM5b2T5L2g5Zyo5oiR5o6q5LiN5Y+K6Ziy55qE5pe25YCZ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aSN5oiR77yM5oiR5bCx55+l6YGT77yM5oiR6L+Y5piv6L6T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mguaenOS9oOi3n+S9oOiHquW3seW5tuayoeacieS7gOS5iOa3seS7h+Wkp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vne+8jOW7uuiuruS9oOi/nOemu+mCo+S4quaAu+aYr+S4jeWBnOS7pOS9o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EtuWQjuWlveWlveeahOWBmuS4gOS4quWWhOW+heiHquW3s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iLHkuIDkuKrkurrlsLHlg4/lnKjmtbfmu6nkuIrmjaHotJ3lo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jaHmnIDlpKfnmoTkuZ/kuI3opoHmjaHmnIDmvILkuq7nmoTvvIzlsLHmjaH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pgqPkuIDkuKrvvIzmjaHliLDkuobvvIzlsLHmsLjov5zkuI3opoHlho3ljrv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I8L3A+PHA+PGVtPjc0LjwvZW0+5Li65L2g55qE6Zq+6L+H6ICM5b+r5LmQ55qE5piv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65L2g55qE5b+r5LmQ6ICM5b+r5LmQ55qE5piv5pyL5Y+L77yM5Li65L2g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CM6Zq+6L+H55qE5omN5piv5L2g55qE55+l5bex44CCPC9wPjxwPjxlbT43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nr+iThOS9oOeahOiDvemHj++8jOect+mhvuS9oOeahOWWhOiJr++8jOWPmOW+l+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t+adpe+8jOW9k+i/meS4quS4lueVjOi2iuadpei2iuWdj++8jOaIkeWPqu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iuadpei2iuWlveOAgjwvcD48cD48ZW0+NzYuPC9lbT7kuI3lpJ/kvJjnp4DvvIzmiY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vp3otZblhbbku5bkurrvvIzkuI3lpJ/miJDnhp/vvIzmiY3kvJrkv6Hku7v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nmoTlpJbooaPvvIzkuI3lpJ/lvLrlpKfvvIzmiY3kvJrmtarotLnml7blhYnljrv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5bku6znmoTnjqnpl7njgII8L3A+PHA+PGVtPjc3LjwvZW0+5LiN6KaB5Zug5LuW5Lq6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6Ieq5bex77yM5Yir5Lq65pyq5b+F5b+D55a85L2g77yM556n5LiN5LiK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2g55qE55yf5b+D5LqO5peg54mp77yM5oOz56a75byA5L2g55qE5Lq677yM6Ke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5Li657qg57yg44CCPC9wPjxwPjxlbT43OC48L2VtPuaIkeS7rOaAu+aYr+S7sO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oeaFleWIq+S6uueahOW5uOemj++8jOWFtuWunu+8jOS4gOWbnuWktO+8jOWIq+S6uu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sOacm+WSjOe+oeaFleS9oOeahOW5uOemj+OAguaHguW+l+efpei2s++8jO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peacieeahOS4gOWIh++8jOaJjeaYr+ecn+ato+eahOW5uOemj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orqnmiJHku6zmh4Llvpfkuobku47kuabkuIrogIzpoobmgp/kuI3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roPorqnmiJHku6zmh4Llvpfkuoboh6rlt7HlrZjlnKjnmoTmhI/kuY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lnLDmlrnlsIbno6jnu4Plh7rkuI3lkIznmoTkurrvvIzlroPorqnmiJHku6z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E8L3A+PHA+PGVtPjgwLjwvZW0+5LiN566h5L2g54ix6L+H5aSa5bCR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4ix55qE5aSa5LmI5b+r5LmQ5oiW55eb6Ium77yM5Yiw5pyA5ZCO77yM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oCO5qC35Y6754ix77yM6ICM5piv5a2m5Lya5LqG5oCO5qC354ix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KiuW/g+S4reaXoOaVsOeahOW/lumHj+WMluS9nO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iOebvO+8jOaKiuW/g+W6leaXoOWwveeahOeJteaMguWMluS9nOaXoOavlO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WcqOi/meS4queRsOS4veeahOWknOaZmu+8jOe+juaipuWlvei/kOS8t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OAgjwvcD48cD48ZW0+ODIuPC9lbT7ov4fkuI3ljrvnmoTlnY7liKvlho3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zlv5jkuI3mjonnmoTkurrkuZ/or6XlkYrkuIDmrrXokL3vvIzmlrDnmoTlvoH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hL/ku47ku4rlvoDlkI7nmoTkvaDvvIzliKvniLHlvpflpKrmu6HvvIzliKvnna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mZrvvIzlpb3lpb3niLHoh6rlt7HjgII8L3A+PHA+PGVtPjgzLjwvZW0+5LiW55WM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Sa55qE5bCG5b+D5q+U5b+D77yM5L2g5LiA5ZGz5Zyw5LuY5Ye677yM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LiA5ZGz5b6X5a+46L+b5bC655qE5Lq644CC6K6w5L2P77yM5Lq65ZaE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77yM6ams5ZaE6KKr5Lq66aqR44CCPC9wPjxwPjxlbT44NC48L2VtPuS6uumXtOWkse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/meagt+S4gOWPpeivne+8jOiLpeiDvemBv+W8gOeMm+eDiOeahOasouWWnO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S4jeS8muacieaCsueXm+eahOadpeiire+8jOWvueS4gOS4quS6uuacn+acm+i2i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cm+Wwsei2iuWkp+OAgjwvcD48cD48ZW0+ODUuPC9lbT7lpoLmnpzkvaDlj6rmmK/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v4fku5Yv5aW577yM5pyA57uI6L+Y5piv5Y+v5pyb6ICM5LiN5Y+v5Y+K77yb5aaC5p6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WF5LqL5byA5aeL5LqO5pym6IOn5oiW5pqn5pin77yM5bm25pym6IOn5oiW5pqn5pi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M6YKj5LmI5peg5omA6LCT54m15omL77yM5Lmf5peg5omA6LCT5YiG5om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eUn+a0u+WPr+S7peaYr+eUnOeahO+8jOS5n+WPr+S7p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S9huS4jeiDveaYr+ayoeWRs+eahOOAguS9oOWPr+S7peiDnOWIqe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i0pe+8jOS9huS9oOS4jeiDveWxiOacjeOAgjwvcD48cD48ZW0+ODcuPC9lbT7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vopoHntKDvvJrlj6/ku6XmlLnlj5jnmoTljrvmlLnlj5jvvIzkuI3lj6/mlLnlj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LnlloTvvIzkuI3og73mlLnlloTnmoTljrvmib/mi4XvvIzkuI3og73mib/mi4X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jgII8L3A+PHA+PGVtPjg4LjwvZW0+5pyJ5pe25YCZ5Lya6KKr54Om5oG85LiA5Y+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5Sf5ZG95Lmf5oC75pyJ6aOO5LqR5LiN5rWL55qE5pe25YCZ44CC5L2G6L+Y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6c6LSf6YKj5LiA5Y+l5Y+l5pma5a6J77yM5o6g6L+H5LiW6Ze05LiA5YiH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Zyo5L2g6Lqr5LiK55qE54ix5oSP5ZWK44CCPC9wPjxwPjxlbT44OS48L2VtPuS7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WwkeeCueS+nei1lu+8jOW5tuS4jeaYr+WPquaciemZquS8tOaJjeiDvee7meS9o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+8jOivleedgOWcqOavj+S4qumYs+WFieaYjuWqmueahOaXqeS4iu+8jOWvueedgO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eahOS9oOWkp+WjsOivtOWPpe+8muWKoOayue+8geiHs+Wwkei/mOacieaIke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OTAuPC9lbT7mja7or7TkuIDop4Hpkp/mg4Xlj6rpnIAwLjPn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vvIzlp4vkuo7popzlgLzvvIzlv6Dkuo7miY3ljY7vvIzlkIjkuo7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kuYXkuo7kurrlk4HvvIznu4jkuo7njrDlrp7jgII8L3A+PHA+PGVtPjkxLjwvZW0+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aWz5Lq677yM5bey5LiN5YaN5pyf5b6F6ISa6LiP56Wl5LqR55qE55uW5LiW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6/6Iux6ZuE55uW5LiW5peg5Y+M77yM5Lmf5LiN5aaC56Wl5LqR6Lip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44CCPC9wPjxwPjxlbT45Mi48L2VtPuaIkeS7peS4uuaIkeS7rOS8muWIm+mA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eahOacquadpe+8jOS9huaYr+eOsOWunuWNtOaYr++8jOaIkeWkseWOu+S6h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seWOu+S6huS9oO+8jOeUn+a0u+WPmOW+l+S4gOWbouezn+S6hu+8jOS7peWJjeayoe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S4i+WOu+eahOWLh+awlOWSjOW4jOacm+S6h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TUyaGdjZDlvY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k1MmhnY2Q5b2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9830442DF7D9E23222B36CE99B3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