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5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9C4276EFFFD474FB249781B2499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9C4276EFFFD474FB249781B2499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ir5Lq655qE56Wd56aP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Pr+S7peetm+mAie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+mavuWPr+S7peeci+a4heS6uuW/g+OAgjwvcD48cD48ZW0+Mi48L2VtPuayoeac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ivpeWvueiwgeWlve+8jOaJgOS7peaIkeS7rOimgeWtpuS8mu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iwouS9oOWvueWlveW/g+aDheeahOWAvuW/g+WFs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n+iwoumCu+WutueahOWwj+Wls+Wtqee7meaIkeS7pee6r+ecn+aXoOmC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jwvcD48cD48ZW0+NS48L2VtPuaEn+aBqeeahOW/g++8jOaEv+S9oOaI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mDveWQieelpe+8gTwvcD48cD48ZW0+Ni48L2VtPuaEv+S9o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/q+S5kOavj+S4gOenku+8gTwvcD48cD48ZW0+Ny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Wmguacn++8gTwvcD48cD48ZW0+OC48L2VtPuW/g+aAgOaEn+aBqe+8jOi3n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r+S5kOWJjei/m+OAgjwvcD48cD48ZW0+OS48L2VtPuaEn+iwou+8jOiHs+S7i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cn+ato+eahOaci+WPi+OAgjwvcD48cD48ZW0+MTAuPC9lbT7lrabkvJr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vIDlv4PjgII8L3A+PHA+PGVtPjExLjwvZW0+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6LCi55u46YGH44CCPC9wPjxwPjxlbT4xMi48L2VtPuWbnuacm+adpei3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Un+WRveS4remBh+WIsOeahOavj+S4gOS4quS9oOS7r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lpKnvvIzmhJ/osKLlnLDvvIznm7jor4blnKjkurrmtbfvvIzlv7Xkva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E0LjwvZW0+5oSf6LCi5pyJ5L2g77yM5LiA6Lev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iwouebuOivhu+8jOS4jeiuoeW+l+Wkse+8jOWbnuWkt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YuPC9lbT7mhJ/mganmmK/kuIDnp43lpITkuJblk7Llrab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nmoTlpKfmmbrog73jgII8L3A+PHA+PGVtPjE3LjwvZW0+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L5Y+L77yB5oSf6LCi5pyJ5L2g77yM5LiA6Lev55u45Ly0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aJgOacieWwhumAneeahOaXtuWFiemHjO+8jOaEn+iwouS9oOa4qeafl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MTkuPC9lbT7mhJ/osKLnmo7mnIjvvIzorqnmiJHmgJ3nu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p3jgII8L3A+PHA+PGVtPjIwLjwvZW0+5oSf6LCi5LiA55u05Lul5p2l5pyL5Y+L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77yM6Z2e5bi45oSf6LCi44CCPC9wPjxwPjxlbT4yMS48L2VtPu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eahOaUr+aMge+8geaIkeS4gOebtOWcqOWKquWKm+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4rlpKnvvIzlsLHkuI3kvJrmnInmiJHnmoTmmI7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Sf5oGp55u46YGH77yM5o6l5Y+X56a75Yir77yM5LiN6LSf5Yid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5oiR44CCPC9wPjxwPjxlbT4yNC48L2VtPuS9oOeahOecvOedm++8jOaYr+aIkea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mBh+eahOa1t+OAgjwvcD48cD48ZW0+MjU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vZHnu5zkuIrmnInkvaDvvIzniLHkvaDliLDmsLjov5z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YirMjAxOe+8jOaQuuaJizIwMjDvvIzpo47pm6jlkIzoiJ/vvIzmhJ/mga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3LjwvZW0+5bC95b+D5biu6KGs55qE5omN5Y+r5pyL5Y+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omN5piv55+l5bex44CCPC9wPjxwPjxlbT4yOC48L2VtPuWFhOW8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4gOi3r+W5s+WuieOAgjwvcD48cD48ZW0+MjkuPC9lbT7lroHlj6/lvZP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rrvvIzkuI3opoHog4zlkI7or7TkurrjgII8L3A+PHA+PGVtPjMwLjwvZW0+5q+N5Lu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L6J5b2k566h77yM5am65a6/5rKJ6IqS5a+C5aSc5Y+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+8jOiuqeaIkeWcqOa8q+a8q+aXhemAlOeJte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hJ/osKLmnInku5bku6znmoTlu7rorq7vvIzmiY3og73mlLnlj5j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6XjgII8L3A+PHA+PGVtPjMzLjwvZW0+6LSr56m35pe277yM5Yir5b+Y6Zuq5Lit6YCB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C48L2VtPuaEn+iwouacieS9oO+8jOeUn+a0u+S4j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jwvcD48cD48ZW0+MzUuPC9lbT7nu5nmiJHkuIDnqIvmmKXpo47vvIzlv7X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vo7lpb3jgII8L3A+PHA+PGVtPjM2LjwvZW0+5oSf6LCi5LiA6Lev5ZCM6KGM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S/5LiA5YiH5a6J5aW944CCPC9wPjxwPjxlbT4zNy48L2VtPuaIkeeahOepu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e+juS4ve+8jOaEn+iwouS4gOi3r+S4iuacieS9o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iYDmnInnmoTmmJ/mmJ/vvIzol4/nnYDlpJbmmJ/kurrnmoTmmJ/mm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Zug5Li65pyJ5L2g77yM5b+D5a2Y5oSf5r+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Wkqe+8jOaEn+iwouWcsO+8jOaEn+iwouW4ruWKqeaIkeeahOWkp+WT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n+OAgjwvcD48cD48ZW0+NDEuPC9lbT7mhJ/osKLmnIvlj4vvvIzorqnmiJHkvZPpqo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lv6vkuZDjgII8L3A+PHA+PGVtPjQyLjwvZW0+5oSf5oGp5bKB5py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H6KeB5LqG5LiA5Lqb5q2j6IO96YeP55qE5Lq644CCPC9wPjxwPjxlbT40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rguWtkO+8jOWcqOaIkeS6uueUn+S9juiwt+aXtuWvueaIkeaXoOengeeahOW4r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nJ/lv4PnmoTmnIvlj4vvvIzkv6Hku7vkuI3nlpH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v4PlronjgII8L3A+PHA+PGVtPjQ1LjwvZW0+5oSf6LCi55u46YGH77yM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BPC9wPjxwPjxlbT40Ni48L2VtPuimgeiuqeWIq+S6uuaEn+a/gO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FiOWtpuS8muaEn+a/gOWIq+S6uuOAgjwvcD48cD48ZW0+NDcuPC9lbT7nqbfkuo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iornmoTkurrvvIzopoHpk63orrDkuo7lv4PjgII8L3A+PHA+PGVtPjQ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KB5pyI77yM6K6p5oiR5Lus6YGH6KeB5LiA5Lqb5ZaE6Im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En+iwouaXtuWFie+8jOiuqeaIkeaYjueZveS6uueUn+S7gOS5i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AuPC9lbT7mhJ/osKLlhYTlvJ/vvIzlnKjmiJHlm7Dpmr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Ljlh7rmj7TliqnkuYvmiYvjgII8L3A+PHA+PGVtPjUxLjwvZW0+5piv57yY5Yi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6IGa44CCPC9wPjxwPjxlbT41Mi48L2VtPuWBmuS6uu+8jOimgeecn+iv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BqeOAgjwvcD48cD48ZW0+NTMuPC9lbT7mnIvlj4vmmK/nga/vvIzluK7kvaDpqb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6XvvIznhafkuq7mnJ/nm7zvvIzosKLosKLvvIE8L3A+PHA+PGVtPjU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pyJ5L2g5Lus77yM55yf5aW977yBPC9wPjxwPjxlbT41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ahOS/oeS7u++8jOaEn+aBqeaIkeS7rOWwmuWcqOeahOWWhOiJ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loTlvoXnvJjliIbvvIzmiY3og73plb/kuYX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A5oSf5oGp5LmL5b+D77yM5bCG54ix5Lyg5om/44CCPC9wPjxwPjxlbT41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vvIznlKjmhJ/mgannmoTlv4PlloTlvoXkuIDliI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Zyo77yM5pyA5peg5Yqp55qE5pe25YCZ5pyJ5L2g6byT5Y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aAp++8jOWboOaEn+aBqeiAjOe+juS4v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lJ/mtLvnu5nkuojmiJHku6znmoTkuIDliIf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77yM6Led56a75LiN5Zyo6YGl6L+c44CCPC9wPjxwPjxlbT42My48L2VtPu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5i+W/g++8jOmXruWAmeW/g+S4reeJteaMgueahOaci+WPi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hJ/osKLkvaDlhaj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Sf6LCi5pyL5Y+L55qE6byT5Yqx77yM6K6p5oiR5Zyo5aSx6LSl5LmL5ZC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uZ6LW344CCPC9wPjxwPjxlbT42Ni48L2VtPuiht+W/g+aEn+iwouWrguWtk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utuS7mOWHuueahOi+m+WKs++8jOaEn+aBqe+8gTwvcD48cD48ZW0+Njc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vvIzmiY3kvJrkurrnlJ/mm7TliqDnvo7lpb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2z5piv54G16a2C5LiK55qE5YGl5bq344CCPC9wPjxwPjxlbT42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uieWlve+8jOawuOS6q+W5uOemj++8gTwvcD48cD48ZW0+NzA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kv6Hku7vmiJHvvIzkv6Hku7vmiJHnmoTkurrjgIHmiJHnmoToj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Sf5oGp77yM5piv5LiA56eN576O5b6377yM5piv5LiA56eN5aKD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tpuS8muaEn+aBqe+8jOawuOi/nOS4jeimgeW/mOiusOiv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ImcmRxdW8744CCPC9wPjxwPjxlbT43My48L2VtPuecn+ato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aVsOmHj++8jOiAjOaYr+i0qOmH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pmJ/lj4vvvIznu6fnu63liqrlipvjgII8L3A+PHA+PGVtPjc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77yM5b6u56yR77yM566A5Y2V44CCPC9wPjxwPjxlbT43N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bvuS4uuaIkeS7rOaLvOi/h+WRveOAgjwvcD48cD48ZW0+Nzc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5TmnInpkrHvvIzlgZrkurrkuI3mmK/ogI3lv4PmnL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pyL5Y+L5Lus55qE5LiA6Lev5YWz5b+D77yM6LCi6LC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iwoueItuavje+8jOaKiuaIkeaKmuWFu+mVv+Wkp++8jOS4uuaIkeaXoOe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ODAuPC9lbT7lv7XmhYjmr43ljYrkuJbovpvlirPvvIzot6r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pTvvIzov5jmiqXku4rmnJ3jgII8L3A+PHA+PGVtPjgxLjwvZW0+5bm05bqV5LqG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5Sf55qE55+l5bex77yM5oSf6LCi5q2k55Sf5pyJ5L2g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cDQzaDVwbnI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HA0M2g1cG5yM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9C4276EFFFD474FB249781B2499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