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4:2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4BEDF446A1BF871199AD5F0326FD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4BEDF446A1BF871199AD5F0326FD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pyL5Y+L5ZyI576O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wj+W5tOWIsO+8jOS5kOa3mOa3mO+8jOW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t+aIt+mDveeDremXueOAguiAgeiAgeWwj+Wwj+m9kOWKqOWRmO+8jOW/memHjOW/meWk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UnOOAgueql+aYjuWHoOS6ruW/g+asoueVhe+8jOi0reeJqei+m+iLpuS4jeaAleeD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FiOaKiuelneemj+W/q+W/q+mAge+8jOelneS9oOW/g+aDheaEieW/q+i/h+Wwj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Wwj+W5tOaYr+aYpeiKgueahOW8gOWni++8jOWwj+W5tO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Oi+eahOadpeWIsO+8jOWwj+W5tOaYr+WbnuWutueahOW4jOacm++8jOWwj+W5tOaYr+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JjeWFhu+8jOWwj+W5tOaYr+W/meeijOeahOW8gOWni++8jOWwj+W5tOaYr+Wtqe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+W+heOAguelneWkp+WutuWwj+W5tOW/q+S5kO+8gTwvcD48cD48ZW0+My48L2VtPuWw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+8jOWkp+a4heaXqe+8jOWutuWutuaIt+aIt+aKiuWxi+aJq++8jOmZpOWOu+S4g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aBvO+8jOmZpOWOu+Wbm+Wto+eahOiLpuaBvO+8jOi/juadpeaWsOW5tOeahO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adpeiZjuW5tOeahOe+juWmme+8jOelneS9oOWwj+W5tOi/h+W+l+Wlve+8jO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i/h+W+l+Wmme+8gTwvcD48cD48ZW0+NC48L2VtPuS6jOWNgeS4ie+8jOi/h+Wwj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ezluWumO+8jOaLnOeBtuelnu+8jOeliOaxguadpeW5tOWlvei/kOeoi++8m+aJq+aI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Tpueql+WtkO+8jOeHg+mereeCru+8jOiSuOW5tOezle+8jOW/meW/meeBq+eBq+i/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+8m+Wwj+W5tOWIsO+8jOW/memHjOWBt+mXsumAgeelneemj++8jOaEv+S9oOWQiOWu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emj+ebuOi/nu+8jOWQieelpeacieS9meS4h+S6i+mhuu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W5tOWIsO+8jOWJquWHuueBq+e6oueql+iKse+8jOaMguS4iuWWnOW6hueBr+esv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Wkp+e6ouWvueiBlO+8jOaJq+WOu+S4gOW5tOeDpuaBvO+8jOi/juadpeaWsOaYp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jOaEv+S9oOadpeW5tOmjnum7hOiFvui+vu+8jOaXpeWtkOe6oue6oueBq+eB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wj+W5tOWknOmAgeS9oOS4ieaWpOW5tOezleOAgueCkuS4gOS7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i2iueCkui2iue6oueBq++8m+iSuOS4gOS7ve+8jOeUn+a0u+iSuOiSuOaXp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uOS4gOS7ve+8jOeDpuaJsOe7n+e7n+mDveeCuOi3ke+8m+WIq+aSkeedgO+8jOWQg+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W4pui1sO+8jOaEv+S9oOW5tOW5tOmDveacieS9m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W/q+S5kOaUvuWcqOiEkemHjO+8jOaKiuW5uOemj+WIu+WcqOW/g+mHjO+8jOaKiu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Po+WcqOaAgOmHjO+8jOaKiua4qemmqOWNsOWcqOeskeWuuemHjO+8jOaKiuWQieelpeie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ouiBmumHjO+8jOaKiuiIkueIveaZkuWcqOeskeivremHjO+8jOaKiuWlvei/kOiBmuWc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il+mHjO+8m+elneS9oOWwj+W5tOW/q+S5kOeUnOicnOicnO+8jOmhuuW/g+mhuuaEj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su+8gTwvcD48cD48ZW0+OC48L2VtPuWwj+W5tOWIsO+8jOW/g+WWnOasou+8jOS4pOmBk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cieeskeW8r+W8r++8m+aNjuWWnOaKpe+8jOmAgeWvkuaahO+8jOemj+emhOWvv+WWnOS4g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rr++8m+iuv+S6suWPi++8jOiBmuWkp+mkkO+8jOaCoOWTieS5kOWTieaZleWNiuWkqe+8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tOW9qe+8jOihjOW5s+Wuie+8jOWQieelpeWmguaEj+S6i+Wchua7oeOAguWwj+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S48L2VtPuWwj+W5tOWIsO+8jOaIkeeahOelneemj+S4jeiQveS/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AgeS9oOS4gOS7tuWkluWll++8jOWlvei/kOaYr+mihuWtkO+8jOato+mdouaYr+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DjOmdouaYr+WmguaEj++8jOS4remXtOaYr+a4qeaalu+8jOepv+S4iuWug+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8gOW/g+aXoOeDpuaBvO+8jOelneemj+S9oOW5uOemj+W/q+S5kOa9h+a0kumAjemB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sI/lubTliLDvvIznpo/msJTliLDvvIzmlrDlubTlj5H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liLDvvIzlpKnlpKnlvIDlv4PmmK/njovpgZPvvIzotKLnpZ7ov73kvaDliLDlpIT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qYblkKzor53lj4jkuZblt6fvvIzlrrbluq3lkoznnabkuZDpgI3pgaX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bTng63pl7nvvIzmlrDlubTnvo7lppnvvIE8L3A+PHA+PGVtPjExLjwvZW0+5bCP5bm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45aaI5omT5omr6I6r54is6auY77yM5rSX5rak6KGj54mp6I6r5pON5Yqz77yM5aS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4mp6Ziy5a+S5rWB77yM5aWz5YS/5Zyo5aSW5oCd54i25q+N77yM5oS/54i45aaI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W977yM56yR5Y+j5bi45byA5LmQ6YCN6YGl77yM5bCP5bm06YCB5LiK56Wd56aP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4i45aaI6Lqr5by65Yqb5YGl6IOD5Y+j5aW977yM54Om5oG855a+55eF5LiN5Zyo5om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wj+W5tOWIsO+8jOmAgeelneemj++8muivt+adpeemj+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9oOWlvei/kOWQieelpeW/g+aDs+S6i+aIkO+8m+ivt+adpeemhOaYn++8jOe7me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OWPkei0oumUpue7o+WJjeeoi++8m+ivt+adpeWvv+aYn++8jOiuuOS9oOWBpeW6t+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eUn+W5s+Wuie+8m+aAu+S5i+elneS9oOWwj+W5tOW/q+S5kO+8jOWkqeWkqe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mlrDlubTmnKrliLDvvIzlsI/lubTlhYjooYzvvIzmmK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n5Tmn5TlkLnov5vlv4PlupXvvIzojaHotbfnpZ3npo/nmoTmtp/mvKrvvJvmmK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mmpbmmpbnhaflsITlpKflnLDvvIzmtJLlh7rlubjnpo/nlJzonJzjgILlsI/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nnJ/or5rnpZ3kvaDkuIfkuovlpoLmhI/vvIE8L3A+PHA+PGVtPjE0LjwvZW0+5bC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5Zac5bqG6LeR77yM54G256We6LSi56We6YO95p2l5Yiw77yM5oqK5b+Z56KM5b+n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6J77yM6K6p5qyi5LmQ5bCG5L2g5Zu057uV77yM6Zmk5aSV5pil6IqC6Lef552A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IGa5piv5L2V562J55qE5aWH5aaZ77yM5pyL5Y+L56Wd56aP5YmN5p2l5oql5Yiw77ya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P5bm05LmQ5reY5reY77yBPC9wPjxwPjxlbT4xNS48L2VtPuWwj+W5tOeahOezlueT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mOS4i+aYqOWkqe+8jOW4jOacm+S9oOW/mOaOieaJgOacieeDpuaBvO+8jOeymOWHu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4jOacm+S9oOiusOS9j+aIkeeahOelneaEv++8jOeymOS4iuaYjuWkqe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eaciee+juS4veaWsOS4gOWkqe+8jOaPkOWJjeelneS9oOWwj+W5t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ovp7ml6fov47mlrDkuYvpmYXvvIzpqbHotbDml6flsoHnmoTkuKXlr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mnaXmlrDmmKXnmoTmuKnmmpbvvIzlsI/lubTliLDmnaXpgIHkuIrnpZ3npo/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7bliLvmnInnrJHpopzvvIznlJ/mtLvov4flvpflvojmgqDpl7LvvIzotZrpkrHlj5H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Ynpl7LvvIzlpb3ov5Dlubjov5Dllpznm7jov57vvIHnpZ3kvaDlsI/lubTlpJz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Yas5pel5riQ5riQ77yM5bCP5bm05riQ5riQ77yM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a5q2l6LaK6LWw6LaK6L+R77yM5YC85q2k5bCP5bm05LmL6ZmF77yM5biM5pyb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55qE5L2g56m/55qE5pqW5rSL5rSL77yM5ZCD55qE6aaZ5Za35Za377yM56yR55qE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6Zm277yM5bCP5bm05Zac5ruL5ruL44CC5bCP5bm05b+r5LmQ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rO+8jOasouW/q+WWnOaCpueahOeskeWjsOi1sOi/keS6hu+8m+eep++8jOW/q+S5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eahOmereeCruadpeS4tOS6hu+8m+eci++8jOWWnOW6hue6oueBq+eahOeBr+esvOmrm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hu+8m+acm++8jOW5uOemj+eUnOicnOeahOWvueiBlOi0tOi1t+S6hu+8m+W9qeiKsea1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Rh+abs+edgOi+ieWFie+8jOeBr+e6oumFkue7v+eahOWutuWutOW6hui0uuedgO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Wwj+W5tOW/q+S5kO+8jOW5uOemj+eUn+a0u+atpeatpemrmO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lubTotqPkuovnibnliKvlpJrvvIzogIHlrrborrLnqbbkuZ/mnIDlpJrjgILl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hpzpo47or7Tms5XlpJrvvIzmuIXmtIHnjq/ljavkurrnibnlpJrjgILlubTnlLvlubTot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nmoTlpJrvvIzmnYDpuKHlrrDnvorpnZ7luLjlpJrjgILkuInova7mi4notKfniKzlsbH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rbnoh6rotK3lubTotKflpJrjgILkurLmnIvlpb3lj4vpgoDor7flpJr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bTllpzkuovlpJrjgII8L3A+PHA+PGVtPjIwLjwvZW0+5bCP5bm05Yiw5ZWm77y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rCU5Y2B6Laz77ya5oiR5oqK5LiA5YiG56Wd56aP5LiA5YiG55u85pyb5LiA5YiG55y3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5pyf5b6F5LiA5YiG5oya5oOF5LiA5YiG562J5YCZ5LiA5YiG6Zm26YaJ5LiA5Yi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A5YiG6ZKf54ix5LiA5YiG5oan5oas5b2T5Y2B5YiG5oOz5b+16YCB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mguaenOaIkeaYr+S9nOWutu+8jOaIkeimgeeUqOacgOe+jueahO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GmeWHuuaIkeeahOaAneW/te+8jOWmguaenOaIkeaYr+atjOaJi++8jOaIkeimgeeU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OWQrOeahOWjsOmfs++8jOWUseWHuuaIkeWvueS9oOeahOelneemj+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IuPC9lbT7mnInkupvorrDlv4bkuIDnm7TnlZnlnKjlv4Plup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nKrlm6DkuLrml7blhYnnmoTmtYHpgJ3ogIzopKrljrvvvJvmnInkurrkuIDnm7TlnKj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ubbkuI3lm6DkuLrkuI3luLjop4HpnaLogIzlv5jorrDjgILkuIDnlJ/mnIvlj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g4XosIrvvIzlsI/lubTliLDmnaXvvIznpZ3npo/pgIHljrvvvIzmhL/kvaD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E8L3A+PHA+PGVtPjIzLjwvZW0+5bCP5bm06ZW/77yM5bCP5bm055+t77yM6ZW/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5+t57O76IWw5LiK77yM5bCP5bm06L2777yM5bCP5bm06YeN77yM6L276L276YeN6Ye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K77yM5bCP5bm055yf77yM5bCP5bm06K+a77yM55yf55yf6K+a6K+a56WI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m05qyi77yM5bCP5bm05LmQ77yM5qyi5qyi5LmQ5LmQ6YCB5b+D5oS/77yM5oS/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D6L+H5bCP5bm044CCPC9wPjxwPjxlbT4yNC48L2VtPuWwj+W5tOWIsO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wj+agt+WtkO+8jOS4gOWkqeavlOS4gOWkqee+ju+8jOelneS9oOWwj+W/g+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vlOS4gOWkqeWmme+8jOelneS9oOWwj+iEvuawlO+8jOS4gOWkqeavlOS4gOWkq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wj+W5uOemj++8jOS4gOWkqeavlOS4gOWkqeWkmu+8jOelneS9oOWwj+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kqeavlOS4gOWkqeeUnO+8geWwj+W5tOW/q+S5kO+8gT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pgKLlsI/lubTvvIznpa3npL7or4nlv4PmhL/vvIzlhajpg6jpg73ngbXpqozvvJr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raXmraXpq5jvvIzpkp7npajlubTlubTotZrvvJvlpb3ov5DlpKnlpKnmnInvvIz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rJHlj6PvvJvlv4Pmg7PkuovlsLHmiJDvvIzouqvkvZPlgI3nsr7npZ7vvJvlubPlron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lv4Pmg4Xmm7Tnvo7kuL3jgII8L3A+PHA+PGVtPjI2LjwvZW0+5raC5Yi35oq5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aKZ5aOB77yM6Z2S56CW56Kn55Om6LGq5Y2O5a6k44CC54G254i36Zeo56We5p2l5ouc5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LmQ5rSL5rqi5bCP5bm05pel44CC5b+Z5b+Z56KM56KM5a6w576K6bih77yM572u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Sn6L2s6ZuG5biC44CC5Liw55ub5bCP5a605YWo5a625LmQ77yM5ZCM6aWu5YWx6aS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it44CC5oS/5bCP5bm0576O5LmQ77yBPC9wPjxwPjxlbT4yNy48L2VtPuaBreeln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S6i+Wwj+S6i+S6i+S6i+mhuuW/g++8jOWkp+WutuWwj+WutuWutuWutuWbouWch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IseWwj+eIseeIseeIseebuOi/nu+8jOWkp+atpeWwj+atpeatpeatpemrmOWNh++8jOWk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j+i0oui0oui0ouS4jeaWre+8jOWkp+i3r+Wwj+i3r+i3r+i3r+eVhemAmu+8jOWkp+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W5tOW5tOW5uOemj+OAgjwvcD48cD48ZW0+MjguPC9lbT7llpzov47lsI/lubT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lnKjlkoblk67vvIzlkIjlrrblm6LlnIbng63ng63pl7npl7nvvJvmnIvlj4v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lv4PmhI/lpJrnnJ/or5rvvIzlj4vosIrplb/lrZjlv6vlv6vkuZDkuZDvvIzlsI/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llpzmsJTmkYfvvIzmi6XmirHlpb3ov5Dng6bmgbzmipvjgILnpZ3kvaDlsI/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ubjnpo/msLjov5zjgII8L3A+PHA+PGVtPjI5LjwvZW0+6bih5bm05aaC5oSP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bCP5bm06YCB56aP6YCB5ZCJ56Wl44CC5pil5Zue5aSn5Zyw6Imz6Ziz54Wn77yM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66Ze05Lqu5aCC5aCC44CC5LiA6YCB5YGl5bq36Lqr5L2T5qOS77yM5LqM6YCB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aG655WF77yM5LiJ6YCB5bm456aP5bi45a6J5bq377yM5bCP5bm05b+r5LmQ5oOF5o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Wwsei/meWHoOWkqeaLie+8jOWwj+W5tOW8gOWni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wseWAkuaVsOS6huOAguWunei0ne+8jOWlveWlveS8keaBr++8jOWWnOasouS9o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+8jOWcqOaWsOeahOS4gOW5tOeahOavj+S4gOWkqe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ooznmoTkuIDlubTlsLHopoHov4fljrvvvIzlv6vkuZDljbTmsLjov5zkuI3kvJr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bmgbzliKvlvoDlv4Pph4zljrvvvIzmiJDlip/lsLHmmK/lkJHkuIrljrvvvIzlpb3ov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otbDkuIvljrvvvIzmgqDpl7Lot5/kvaDkuIDotbfljrvvvIzlsI/lubTnpZ3npo/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rvvvIzlubjnpo/kuI3kvJrnprvkvaDljrvvvIE8L3A+PHA+PGVtPjMyLjwvZW0+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5LiN5ZK45LiN5reh77yb55Sf5rS777yM5oC75piv5LiN5rip5LiN54Gr77yb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oC75piv5LiN57Sn5LiN5oWi77yb5b+D5oOF77yM5oC75piv5LiN5aW95LiN5Z2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oC75piv5LiN6L+R5LiN6L+c44CC5Lmf6K645rKh5oyj5Yiw5aSn6ZKx77yM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Cx5aW977yb5Lmf6K645rKh5YGa5oiQ5aSn5LqL77yM5YGl5bq35bCx5aW977yb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e65Yiw5aSn5ZCN77yM5b+r5LmQ5bCx5aW944CC5bCP5bm05Yiw77yM5oS/5L2g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5b+r5LmQ5bmz5a6J77yBPC9wPjxwPjxlbT4zMy48L2VtPuWcqOWwj+W5tO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nOeHg+i1t+mZpOWkleeahOeEsOeBq++8jOWcqOmZpOWkleeahOmbtueCueaVsuWTj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Sn+WjsOOAguWbnummluS4gOW5tOWFouWFouS4muS4mu+8jOWbnummluS4gOW5tOas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skeivre+8jOaEn+iwouS9oOS7rOeahOmZquS8tOOAguaWsOeahOS4gOW5tO+8jOelneem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uuS5kOWcqOW9k+S4i++8jOaXoOeVj+Wwhuadpe+8jOW/q+S5kOavj+S4g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lrDlubTnmoTohJrmraXotormnaXotorov5HkuobvvIzlgLz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bTkuYvpmYXvvIzluIzmnJvmiJHmnIDnibXmjILnmoTkvaDvvJrnqb/nmoTmmpbmtIvmt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PnmoTpppnllrfllrfvvIznrJHnmoTkuZDpmbbpmbbvvIzouqvkvZPlvLrlo67lo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bTllpzmu4vmu4vvvIzmlrDlubTmm7Tlv6vkuZDvvIE8L3A+PHA+PGVtPjM1LjwvZW0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a5bm456aP5piv5pyJ5LiA6aKX5oSf5oGp55qE5b+D77yM5YGl5bq355qE6Lqr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b+D55qE5bel5L2c77yM5LiA5L2N5rex54ix5L2g55qE5Lq677yM5LiA5biu5L+h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2g5Lya5oul5pyJ6L+Z5LiA5YiH77yB56Wd5bCP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iFiuaciOS6jOWNgeS4ie+8jOeBtueOi+eIt+imgeS4iuWkqe+8jOimgeWk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sZHF1bzvmmK/jgIHlpb0mcmRxdW87562J5ZCJ6KiA77yM5LiN6K+0JmxkcXVvO+S4je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yZHF1bzvmg7nkurrng6bvvIzorrDkvY/kuoblkJfvvJ/orrDkvY/kuobmiJHlsLH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oovppbLmlpnlpb3ov4flubTvvIzkuI3opoHor7TkuI3lk5/jgILnpZ3lsI/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3LjwvZW0+5bCP5bm05p2l5Yiw77yM56Wd56aP6KaB5pep77yM5pa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bm456aP6YWS77yM6YCB5LiK5LiA5Y+l5bm456aP6K+d77yM5o2n552A5LiA6aKX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D77yM5oS/5L2g5paw5bm05b+r5b+r5LmQ5LmQ44CB5byA5byA5b+D5b+D44CB5bm4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6aP44CB55Sc55Sc576O576O44CB5YGl5YGl5bq35bq3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W5tOWIsO+8jOW/g+aEj+WIsO+8jOaIkeeahOWFs+aAgOS4jeiDveWwkeOAgua4hea0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q+imgeWwj+W/g++8jOS6uui6q+WuieWFqOaYr+esrOS4gOOAguWkqeawlOWvkuWGt+Wk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Cue+8jOWNg+S4h+S4jeimgeWGu+aEn+WGkuOAguW5tOi0p+aPkOWJjeWHhuWkh+Wlv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heWwj+WMheecn+S4jeWwke+8jOWwj+W5tOi1sOWcqOacgOWJjemdou+8jOWkp+W5tO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seWHuueOsO+8gTwvcD48cD48ZW0+MzkuPC9lbT7nlKgmbGRxdW875Zac5oKm5omr5oqK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Jq+WOu+eBsOWwmO+8jOeUqCZsZHF1bzvlv6vkuZDmurbmtrImcmRxdW875rSX5rak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M5LulJmxkcXVvO+mhuuW/g+WJquWIgCZyZHF1bzvpm5XnkKLnqpfoirHvvIzku6U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aaC5oSP5q+b56yUJnJkcXVvO+aMpea0kuaYpeiBlO+8jOelneemj+S9oOWwj+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h+S6i+WmguaEj++8gTwvcD48cD48ZW0+NDAuPC9lbT7lsI/lubTlhrfvvIzkvaD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nnYDmlL7niZnpvb/lh7rmnaXpgZvpgZvvvIzmib7ngrnkuZDlrZDjgILlsI/lubTnn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orrDnnYDlrZjmg4XmhI/mgqDplb/kuYXov5zvvIzmu4vmtqblv4PnlLDjgIL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lubTlv6vkuZDvvIzlubjnpo/ml6DovrnjgII8L3A+PHA+PGVtPjQxLjwvZW0+5bC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6YCB5LiA5Lu956Wd56aP77ya6LWw6L+H5aSn5rGf5Y2X5YyX77yM6aOY6L+H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n5rW377yM56m/6LaK5LiH5rC05Y2D5bGx77yM5Yiw6L6+5L2g55qE5omL5py6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46H5YWI55qE5paw5pil56Wd56aP77yM56Wd5oKo5Zyo5paw55qE5LiA5bm0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+D77yBPC9wPjxwPjxlbT40Mi48L2VtPuaOqOW8gOeql++8jOaJi+aNp+Wwj+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s+WFie+8m+aJk+W8gOmXqO+8jOaJi+aKk+Wwj+W5tOaWsOmynOawlOa1ge+8m+aMpeaJ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psemZpOWwj+W5tOaJgOaciemciei/kO+8m+W8gOaJi+acuu+8jOaOpeWPl+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/oeaBr+OAguWwj+W5tOW/q+S5kO+8gTwvcD48cD48ZW0+NDMuPC9lbT7lsI/lubT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pa3ngbblv5nvvIzngbbnpZ7kv53kvZHnpaXnkZ7pmY3jgILnpa3mi5znpZblrpflv4Po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vvIzphZLmsLTotKHlk4HmkYbnurfnurfjgILmiZPmiavmiL/oiI3mt7vkuq7loILvvIznp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lrDlubTlpJrlronlurfjgILkuIDlubTmm7Tmr5TkuIDlubTlvLrvvIzkuIfkuovpobr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rKLnlYXjgILlsI/lubTlv6vkuZDvvIE8L3A+PHA+PGVtPjQ0LjwvZW0+5YeA54G26I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4G2546L77yM54G2546L5LiK5aSp6YCB5ZCJ56Wl77yb5omr5bCY5Zyf77yM5rSX6KGj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y5bmy5YeA5YeA6L+O5paw5bm077yb5Ymq56qX6Iqx77yM6LS05pil6IGU77yM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YWo5Zu057uV44CC5bCP5bm05Yiw5LqG77yM56Wd5L2g5b+r5b+r5LmQ5LmQ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Om5oG877yBPC9wPjxwPjxlbT40NS48L2VtPueXm+iLpuacgOWlveaYr+WIq+S6u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JjeaYr+iHquW3seeahO+8m+m6u+eDpuWwhuaYr+aaguaXtueahO+8jOaci+WP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wuOaBkueahO+8m+eIseaDheaYr+eUqOW/g+e7j+iQpeeahO+8jOS4lueVjOS4i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Wkp+S4jeS6hueahOOAguWwj+W5tOW/q+S5kOOAgjwvcD48cD48ZW0+ND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mmI7lh6Dlh4Dov47lsI/lubTvvIzmrKLmrKLllpzllpznrJHlvIDmgIDvvJvmiavmuIXm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lv4PmrKLllpzvvIzlv6fng6blsL3ljrvkuZDpmbbpmbbvvJvlkIPpob/ppbrlrZDnpo/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vvIzllp3mna/nvo7phZLkuZDpgI3pgaXvvJvlh7rpl6jotbDotbDkuqTlpb3ov5D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pZ3npo/mg4Xmm7TmtZPvvJrnpZ3lkJvlsI/lubTotbDpuL/ov5DvvIznpo/lr7/lron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LjkuYXvvIE8L3A+PHA+PGVtPjQ3LjwvZW0+5ou/6LW35omr5oqK77yM5omr6Zmk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m5oG877yM6LS05LiK56qX6Iqx77yM5rK+5ruh5LiA5bm055qE56aP5rCU77yM5ouc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256We77yM56WI5rGC5LiA5bm055qE5aW96L+Q77yM6YCB5Lu956Wd56aP77yM5Lyg6YC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b+r5LmQ77yM5bCP5bm05Yiw77yM5oS/5L2g5ZCI5a625bm456aP77yM5bCP5bm0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77yBPC9wPjxwPjxlbT40OC48L2VtPuWwj+W5tOelneemj+S9oO+8jOWlveS6i+i/v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u+euoemHjeinhuS9oO+8jOeXhemtlOi6suedgOS9oO+8jOawlOi9puiuq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acuumBv+W8gOS9oO+8jOaDheS6uua3seeIseS9oO+8jOeXm+iLpui/nOemu+S9o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i3n+edgOS9oO+8jOS4h+S6i+mhuuedgOS9oO+8gTwvcD48cD48ZW0+NDkuPC9lbT7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rrjkuIvlsI/lsI/lv4PmhL/vvIznpZ3kvaDlpKnlpKnlv6vkuZDmsqHmnInlv4Png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bTlj5HpgIHlsI/lsI/npZ3npo/vvIznpZ3kvaDouqvkvZPlgaXlurflv4Pog73lpoL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lubTmnIvlj4vlsI/lsI/nm7jogZrvvIzlhbHppa7kuIDmna/kuqTlv4PkuqT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bTlv6vkuZDjgII8L3A+PHA+PGVtPjUwLjwvZW0+5Y+L5oOF5piv6YKj5p2v5Zue5ZGz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riF6Iy277yM5reh5reh55qE5Y205rip5pqW5b+D5oi/77yb5Y+L5oOF5piv6YKj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eL6ICz6L6555qE6ICB5q2M77yM5oKg5oKg55qE5Y2054Ot5oOF6Iao6IOA44CC5bC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Li65oiR55qE5pyL5Y+L6YCB5LiK5pyA55yf5oya55qE56Wd56aP77yM5oS/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ZCJ56Wl77yBPC9wPjxwPjxlbT41MS48L2VtPuWwj+W5tOWIsO+8jOaMuueDremXu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Wwj+Wwj+WSp+WYtOeske+8m+WGmeaAu+e7k++8jOmihumSnuelqO+8jOW5tOi0p+Wkh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ouWchuS6hu+8m+aLnOi0ouelnu+8jOaLnOemj+elnu+8jOmSn+mml+enpueQvOadpeaKi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i0ouS5n+aXuu+8jOS6uuS5n+aXuu+8jOWlvei/kOa6kOa6kOefpei2s+S6hu+8ge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neS9oOWwj+W5tOW/q+S5kO+8gTwvcD48cD48ZW0+NTIuPC9lbT7pkp/lo7DmmK/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mrYzlo7DmmK/miJHnmoTnpZ3npo/vvIzpm6roirHmmK/miJHnmoTotLrlja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ZLmmK/miJHnmoTpo57lkLvvvIzmuIXpo47mmK/miJHnmoTmi6XmirHvvIzlv6vkuZ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LznianvvIHlnKjov5novp7ml6fov47mlrDnmoTml7bliLvvvIznpZ3mhL/ov5z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lsI/lubTlv6vkuZDvvIzlubjnpo/lubPlronvvIE8L3A+PHA+PGVtPjUz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5Yiw5b+Z6YCB56S877yM6YCB56S86KaB6YCB56Wd56aP6K+t77yM5LiA6KeS5bCP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6/5a6c77yM5pyL5Y+L5pS25Yiw56yR5Zi75Zi744CC55eb6Ium6YCB5Ye65Y2D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6Ieq5bex6YO95YyF6LW377yM6bq754Om5LiA5p6q5bCx5Ye75q+Z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rC45oGS6K6w44CC5bCP5bm056Wd5oS/5pyL5Y+L55So5b+D57uP6JCl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yA5b+D5peg6ZmQ5aW977yBPC9wPjxwPjxlbT41NC48L2VtPuaNjueCuem4oe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wlO+8jOW+l+eCuem4oeW5tOeahOeBteawlO+8jOW4pueCuem4oeW5tOeahOemj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ueCuem4oeW5tOeahOWcsOawlO+8jOaJvueCuem4oeW5tOeahOeJm+awlO+8jOWAn+eCu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OeahOiZjuawlO+8jOmhuueCuem4oeW5tOeahOi/kOawlO+8jOm4oeW5tOaVsOS9oOac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lO+8geWwj+W5tOW/q+S5kO+8gTwvcD48cD48ZW0+NTUuPC9lbT7miavljrvkuID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n4PvvIzorqnmtIHlh4DluKbnu5nlv4Pmg4XllpzmgqbvvIzotLTkuIrnuqLnuqLnmoTnq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orqnnvo7lpb3luKbnu5nlv4Pnu6rlv6vkuZDvvIznvJbovpHnnJ/mjJrnmoTmlof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pZ3npo/luKbnu5nkvaDlubjnpo/ml6DpmZDvvIzlsI/lubTvvIzmhL/kvaDlsI/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kInnpaXlpoLmhI/vvIE8L3A+PHA+PGVtPjU2LjwvZW0+5bCP5bm05Yiw5p2l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Zac77yM57qi54Gv6auY5oyC56m/5paw6KGj77yM56aP56aE6LSi6L+Q5Ly0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/6L+Q5b2T5aS05LiN5YGc5oGv77yM5LqL5Lia5Y+R6L6+5aW956aP5rCU77yM6ZiW5a62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+d5oOF6LCK77yM5pyL5Y+L5oC75piv6KaB5oOm6K6w77yM6Zq+6IiN6Zq+5YiG5bi4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77yM6Lqr5L2T5bq35YGl6KaB5b+r5LmQ77yM6LSi5rqQ5rua5rua5pu05b6X5oSP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P5bm056Wl55Ge5Yiw77yM5aSp5aSp5byA5b+D5aW96IS+5rCU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8gOW/g+i/juWkp+W5tO+8jOWwj+W5tOW/q+eZu+WcuuOAguW8gOW/g+WKnuW5t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zlueTnOeUnOWPiOmmmeOAguelreeBtuadgumdouaxpO+8jOW5s+WuiemAgeWQieel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suWHgOi/juaWsOW5tO+8jOW6remZouaJk+aJq+W/meOAguWwj+W5tOaPkOWJjemAg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neS9oOW5uOemj+WPiOWuieW6t++8gTwvcD48cD48ZW0+NTguPC9lbT7lkIPns5blr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rjlubTns5XvvIzmrKLmrKLllpzllpzliLDlsI/lubTvvJvmiavngbDlsJjvvIzotLT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vIzlv6vlv6vkuZDkuZDov47mlrDlubTvvJvmi5zngbbnpZ7vvIzmsYLlkInnpaXvvIzlu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po/lj4jkuIDlubTvvJvlip7lubTotKfvvIzotK3nianlv5nvvIzlvIDlvIDlv4P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KflubTvvJvlsI/lubTliLDvvIzmhL/kvaDlkIjlrrbmrKLkuZDvvIzlubTlubTmnInkv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5LjwvZW0+5rSX5rSX5pen56qX5biY77yM5YeG5aSH6L+H5paw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Sn5pep5aCG5ruh77yM5aSp5aSp6YO95oKg6Zey44CC5peg6aG75aSq5Y+k5p2/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uc5ouc5bm044CC55ub5LiW54mp6byO55ub77yM5L2V6ZyA6ICV57uH5b+Z44CC5a62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ui5ZyG77yM6aG/6aG/5pyJ6IKJ6aaZ44CC5LiH54mp5aeL5aSN6IuP77yM5bCP5bm0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44CC5bCP5bm05b+r5LmQ77yBPC9wPjxwPjxlbT42MC48L2VtPueUqOWQieelpe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uO+8jOWMheS4gOS4quWlvei/kOeahOe6ouWMhe+8m+eUqOiIkueIveeahOW/g+aDhe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eTtueUnOicnOeahOe6oumFku+8m+eUqOWbouiBmueahOW/q+S5kO+8jOWchuS4gOS4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Wwj+W5tO+8m+eUqOecn+ivmueahOelneemj++8jOmAgeS4gOS4que+juWlv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+8m+elneS9oOWwj+W5tOiIkueIveW/q+S5kOWbouWchu+8jOW5uOemj+a4qemmqOW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NjEuPC9lbT7lsI/lubTliLDkuobvvIzph4zlpJbmiZPmiavvvIz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vvJvnpa3ngbbkvpvns5bvvIzlmLTnlJzvvJvnpYjmsYLngbbnpZ7vvIzlubPlronvvJvnm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rrlm57vvIzov4flubTvvJvlhbbkuZDono3ono3vvIzlm6LlnIbvvJvotKLmupDojILnm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JrvvJvlhajlrrblubjnpo/vvIzlv4PmhL/vvJvlsI/lubTlv6vkuZD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jgII8L3A+PHA+PGVtPjYyLjwvZW0+5Yac5Y6G5LqM5Y2B5LiJ5bCP5bm077yM5piv5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A54G256We55qE5pel5a2Q44CC6YCB5LiK5LiA6aKX57OW77yM56Wd5L2g54ix5oOF55Sc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b6YCB5LiK5LiA5Z2X57OV77yM55Sf5rS75q2l5q2l6auY77yb6YCB5LiK5LiA5p2v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YGl5bq35b+r5LmQ5Yiw5rC45LmF44CC56Wd5L2g5bCP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wj+W5tOWIsOadpeaJq+aIv+W/me+8jOi0tOS4iueql+iKsei/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+8jOS6uuS6uuiEuOS4iueskeW8gOminO+8jOaBremAgeeBtueOi+S4iuWkqeWgg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guadpeW5tOmZjeWQieelpe+8jOW8gOW8gOW/g+W/g+e9ruW5tOi0p++8jOasouWkqeWW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juaWsOaYpe+8jOWwj+W5tO+8jOaEv+S9oOW/q+S5kOi/h+Wwj+W5tO+8jOW8gOW/g+i/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tO+8jOWwj+W5tOaEieW/q++8gTwvcD48cD48ZW0+NjQuPC9lbT7lsI/lubTliLDmnaX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urfvvIzog7bniZnns5bnlJzphonngbbnpZ7jgILnlJzliLDlv4PlnY7pmY3npaXnkZ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poLmhI/ntKfntKfpmo/jgILljoXloILmiL/oiI3mnaXmiZPmiavvvIzlubLlh4D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lJ/mtLvlpb3jgILlv5nnoozkuIDniYfnpYjlronlurfvvIzkuIfkuovlpoLmhI/lubj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LlsI/lubTlv6vkuZDjgII8L3A+PHA+PGVtPjY1LjwvZW0+6L6e5pen6L+O5paw5bC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77yM6YCB6LWw54G2546L6L+O5ZCJ56Wl44CC6ZmI5bm05pen5qKm5aaC5LqR54Of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5p2l5LiA5omr5YWJ44CC5paw5pil5paw5pmv5paw5rCU6LGh77yM5byA5byA5b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/5YG/44CC56Wd5oS/5aSn5a625bCP5bm05a6J5bq377yM56yR5a6557u95pS+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mAgeS4iuS4gOmil+ivmuaMmueahOW/g++8jOaEv+S9oOWwj+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WWnOW8gOminO+8m+WlieS4iuS4gOmil+W4jOacm+eahOW/g++8jOaEv+S9oOW9kuWut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S4gOWIh+mhuuWIqe+8m+eMruS4iuS4gOmil+elneemj+eahOW/g++8jOW8gOW/g+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uWIsOeahOmZpOWkle+8geelneWwj+W5tOW/q+S5kO+8jOWkp+W5tOab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nlJ/lkb3kuK3nmoTphbjnlJzoi6bovqPvvIzorrDlvZXnnYD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moTovajov7nvvIzovajov7nnlZnkuIvkvaDnmoTlvbHlrZDvvIzlsI/lubTliLDmnaX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vIzpgIHnu5nkvaDnmoTnpZ3mhL/mnIDor5rmjJrvvIzoobflv4PnpZ3kvaDmlrDlub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pKfliKnvvIzkuovkuovpobrlv4PlpoLmhI/jgII8L3A+PHA+PGVtPjY4LjwvZW0+5qyi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Zyw6L+O5bCP5bm077yM5Y2D5a625LiH5oi356yR5byA6aKc77yM5ZCJ56Wl57qi54Gv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oyC77yM5ae557Sr5auj57qi5Zac5a625Zut77yM5YW25LmQ6J6N6J6N5p2v5Lit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5p6c5qKo5qGD5L6b5aCC5YmN77yM54G2546L56We5LuZ5b+D6IKg5aW977yM5L+d5L2R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i45Zui5ZyG77yM5LqU6LC35Liw55m75LiH5LqL6aG677yM56aP56aE6LSi5a+/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6Wd5L2g5bCP5bm05Zac5p2l5pe677yM5bm456aP55Sf5rS75q+U6Jyc55S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wj+W5tOWIsO+8jOecn+eDremXue+8jOemj+i/kOi0oui/kOad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le+8jOelneS9oOWwj+W5tOW8gOW8gOW/g+W/g++8jOaWsOeahOS4gOW5tOeskeWPo+W4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zAuPC9lbT7pgIHkuIrkuIDpopfor5rmjJrnmoTlv4PvvIzmhL/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bTliLDmnaXllpzlvIDpopzjgILlpYnkuIrkuIDpopfluIzmnJvnmoTlv4PvvIzmhL/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rrbot6/kuIrkuIDliIfpobrliKnjgILnjK7kuIrkuIDpopfnpZ3npo/nmoTlv4P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v47mjqXlsIbliLDnmoTpmaTlpJXjgILnpZ3lsI/lubTlvIDlv4PvvIzlpKflubTmm7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xLjwvZW0+5LqR5b2p6aOY6I2h552A5oiR55qE56Wd5oS/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ZC55ZON552A5oiR55qE5oCd5b+177yM5paw5bm055qE5rip6aao5pqW5Zyo5b+D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pyA5rex55qE56Wd56aP5piv5oiR5paw5bm05pyA6YeN6KaB55qE5b+D5oS/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5p2l77yM56Wd5oS/5L2g5paw5bm05LiH5LqL6aG65b+D77yM5qC35qC35aaC5oS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wj+W5tOelneaEv+WkqeS4i+aci+WPi++8muW3peS9nOiI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WquawtOWQiOW/g++8jOiiq+eqneaaluW/g++8jOaci+WPi+efpeW/g++8jOeIse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+8jOS4gOWIh+mDvemhuuW/g++8jOawuOi/nOmDveW8gOW/g++8jOS6i+S6i+mDveen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NzMuPC9lbT7pmLPlhYnmiavljrvkuIDlubTnmoTpmLTpnL7vvIz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v6vkuZDlnKjlv4Ppl7TvvIzmuIXpo47lkLnljrvkuIDlubTnmoTnlrLmg6vvvIzlj6r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nKjlv4Ppl7TvvIzkurLkurrnmoTnrJHohLjmi4LljrvkuIDlubTnmoTlp5Tls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lZnlpYvmlpflnKjlv4Ppl7TvvIzmiJHku6zmiavljrvkuIDlubTnmoTngbDlsJjvvIz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bLlh4Dov4fkuKrlv6vkuZDlubTvvIHlsI/lubTlv6vkuZDvvIE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bm05LiA5bqm5Y+I5bCP5bm077yM5a625a625oi35oi356yR5byA6aKc44CC5omr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b+D5pWe5Lqu77yM572u5Yqe5bm06LSn5qC35qC35YWo44CC57qk57qk5ben5omL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6Iqx77yM6LWw5Lqy5Liy5Y+L5Zi05LiK55Sc77yb5YWr5oqs5aSn6L2/6YCB54G254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p6KiA5Zac56aP5a+/5re744CC5bCP5bm05b+r5LmQ77yB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W5tOadpeS4tOWWnOS4tOmXqO+8jOmAgeS4iuS4gOS4quiBmuWuneebhu+8jOijheW/g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seijheeIseW/g++8jOijhemHkeijhemTtuijhei0ouelnu+8jOijheS6huWBpeW6t+ij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+8jOijheS6huaci+WPi+ijheS6suS6uu+8jOavj+aXtuavj+WIu+mAgeelneemj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icnOicnOi/h+aWsOW5tO+8gTwvcD48cD48ZW0+NzYuPC9lbT7mlofmmI7ln47luIL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pKnvvIzlpITlpITpnZPkuL3pq5jmpbzmiL/jgILnga/ngavnkoDnkqjogIDnvo7ku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o7DnrJHor63pmLXpmLXkvKDjgILnvo7phZLpo5jpppnooZfpgqPovrnvvIzpob/otrPm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l7vpo47mnJvjgILkurrmsJHnlJ/mtLvmsLTlubPpq5jvvIzlsI/lubTogZrkvJrlpKflr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LmhL/lsI/lubTpq5jmnIvmu6HluqfvvIE8L3A+PHA+PGVtPjc3LjwvZW0+5bCP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ac5Li06Zeo77yM6YCB5L2g5LiA5Y+q6IGa5a6d55uG77yM6KOF5Lmm6KOF5pys6KOF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77yM6KOF6YeR6KOF6ZO26KOF6LSi56We77yM6KOF5LqG5YGl5bq36KOF5LqL5Lia77yM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L5Y+L6KOF5Lqy5Lq677yM5pe25pe25Yi75Yi76YO95bm456aP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wj+W5tOWIsO+8jOmXruWjsOWlve+8jOelneS9oOaYjuWkqei1sOS4iumYs+WF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+WTpeS7rOWlve+8jOWnkOS7rOWlve+8jOaIkeeahOelneemj+S9oOWQrOWlve+8jO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Xpei/m+aWl+mHkeeUn+a0u+e+ju+8jOeIseaDheeUnOicnOS4jeS8muiAg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j+W5tOaEieW/q+OAgjwvcD48cD48ZW0+NzkuPC9lbT7lsI/lubTnpZ3npo/nu5npgIH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v6vkuZDlpKnlpKnkuqvjgILkuI3nn6XkuI3op4nlsI/lubTliLDkuobvvIz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uZ/ov5HkuobvvIzkuIDliIfpg73mmK/mlrDnmoTlvIDlp4vvvIzkuIDliIflj4jmnI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uIzmnJvvvIznpZ3kvaDkuIDliIfpobrliKnvvIzkuIfkuovlpoLmhI/vvIzlsI/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vvIE8L3A+PHA+PGVtPjgwLjwvZW0+5bCP5bm05aSc77yM54Ku56u55ZON77yM5aSn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77yM5Y675bCY5Zyf77yM56Wt54G2546L77yM5ZCD54G257OW77yM54G2546L5Y2H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aW95LqL77yM6ZmN5ZCJ56Wl77yBPC9wPjxwPjxlbT44MS48L2VtPuaIv+Wxi+a0l+WI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sO+8jOWbreWGheeOr+Wig+aVtOa0geOAguWFqOWutuepv+aItOiJs+ijhe+8jOWQiOeFp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9seWwj+W5tOOAguasouWjsOeskeivreWllOW/me+8jOaJi+aPkOiCqeaJm+W5tOi0p+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wj+WtqeWYu+eske+8jOWQiOWutuWFsei/m+aZmuWutOOAguelneS9oOWwj+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peW6t++8gTwvcD48cD48ZW0+ODIuPC9lbT7mlrDlubTkvIrlp4vkuIfosaHmm7Tmlr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ianlpI3oi4/lpKflnLDmrKLnrJHvvIzmr4/kuIDlpKnpg73mmK/mlrDnmoTlvIDlp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bTnpZ3kvaDmiqzlpLTop4HllpzpuL/ov5DlvZPlpLTvvIzmipbmk57nsr7npZ7mhI/m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j5Hov47mjqXmiJHku6zlhbHlkIznmoTml6XlrZDvvIzorqnmiJHku6zkupLnm7j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lsI/lubTlv6vkuZD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Fnams5cDdwemQ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xZ2prOXA3cHp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4BEDF446A1BF871199AD5F0326FD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