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9AA5D9ED48735F9F09A46E7515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AA5D9ED48735F9F09A46E7515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ZaE55qE5L2b5pWZ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Mgei6q+S4jeato++8jOaMgeW/g+S4jee6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g+WKv+WvjOi0teeahuWmguS6keeDn++8jOaXoOiuuuS9leaDheS9leWig++8jO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5i+WWhOW/teOAgjwvcD48cD48ZW0+Mi48L2VtPuiwgeiiq+Wfi+WcqOmbqu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fpemBk+i/meenjeiNo+iAgOiDjOWQjueahOWGt+a8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S4gOmdoumVnOWtkOOAguS9oOeske+8jOWug+S+v+eske+8m+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WTreOAguW/g+WtmOWWhOW/te+8jOS+v+S8mui/juadpeabtOWkm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C48L2VtPuW/g+WtmOWWhOW/teOAgeebuOS/oe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IkeS7rOmDveWPr+S7peaUueWPmOiHquW3se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rOayoeacieS7meS4jumtlOS5i+WIhu+8jOW/g+WtmOWWhOW/t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s+aYr+S7me+8jOW/g+eUn+aBtuW/te+8jOS7meS5n+WPr+S7peWPmOaIkOm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efpemBk++8jOWvueWdj+S6uu+8jOW/g+WtmOWWhOW/t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S9nOaBtuOAguS9oOWkp+WmiOW3sue7j+S4jeaYr+S9oOWkp+Wmi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9oOWkp+eIt+aIkei/mOW+l+aYr+S9oOWkp+eIt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WWhOaEj+WwseaYr+S4gOenjeS/ruihjO+8jOWWhOaBtuWPquaYr+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+v+aYr+W+ruS4jei2s+mBk+S5n+S8muW9seWTje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WhOiJr+eahOS6uuaSleS4i+mdouWFt+eahOaXtuWAme+8jOS9oOi/nui3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uuS8mumDveayoeacieOAgjwvcD48cD48ZW0+OS48L2VtP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aYr+i/meS5iOmYtOaal++8jOWmguaenOS9oOi/mOW/g+WtmOWWhOW/t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mueci+WIsO+8jOmCo+S7veWNsOeFp+WHuum7keaal+eahO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JbnlYzmnInniLHvvIzmiYDku6Xnvo7lpb3jgILlv4PlrZjlloToi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vo7lpb3vvIE8L3A+PHA+PGVtPjExLjwvZW0+5a2Y5ZaE5LiA5b+15aSx5bex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C55yf5oOF5LuY5q2k5b+D77yM5ruh6ISR6YO95piv5LiA5Lq66Lqr77yM5Y+v5oO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Km5bm75b2x44CCPC9wPjxwPjxlbT4xMi48L2VtPuWWhOaBtueahuS8muS9v+S6uuWP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eW/g+eUn+i0quaBi++8jOS+v+S8muatpeWFpeS7luS6uuaJgOiuvumZt+mY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WWhOW/te+8jOS6puS8muiiq+S7luS6uuaJgOWIqeeU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v4PkuK3plb/lrZjlloTlv7XvvIzlnKjlvpfliLDlkozlpLHljrv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oToia/nmoTmnKznnJ/mhL/miJHlv4PkuK3kuI3lnKjljZXnuq/vvIzlnKjnrJHohL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pl7TnnIvlh7rkuJHpmYvnmoTlrZjlnKjjgII8L3A+PHA+PGVtPjE0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q275Y6777yM5Lq65b+D5LiN6L+H5piv5rS7552A55qE5Z2f5aKT77yM5b2T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16LWw6L+c77yM56S+5Lya5LiN6L+H5piv6KOF5ruh6Lqv5aOz55qE5Z2f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g+WtmOWWhOW/teebuOS/oeiHquW3seeahOS/oeW/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Pr+S7peaUueWPmOiHquW3seeahOS6uueUn++8geW5tuW9seWTjeWIq+S6uu+8jO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uuWboOS9oOiAjOabtOWKoOWBpeW6t+W5uOemj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lh4Tmg6jvvIzmnIDmgJXog4zlj5vvvIzmnIDmgJXlpLHprYLvvIzmnIDmgJX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lloTlv7XvvIzpgKLlh7bljJblkInjgII8L3A+PHA+PGVtPjE3LjwvZW0+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bGe5LqO5ZaE6Imv77yb57ud5peg5oOG5oCF5oSf55qE5Lq65Lmf6K646Z2e5bi45Li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V56uf6Z2e5ZaE6Imv5LmL6L6I44CCPC9wPjxwPjxlbT4xOC48L2VtPuWkp+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Pr+iDveWHuuS6juS4peWOie+8jOabtOWkmueahOaYr+WHuuS6jueIse+8jOS9h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mOaYr+WHuuS6jua4heaZsOeahOS6huino+WSjOaXoOWBj+ingeeahOWFrOa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uqvlvbHmhpTmgrTlv4PmhI/mtZPvvIzlv4PlrZjlloTlv7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kv6/op4bkuI3mhKfmlaLoh6rpl67vvIzmlZ7kuq7lv4PmgIDlpKnlnLD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Y5YyW5LiH5Y2D5LiN56a76Ieq6Lqr77yM5ZaE5oG26Zq+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pys5b+D44CC5aaW6a2U5Y+q5piv6KGM5oG25LmL6L6I77yM5L2b6ZmA6YO9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q677yBPC9wPjxwPjxlbT4yMS48L2VtPuWBmuS6uu+8jOW/g+WtmOWWhOW/t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8muWlvei/kOi/nui/nu+8jOm4v+emj+ebuOS8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lloTlv7XjgIHnm7jkv6Hoh6rlt7HnmoTkv6Hlv7XvvIzmiJHku6zpg73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kurrnlJ/vvIHlubblvbHlk43liKvkurrvvIzorqnmm7TlpJrkur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lgaXlurflubjnpo/vvIE8L3A+PHA+PGVtPjIzLjwvZW0+5oiR6ZW/55qE5Li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Yqq5Yqb6K6p6Ieq5bex5ZaE6Imv44CC5oiR5LiN5Lya57uZ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IS477yM5L2G5oiR5Lya55yf6K+a5a+55b6F5q+P5LiA5Liq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WhOiJr+eahOihjOS4uuacieS4gOenj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v+S6uueahOeBtemtguWPmOW+l+mrmOWwmuS6hu+8jOW5tuS4lOS9v+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abtOe+juWlveeahOihjOS4uuOAgjwvcD48cD48ZW0+MjUuPC9lbT7lloToi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43lrZDvvIznl5voi6bmmK/kvZzmgbbnmoTmnpzlrp7vvIzlpoLmraT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5XliJnljbTooqvmiJHku6zov5DnlKjnmoTlpI3mnYL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6B5Y+v5YGa5Liq5ZaE6Imv55qE5Lq677yM5b+D5a6J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Ga5Liq6Jma5Lyq55qE5Lq677yM566X6K6h5LiA6L6I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tmOWWhOW/teeahOS6uu+8jOaAu+iDveWcqOm7keaal+S4reaKk+S9j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mYtOaal+eahOS6uuWNs+S9v+WcqOWFieaYjuWkhO+8jOS5n+S8muaJvuWIs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l+WwhuiHquW3seWbmuemgeOAgjwvcD48cD48ZW0+MjguPC9lbT7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lloTlv7XvvJvlhaXkuJbogIzmtLvvvIzmiqTlt7HlkajlhajvvJvmgbbprZ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zlloTmgbbovaznnLzvvJvnurfnuYHmnYLkubHvvIzmhL/lkJv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a2Y5ZaE5b+16ICF77yM5b+F5piv5pyJ56aP5Lq644CC56aP6Jm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45bey6L+c56a744CCPC9wPjxwPjxlbT4zMC48L2VtPuWWhOW+he+8jOivt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WWhOS6i++8jOWBmuWlveWRvei/kO+8jOWBmuS4quWlveS6uu+8jOacieWlv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4iuW4neWwseS8muS/neS9keS7luS7r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lv4PlrZjlloTlv7XvvIzmiY3mnInnuq/mtIHnmoTotKLot6/vvIz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kuKrkurrlv4PkuK3mnInmgbbvvIzpgqPkuYjkuI3nrqHmmK/pkrHotKLov5jmmK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lsIbmmK/pu5HmmpfnmoTjgII8L3A+PHA+PGVtPjMyLjwvZW0+5ZaE6Imv5LiO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SH77yM5pyJ5aaC5a6d55+z5LmL5LqO6YeR5bGe77yM5Lik6ICF5LqS5Li66KGs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Ke5YWJ5b2p44CCPC9wPjxwPjxlbT4zMy48L2VtPuaIkeaEv+ivgeaYju+8jOWHo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hOiJr+S4jumrmOWwmueahOS6uu+8jOWumuiDveWboOS5i+iAjOaLheW9k+aCo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uIDkuKrlnLDmlrnlj6rmnInkuIDkuKrllo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kuYjlpKfnmoTkuJbnlYzkvJrkuI3kvJrlrZjlnKjlvojlpJrlpb3kurr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lpJrjgILoh6rnhLblnLDlhbPms6joh6rnhL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W95b+D77yM6K+05aW96K+d77yM6KGM5aW95LqL77yM57uT5aW957yY77yM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ZaE5b+177yM5aSp5b+F5L2R5LmL44CCPC9wPjxwPjxlbT4zNi48L2VtPu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i/meS4quS4lueVjOeahOafkOS4quinkuiQveWuiemdmeeahOeUn+a0u+edg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YtOmDge+8jOS+neaXp+WtpOeLrO+8jOS+neaXp+WcqOa0nuWvn+S4gOWIh+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W/g+WtmOWWhOW/teOAgjwvcD48cD48ZW0+MzcuPC9lbT7lv4PlrZjlloT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og73lnKjpu5HmmpfkuK3mipPkvY/lhYnmmI7vvJvlhoXlv4PpmLTmm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hYnmmI7lpITvvIzkuZ/kvJrmib7liLDpgqPmirnpu5HmmpflsIboh6rlt7H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4LjwvZW0+5a2Y5ZaE5oSP5Y+R5ZaE5b+D5omn5ZaE5b+15YG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YGa5LiN5Yiw77yM6Iez5bCR6KaB5pe25LiN5pe25Zyw5o+Q6Ya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LiN6KaB5L2c5oG244CCPC9wPjxwPjxlbT4zOS48L2VtPuS4jeimgeW/g+WtmO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eaFiOWcqOi9ruWbnuS4lueVjOmHjO+8jOaYr+S4gOenjeacgOWlouS+i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uuS6huW/g+S4reeahOS4gOaXtuWWhOW/te+8jOmZquS4iuS4gOadoeWRv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NDAuPC9lbT7nm7jop4Hml7bvvIzopoHlv4PlrZjlloT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mrKHosIvpnaLvvIznprvlvIDml7bvvIzopoHpg5Hph43lhbbkuovvvIzlg4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QxLjwvZW0+5aSp55Sf5Li65Lq677yM5Zyo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oS/5pyb77yb5Yqg5YWl5LiW55WM5ZCO55Sf5rS777yM5L+d5oqk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piv57q15qiq55qE77yM5ZaE5LiO5oG26YO96L2s5LqG6L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gOWNleWBmuS6uu+8jOaXoOaEp+S6juW/g+WBmuS6i++8jOW/g+WtmOWW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LpeacieOAgjwvcD48cD48ZW0+NDMuPC9lbT7lgZrkurrlloToia/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orrDkvY/vvIzlloToia/lj6rphY3nu5npgqPkupvlr7nkvaDlpb3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4Pni6DkuIDngrnvvIzmmK/mlZHkvaDoh6rlt7HkuID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26Z2e5omA5pyJ5LqL54mp6YO95aaC5q2k6buR5pqX77yM5aaC5p6c5oK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6Imv5aW955qE5oSP5oS/77yM5oKo5bqU6K+l55yL5Yiw5YWJ5Zyo6buR5pqX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eUn+a0u+WwseWDj+S4gOmdoumVnOWtkO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S+v+eskeS9oOWTre+8jOWug+S5n+WTreOAguW/g+WtmOWWhOW/te+8jOS+v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btOWkmue+juWlveeahOS6i+eJqeOAgjwvcD48cD48ZW0+NDYuPC9lbT7lloTmhI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kv6Hlv7XvvIzmiJHku6zpg73lj6/ku6XmlLnlj5j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Q3LjwvZW0+5Y+R5Ye66Imv5aW955qE5oSP5oS/77yM5bm25Lu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P5oS/5YGa5ZaE5LqL44CC5aaC5p6c5YGa5LiN5Yiw77yM5YiZ6Iez5bCR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LiN6KaB5LiN5pe25L2c5oG244CCPC9wPjxwPjxlbT40OC48L2VtPuWWhOiJ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lee6v++8jOWkp+aWueimgeacieWOn+WImeOAguS4jeWIhumdkue6oueag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WvueS6uuWlve+8jOmCo+S8mui+nOi0n+iHquW3seeahOS4gOeJh+Wlv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5jljJbnprvkuI3lvIDoh6rlt7HvvIzlvojpmr7ljLrliIb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bbvvIzml6Dop4blhoXlv4PjgILmgbbprZTlj6rmmK/lgZrmgbbnmoTkuIDku6PvvIz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InlloTmhI/vvIE8L3A+PHA+PGVtPjUwLjwvZW0+5ZaE6Imv5pyJ5pe25YCZ5piv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p5YiD5ZCR5YaF77yM5omA5Lul5Lyk5a6z55qE5LiN5piv5Yir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5uy55uu55qE5ZaE6Imv562J5LqO572q5oG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tmOWWhOW/te+8jOWPo+WHuuWWhOiogO+8jOW4uOWBmuWWhOS6i++8jOW5v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/g+S9nOiJr+eUsO+8jOWWhOS4uuiHs+Wune+8geiDnOmAoOS4g+e6p+a1ruW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v4PlnLDlloToia/mmK/kuIDnp43lrp7ot7XjgILllo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6rmmK/mgJ3mg7Ppl67popjjgILljbPkvb/mmK/nkJDnoo7nmoTkuovmg4XkuZ/kvJ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5bkurrjgII8L3A+PHA+PGVtPjUzLjwvZW0+5aSp5Zyw6Jm95aSn77yM5L2G5pyJ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aE77yM5b+D5a2Y6Imv55+l77yM6Jm95Yeh5aSr5L+X5a2Q77yM55qG5Y+v5Li6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mL5omA5Zyo77yM6Jm95Y2D5LiH5Lq677yM5ZC+5b6A55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mBk+aXoOS6su+8jOW4uOS4juWWhOS6uu+8jOaDs+imgeacieWl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WtmOWWhOW/te+8jOWBmuS4gOS4quWlveS6uuWwseWkn+S6hu+8jO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acieWkqeebuOOAgjwvcD48cD48ZW0+NTUuPC9lbT7kvaDnmoTlloToia/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vaDnmoTnpo/msJTvvIzkvaDmnInlpJrlloToia/vvIzlsLHkvJrlpJrmnIn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05piv5ZaE6Imv55qE5Lq65pyA5Y+v54ix77yM5Y+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aE6Imv5oC75piv6KKr5Lq65qy66L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qOeahOi6q+S9k+mUmeS6huW5tuS4lOW/g+S4jee6r+WHgO+8jOmCo+S5i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0ouWvjOWwseWDj+S5jOS6keWvhuW4g+OAguS4jeeuoeaDheWGteWmguS9l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WhOaEj+OAgjwvcD48cD48ZW0+NTguPC9lbT7ov5nkuJbkuIrlubbkuI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nvLrnmoTmmK/nu4/ljobmjKvmipjmiZPlh7vog4zlj5vkuYvlkI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oToia/nmoTkurrjgII8L3A+PHA+PGVtPjU5LjwvZW0+5b+D5a2Y5ZaE5b+1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qU6K+l5YGa55qE5b2T5YGa5LiN5bqU6K+l55qE5LuY5Ye677yM5oqK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b2T5YGa5bqU6K+l55qE5bmz5bi4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eIsemDveaYr+WFjei0ueeahO+8jOS9huS4jeaYr+W7ieS7t+eahO+8j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mcgOimgeW4pueCuemUi+iKku+8jOS9oOeahOeIsemcgOimgeW4pueCueeQh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djOGprdG56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3Yzhqa3Rue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AA5D9ED48735F9F09A46E7515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