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73F35E6F18C39285C724F52143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73F35E6F18C39285C724F52143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bCP5a2m55Sf54+t57qn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IkOWKn+S4gOWu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ksei0peS4gOWumuacieWOn+WboOOAgjwvcD48cD48ZW0+Mi48L2VtPuWtpu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S5n+WIq+a7oei2s++8jOi/h+WkseWkmuWwj+S5n+WIq+W/ve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huWPsuaYr+S6uuWGmeWHuuadpeeahO+8jOi3r+aYr+S6uui4j+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u+S5puWmguihjOi3r++8jOWOhumZqeavi+aDtu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cneS5oOaDr++8jOS4h+S6i+aYk+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W/l+a8q+mVv+a4heWNjuWbre+8jOWIu+iLpuaWueiDveacquaYju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4n+assumrmOmjnuWFiOaMr+e/he+8jOS6uuaxguS4iui/m+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OC48L2VtPuaPkuS4iuaipuaDs+eahOe/heiGgO+8jOmjn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qeWgguOAgjwvcD48cD48ZW0+OS48L2VtPumVv+mjjuegtOa1quS8m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MguS6keW4hua1juayp+a1t+OAgjwvcD48cD48ZW0+MTAuPC9lbT7lsI/kuov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nu4boioLmiJDlsLHlroznvo7jgII8L3A+PHA+PGVtPjExLjwvZW0+5a6J6Z2Z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6v5aKD77yM5b+D6Z2Z5oiY6IOc5rWu6LqB44CCPC9wPjxwPjxlbT4xMi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/m++8jOeri+W/l+aIkOWKn+OAgjwvcD48cD48ZW0+MTMuPC9lbT7kurrkuYvkuL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6Xov5vvvIzliJnml6XpgIDjgII8L3A+PHA+PGVtPjE0LjwvZW0+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+Y5L2g5LiA5Lu95oOK5Zac44CCPC9wPjxwPjxlbT4xNS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DveaIkOWKn+OAgjwvcD48cD48ZW0+MTYuPC9lbT7lj5HlhYn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kuJPliKnvvIzkvaDkuZ/lj6/ku6Xlj5H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iA5Liq6LW354K577yM5q+P5aSp6YO95pyJ5LiA54K56L+b5q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4K55pS26I6377yBPC9wPjxwPjxlbT4xOC48L2VtPuS6uu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/oeW/te+8jOacieaJgOi/veaxgu+8jOS7gOS5iOiJsOiLpumDveiDve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Or+Wig+S5n+mDveiDvemAguW6lOOAgjwvcD48cD48ZW0+MTk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pLHljrvmlrnlkJHvvIzlsLHkuI3kvJrlpLHljrvoh6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S55Y+Y5ZG96L+Q77yM5a2m5Lmg5oiQ5bCx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iOWBmuivpeWBmueahO+8jOWcqOWBmuaDs+WBm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YzlgaXlkJvlrZDku6Xoh6rlvLrkuI3mga/vvJvlnLDlir/lnaTlkJv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njgII8L3A+PHA+PGVtPjIzLjwvZW0+5Y2a5a2m6ICM56yD5b+X77yM5Yi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R44CCPC9wPjxwPjxlbT4yNC48L2VtPuWtpumXruWtpumXru+8jOS4jeaHguWws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6XmnInnn6Xor4bmlLnlj5jlkb3ov5DvvIzmi6X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mgIHluqbjgII8L3A+PHA+PGVtPjI2LjwvZW0+5oOz6KaB5aOu5b+X5Ye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aB6ISa6LiP5a6e5Zyw44CCPC9wPjxwPjxlbT4yNy48L2VtPuaFjuiAjOaAne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hjOS5i+OAgjwvcD48cD48ZW0+MjguPC9lbT7mi7zmkI/lpYvov5vvvIzmsLjov5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5LjwvZW0+5L+h5b+D5Yaz5a6a5LiA5YiH77yM57uG6Iq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44CCPC9wPjxwPjxlbT4zMC48L2VtPuayoeacieaSreenje+8jOS9leadp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Dlip/mnaXoh6rlnZrmjIHvvIzmiafnnYD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yLjwvZW0+5LuY5Ye655qE6L6b5Yqz5ZKM5rGX5rC0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bCG5pS26I6344CCPC9wPjxwPjxlbT4zMy48L2VtPu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gTwvcD48cD48ZW0+MzQuPC9lbT7msqHmnInlj6PmsLTkuI7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lip/nmoTms6rmsLTjgII8L3A+PHA+PGVtPjM1LjwvZW0+5Y+C5LiO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J5LqJ5bCx6IO96LWi44CCPC9wPjxwPjxlbT4zNi48L2VtPuacuumBh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WlveeahOS6uuW+l+WIsOeahOOAgjwvcD48cD48ZW0+MzcuPC9lbT7mi6f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u7PvvIzmkI/lsL3kuIDku73lipvvvIzni6DkuIvkuIDmnaHlv4PvvIzlhbHlnI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4LjwvZW0+5oiQ5Yqf5LiN5Lya5ZCR5L2g6LWw5p2l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R5oiQ5Yqf5aWU5Y6777yBPC9wPjxwPjxlbT4zOS48L2VtPuW/g+S4reaciembh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mdoOiHquW3seOAgjwvcD48cD48ZW0+NDAuPC9lbT7mlofmmI7mnInnpLzliL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j6rkuonmnJ3lpJXlgZrliLDjgII8L3A+PHA+PGVtPjQxLjwvZW0+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5yL5LiN6KeB5YmN5pa544CCPC9wPjxwPjxlbT40Mi48L2VtPuW/jeS4gO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+8jOmAgOS4gOatpea1t+mYlOWkqeep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mm7Lmipjnm5jml4vvvIzkvYbmr5Xnq5/mnJ3nnYDpobbls7Dlu7bkv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LiL5aSn5LqL77yM5b+F5L2c5LqO57uG77yb5aSp5LiL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c5LqO5piT44CCPC9wPjxwPjxlbT40NS48L2VtPuaxguecn+Wwmue+ju+8jOeguuW/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NDYuPC9lbT7miJHlt7LlkI7mgpTov4fkuIDmrK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kI7mgpTjgII8L3A+PHA+PGVtPjQ3LjwvZW0+5LiA5pel5LiN6K+75Y+j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aZ5omL55Sf44CCPC9wPjxwPjxlbT40OC48L2VtPuWlveaWueazleS6i+WNiu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S5oOaDr+WPl+ebiue7iOi6q+OAgjwvcD48cD48ZW0+NDkuPC9lbT7li6TlpY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hqzloqjok4Tlir/jgII8L3A+PHA+PGVtPjUwLjwvZW0+5oqb5byD5LuK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yJ5piO5aSp77yb6ICM5pio5aSp77yM5LiN6L+H5piv6KGM5Y675rW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ahOS4gOeUn+aYr+a8q+mVv+eahO+8jOS9hu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HoOatpeOAgjwvcD48cD48ZW0+NTIuPC9lbT7kuI3msYLlgZrliLD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lgZrliLDmnIDlpb3vvIE8L3A+PHA+PGVtPjUzLjwvZW0+55+l6K+G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S55Y+Y57uT5p6c44CCPC9wPjxwPjxlbT41NC48L2VtPuS4jeaxgui2he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9huaxgui2hei2iuiHquaIkeOAgjwvcD48cD48ZW0+NTUuPC9lbT7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gJDlv4PvvIznibnliKvmmK/opoHmnInkv6H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m6Ium5oCd77yM5pWP6ZSQ5Yib5paw44CCPC9wPjxwPjxlbT41Ny48L2VtPuiBqu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LpOWli++8jOWkqeaJjeWcqOS6juenr+e0r+OAgjwvcD48cD48ZW0+NTg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LrkvJrvvIzlvbDmmL7prYXlipvjgII8L3A+PHA+PGVtPjU5LjwvZW0+5a2m5Lm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aWL5paX5oiQ5bCx5pyq5p2l44CCPC9wPjxwPjxlbT42MC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Hkeefs+WPr+mVguOAgjwvcD48cD48ZW0+NjEuPC9lbT7og7jmnInljYPph4z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mnInkuIfph4zot6/jgII8L3A+PHA+PGVtPjYyLjwvZW0+6I2j6KqJ5p2l6Ie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q2l5p2l6Ieq5Yuk5aWL44CCPC9wPjxwPjxlbT42My48L2VtPui3quedgOiZ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jOWAku+8jOS9huWPr+iDveiiq+i3tei4j+OAgjwvcD48cD48ZW0+Nj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v6Hlv4PvvIzlj6rmnInkuI3mlq3nmoTln7nlhbv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qq5Yqb5aWL5paX5q+P5LiA5aSp77yM5oiQ5Yqf5Zu057uV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enr+Wwj+a1geaXoOS7peaIkOaxn+a1t++8jOS4jeen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aXoOS7peiHs+WNg+mHjOOAgjwvcD48cD48ZW0+NjcuPC9lbT7lm6Lnu5P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kvbPnu6njgII8L3A+PHA+PGVtPjY4LjwvZW0+5Li65Lq65aaC56uL5bGx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5aaC5rW357qz55m+5bed44CCPC9wPjxwPjxlbT42OS48L2VtPueOsOWcqOa1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WwhuaIkOS4uuaYjuWkqeeahOecvOazquOAgjwvcD48cD48ZW0+NzA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6/lpLrluIXkuZ/vvIzljLnlpKvkuI3lj6/lpLrlv5fkuZ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15Zyo5Z2a5oyB77yM5ZSv5Zyo5Z2a5oyB77yM5oiQ5Zyo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kumchOaciei3r+e7iOmhu+WIsO+8jOmHkeamnOaXoOWQjeiqk+S4j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h6rlvLrkuI3mga/mgIDlo67lv5fku6Xplb/ooYz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mkLrmoqbmg7PogIzmiprlh4zjgII8L3A+PHA+PGVtPjc0LjwvZW0+5LqL6Jm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iN5oiQ77yb6YGT6Jm96L+p77yM5LiN6KGM5LiN6Ie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l+S4jeWdmuiAheaZuuS4jei+vu+8jOiogOS4jeS/oeiAheihjOS4j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YjlgZror6XlgZrnmoTkuovvvIzlho3lgZrllpzmrKL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+75Lmm6KGl5aSp54S25LmL5LiN6Laz77yM57uP6aq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+75Lmm5LmL5LiN6Laz44CCPC9wPjxwPjxlbT43OC48L2VtPumdkumchOaciei3r+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+8jOmHkeamnOaXoOWQjeiqk+S4jeW9kuOAgjwvcD48cD48ZW0+Nz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nmoTlu7rnq4vvvIzkuI3lnKjog73nn6XvvIzkuYPlnKjog7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m5Li65Lq65biI77yM6KGM5Li65LiW6Iy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/oeaIkeWHuuiJsu+8jOaIkeWKquWKm+aIkeaIkOWK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poaDk1ZGc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qaGg5NWRn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73F35E6F18C39285C724F52143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