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B8E13BFD040D439A6783CF5EFC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8E13BFD040D439A6783CF5EFC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b6u5ZWG5aWz5Lq6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NleaequWMuemp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i/meS4lumXtO+8jOWPquS4uua0u+WHuuWxnuS6juiHquW3seeahOaJgO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eUn+aXouaciemaj+WkhOWPr+aglueahOaxn+a5lu+8jOS5n+acie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aipueahOmqgeWLh+OAgjwvcD48cD48ZW0+Mi48L2VtPui/h+WOu+aYr+WOhuW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l+WIsOS6huWkmuWkp+eahOaMq+aKmOOAgeaJk+WHu++8jOi/meS6m+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mUruaYr+S9oOWvueacquadpeaYr+WQpu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kqeadpeS6hu+8jOW4puadpeS6hue5geeQkOeahOW3peS9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FheWunueahOS4gOWkqe+8jOivt+eUqOW0reaWsOeahOaDhee7quadpe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lveWlveW3peS9nO+8jOS4uuS6uueUn+ebruagh+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geivtOS4jeiDveiuqeaIkeatpOeUn+WUr+S4gOiHquS8o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S4gOiIrO+8jOaXoOiuuuWkmui/nOacquadpe+8jOivu+adpeS+neeEtu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vh+mDveeBv+eDguOAgjwvcD48cD48ZW0+NS48L2VtPuS6uuWSjOS6uuWcqOiCie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S7gOS5iOW3ruWIq++8jOW3ruWIq+aYr+WcqOeBtemtguS4iu+8jOS9oOeah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kmuWkp++8jOS9oOeahOinhumHjuWwseacieWkmuWkp++8jOS9oOeahOS6i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jwvcD48cD48ZW0+Ni48L2VtPuaJgOaciea8guS6rueahOe7k+ae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jOWKqOS4re+8jOaUtuiOt+eahOS9oOS4jemcgOimgeW+iOWOieWus+aJjeiDv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9oOmcgOimgeW8gOWni+aJjeiDveWPmOW+l+W+iOWOie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i0pe+8jOaYr+aIkOWKn+eahOW8gOWni++8geWLh+aVouWcsOi/juaOp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eahOaMkeaImO+8jOWboOS4uuS6uueUn+S7juS4jeS7peS4gOaXtueahOaIkO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mbhO+8gTwvcD48cD48ZW0+OC48L2VtPuWPquimgeS9oOiupOecn+WBmuS6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lOaYqOWkqeWBmuW+l+Wlve+8jOWwseW6lOivpeS4uuiHquW3seWWneW9q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m8k+aOjO+8geavj+WkqeWJjei/m+S4gOWwj+atpe+8jOemu+aipuaDs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OAgjwvcD48cD48ZW0+OS48L2VtPuS9oOefpemBk+aAneW/t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l++8jO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MTAuPC9lbT7lrp7njr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oYjvvIznkIbmg7PmmK/lvbzlsrjvvIzkuK3pl7TpmpTnnYDmuY3mgKXnmoTmsrP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JnmmK/mnrblnKjlhbbkuIrnmoTkuIDluqfmoaXmo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YGT6Lev5piv55uu5qCH6ZO65oiQ55qE77yM5pyJ5LqG55uu5qCH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aWL5paX55qE5Yqb6YeP77yM5rKh5pyJ55uu5qCH55qE5Lq677yM5bi4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6m66Jma6Iyr54S244CCPC9wPjxwPjxlbT4xMi48L2VtPuW9k+mdou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eWOu+W4jOacm+eahOWboumYn++8jOaIkeWwseaJrua8lOS4gOS9jeaVmee7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uaIkeS7rOWFseWQjOiupOivhueOsOWunu+8jOW5tuedgOaJi+iAg+iZkeWmgu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OAgjwvcD48cD48ZW0+MTMuPC9lbT7ml6DorrrlqZrlp7vov5j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QmbGRxdW876Zeo5qebJnJkcXVvO++8jOiHqui6q+S8mOengOS6hu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6q+adoeS7tuS4jeWkn+WwseaYr+anm++8jOmXqOanm+eahOmrmOS9ju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acieWkmuWKquWKm+OAgjwvcD48cD48ZW0+MTQ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IzopoHlk63lsLHlk63lh7rmv4Dliqj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poHnrJHlsLHnrJHlh7rmiJDplb/nmoTmgKfmoLz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i5rCU5rCU55qE6L+O5ZCI5Yir5Lq677yM5LiN5aaC6LiP6LiP5a6e5a6e55qE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2g5LiA5ZGz55qE6YCD6YG/77yM6L+Y5LiN5aaC6L+O5o6l5pq0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C75pyJ5LiA5aSp77yM5L2g6IO95piC6aaW5oy66IO45ZCR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TquaAleacgOS4jeW5uOeahOS6uueUn+S5n+S8muaci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XtuWFie+8jOS5n+S8muWcqOaymeegvuefs+e8neS4remVv+WHuuWwj+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KseOAgjwvcD48cD48ZW0+MTcuPC9lbT7ot5/mgZLlv4Pnu5Pkuq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4/pqozmiJDkuLrkvaDnmoTlj4LosIvvvIzlkozosKjmhY7nu5Pmi5zkuLrlhYTl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IzmnJvmiJDkuLrkvaDnmoTlk6jlhbXvvIzogIzmiJHliJnmsLjov5zmmK/kvaD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otbfliqDmsrnvvIE8L3A+PHA+PGVtPjE4LjwvZW0+5rKh5pyJ5LiN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oSf5YW06Laj55qE5Lq677yM5Y+q5pyJ6K6p5Lq65LiN5oSf5YW06Laj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q65rS7552A5piv5LiA5Lu25aSa5LmI576O5aaZ5LmL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S4quS6uuacgOWkp+eahOaBtuaEj++8jOWwseaYr+aKi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8uuWKoOS6juWIq+S6uu+8jOaKiuaJgOacieeahOe7k+aenOeQhuaJgOW9k+eEt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eoi+adpeino+mHiu+8jOW5tuS4gOebtOiupOS4uuiHquW3s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lrabpl67kuYvpgZPml6DnqbfvvIzogIzmgLv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LrkuLvjgILkuI3ku6XmmKjml6XogL3mkIHogIzku4rml6XooaXlgZrvvIzkuI3ku6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kuovogIzku4rml6XpooTlgZrjgII8L3A+PHA+PGVtPjIxLjwvZW0+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C86Ieq5bex5Yqq5Yqb77yM5YaN6L+H5LqU5bm05L2g5bC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4ug55qE6Ieq5bex77yM5oGo6YCP5LuK5aSp5oeS5oOw6Ieq5Y2R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ieaXtuWAme+8jOS4jeiogOivre+8jOWFtuWunu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WbnuW6lO+8jOWFtuWunuaEj+abtOa1k++8m+S4jeS8pOaCsu+8jOWFtuWunueX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meWcqOS6huaipumHjO+8m+S4jeWTreazo++8jOWFtuWunuazquW3sueVmeWcq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lnKjpgqPkuYjlpJrpgJ3ljrvnmoTml6XlrZ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47po47lh7vokL3ov4flpJrlsJHmlpHmlpPnmoTmmJ/ovrDvvIzkuYvlkI7kvr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otbfmnaXvvIzmiJDkuLrmu4vmtqbph5HoibLluoTnqLznmoTms7Hms7HlpKf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x5LiN6IO95Y2V54us5a2Y5Zyo77yM5a6D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oSP5LmJ44CC54ix5b+F6aG75LuY6K+46KGM5Yqo77yM6KGM5Yqo5omN6IO95L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qf6IO944CCPC9wPjxwPjxlbT4yNS48L2VtPuS9oOi/h+S4juS4jei/h++8j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sOS6hu+8jOS4jeeVmeS4jeaBi++8jOato+WlveS4g+Wkqe+8m+S9oOaEv+S4juS4j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dpeS6hu+8jOS4jei/n+S4jeaZmu+8jOmdnuW4uOWHhueCueOAgumVv+WBh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iusOW+l+W8gOW/g+WTpu+8gTwvcD48cD48ZW0+MjYuPC9lbT7lpbPkurr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vvIzljYPkuIfopoHni6znq4vvvIzljYPkuIfopoHoh6rkv6HjgILkuI3opo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ngbblj7DvvIzmiJDkuLrkvaDnmoTkurrnlJ/oiJ7lj7DjgILkuI3opoHorq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g5/lkbPvvIzmiJDkuLrkvaDnmoTlpbPkurrlkbP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ZSv54us6aqX5LiN5LqG55qE77yM5piv6Ieq5bex55qE5b+D77yM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5rKh5o+Q6Ziy5pe277yM5pq06Zyy5L2g55qE5qyi5Zac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u+S9leS6i+aDhe+8jOaIkeS7rOmDveiDvemBl+W/mO+8ge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+iOe0r++8geacquadpeeahOi3r+WPr+i/mOacieW+iOmVv+eahO+8g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/mOWIneW/g+WwseWlve+8gTwvcD48cD48ZW0+MjkuPC9lbT7lpLHotK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mI7kvaDlt67vvIzogIzmmK/mj5DphpLkvaDor6XliqrlipvkuobvvJvoi6X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pLHmnJvml6DlipvvvIzmnKrmnaXpgqPkuYjov5zkvaDor6XmgI7kuYj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66h5pio5aSc57uP5Y6G5LqG5oCO5qC3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p5pmo6YaS5p2l6L+Z5Liq5Z+O5biC5L6d54S26L2m5rC06ams6b6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pyf6ICM6YGH55qE5rip5pqW77yM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S48L2VtPuWmguaenOS9oOi/h+WIhuePjeeIse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S4jeS9v+Wug+WPl+S4gOeCueaNn+S8pO+8jOmCo+m6veS9oOWwhuWkseWOu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heiGgO+8jOawuOi/nOS4jeWGjeiDveWkn+WHjOepuumjnue/l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og73kvb/kurrmuIXphpLvvIzkurrmtLvnnYDlsLHnl5voi6bvvIzpgq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Z/ml6Dms5Xpgb/lhY3nmoTkuovvvIzkvaDoi6Xog73orrDkvY/ov5n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tLvnmoTmm7TlnZrlvLrkupvvvIzmm7TmhInlv6v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55omA5pyJ55qE5Lq65Lul6K+a55u45b6F77yM5ZCM5aSa5pWw5Lq6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ZKM5bCR5pWw5Lq65bi45p2l5bi45b6A77yM5Y+q6Lef5LiA5Liq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C48L2VtPueskeaYr+S6uueUn+S4reacgOeugOWN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acgOWunei0teeahOi0ouWvjOOAguadpeaYr+WBtueEtueahO+8jO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OAguaJgOS7peS9oOW/hemhu++8jOmaj+e8mOS4jeWPmO+8jOS4jeWP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UuPC9lbT7mi6XmnInkuIDkuKroia/lpb3nmoTlv4PmgI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lupTlr7nkurrnlJ/nmoTpo47po47pm6jpm6jjgILkvaDnu4/ljo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kuobvvIzkuLrkuYvogIzlpYvmlpfkuobvvIzlsLHmmK/miJDlip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yk55eb6K6p5Lq65riF6YaS77yM5Lq655Sf5Lu75L2V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O96KaB6Z2g6Ieq5bex44CC5Yir5Lq655qE5oCc5oKv77yM5pCP5LiN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Ny48L2VtPuavj+S4quS6uumDvea0u+edg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0u+WcqOi/h+WOu+eahOiusOW/huS4re+8jOacieeahOS6uua0u+Wcq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tOaDs+S4re+8jOWPquaciea0u+WcqOS7iuWkqeeahOS6uu+8jO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OjOaPoeWcqOaJi+S4reOAgjwvcD48cD48ZW0+MzguPC9lbT7liKvkurror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b3vvIzkuI3nlKjnlJ/msJTjgIHpmr7ov4fjgILor7TmiJHku6zlpb3kuZ/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v5nkuI3lpb3kuK3mnInlpb3vvIzlpb3kuK3mnInlnY/vvIzlsLHnnI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KjvvJ88L3A+PHA+PGVtPjM5LjwvZW0+5aSc6I665aOw6Z+z5aW95ZCs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M5LiO5YW25pyJ5pe26Ze05ZqO5Y+r77yM5LiN5aaC5Y6756Oo54iq5a2Q77yM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C5p6c6IO95b6X5Yiw6aOf54mp77yM6YKj5LmI6am05LiA5a6a5q+U54u86L+Y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mguaenOS9oOaDs+imgeWBmuS4gOS7tuW+i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Co+S5iOivt+S4jeimgeaAu+aYr+aDs+edgOiHquW3seS4jeiDveWkn+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6lOivpem8k+WKseiHquW3seimgeabtOWKoOWKquWKm+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jeiDveeahOOAgjwvcD48cD48ZW0+NDEuPC9lbT7pmr7lhY3lkoznl5voi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lhoXlv4PkuI3opoHog4zlj5voh6rlt7HvvIzlv6vkuZD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5voi6bvvIzogIzmmK/kuI3ooqvnl5voi6bmiYDlt6blj7P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6YO95bqU6K+l5pyJ5qKm77yM5Zug5Li65pyJ5qKm77yM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SP5LmJ44CC5pyJ5qKm77yM5bCx5YuH5pWi5Y675YGa77yM6K+055qE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77yM5Y+q5pyJ5YGa5LqG77yM5omN5pyJ5Y+v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S5i+aJgOS7peiDve+8jOaYr+ebuOS/oeiDv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/oeW/teiAheaJgOW8gOWPkeWHuueahOWKm+mHj++8jOWkp+S6jjk55Liq5Y+q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CF44CCPC9wPjxwPjxlbT40NC48L2VtPuWPquacieW9k+S9oOWPmOW+l+avl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Xtu+8jOaJjeaciei1hOagvOi3n+WIq+S6uuiwiOWFrOW5s++8jOavj+S4gO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gqueahOeOsOWcqO+8jOmDveacieS4gOS4quS4jeWkn+WKquWKm+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bblrp7vvIzmr4/kuKrkurrpg73kuI3lt67vvIzlj6ropoH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osIHpg73kvJjnp4DvvIzmiJDlip/mmK/liqrlipvlvp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mK/no6jnu4Plh7rmnaXnmoTjgII8L3A+PHA+PGVtPjQ2LjwvZW0+5Zuw6Zq+5bC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queggui9ru+8jOWug+iDveegpeeguuiDveWLh+i/m+iAheWli+aWl+eah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DveejqOWOu+aAr+aHpuiAheS4jeWkmueahOajseink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hI/vvIzlkozmuIXmmajnmoTpmLPlhYnkuIDotbfvvI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nmoTlv4PlupXvvIzorqnkvaDlkozmiJHkuIDotbfvvIzkvLTpmo/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kuIDlpKnnmoTlv6vkuZDkuL7otbfjgII8L3A+PHA+PGVtPjQ4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b+r5LmQ77yM6Ieq5L+h5L2/5oiR5Lus5pWi5LqO5oyR5oiY6Ieq5oi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/5oiR5Lus6I635b6X5b+r5LmQ77yM6Ieq5L+h5L2/5oiR5Lus5oul5pyJ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S4juS6uuS5i+aJgOS7peaLieW8gOi3neemu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jOWKqOWKm+OAguS9oOS4uuS7gOS5iOS4jeiDveWchuaipu+8n+WboOS4uuW/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EmuS4jeWKqO+8gTwvcD48cD48ZW0+NTAuPC9lbT7lubTovbvlsLHmmK/otYT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mnKzlsLHmsqHmr5vnl4XvvIzlubTovbvmnInml6Dnur/nmoTmvZzog73nrYnlv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Inmm7TlpJrnmoTlipvph4/ljrvlpYvmlpfvvIzku5jor7jooYzliqj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Y3nqIvlsLHmmK/ov5zlpKfllYrjgII8L3A+PHA+PGVtPjU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Zu9546L77yM5Zyo6Ieq5bex55qE5LiW55WM6YeM57q15qiq6LeL5o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Cs5oiR55qE77yM5L2G5L2g5Lmf5LiN6KaB6K6p5oiR5ZCs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KiueugOWNleeahOS6i+aDhemHjeWkjeWHoOasoe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utu+8jOS9huaKiumHjeWkjeeahOS6i+aDheeUqOW/g+WBmuS6huWwseS8muaIk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NTM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IzooqvkuaDmg6/miYDmjqnnm5bvvIzooqvml7bliLv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U0LjwvZW0+5omn6JGX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pat55qE5YiG5p6Q77yM6L+Z5piv6LWw5ZCR5oiQ5Yqf55qE5Y+M57+844CC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6/5a655piT5Y2K6YCU6ICM5bqf77yb5LiN5YiG5p6Q77yM5L6/5a655pi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Ww5Yiw5aSp6buR44CCPC9wPjxwPjxlbT41NS48L2VtPuaIkeS7rOW/hemhu+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pOWFtuimgeacieiHquS/oeW/g++8jOaIkeS7rOebuOS/oeaIkeS7rOeahOWkqei1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BmuafkOenjeS6i+aDheeahO+8jOaXoOiuuuS7o+S7t+WkmuS5iOWkp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aDheW/hemhu+WBmuWIsOOAgjwvcD48cD48ZW0+NTYuPC9lbT7kvaDlmLTkuIr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mmK/kvaDnmoTkurrnlJ/jgILmiYDku6XvvIzmiJHku6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6/mnoHlkJHkuIrnmoTor53vvIzlubbkuJTpgJDmuJDmioror7Tov4fnmoTor53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U3LjwvZW0+5L+X6K+d6K+077ya55m+5LqL5a2d5Li65Y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X6K+d5Y+I6K+077ya5b+g5a2d5LiN6IO95Lik5YWo77yB5Y2z5L2/5bel5L2c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7uP5bi455qE55yL5pyb54i25q+N77yM5Zug5Li65LuW5Lus54ix5L2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W5Lus55qE54ix5bCx5piv5a2d77yBPC9wPjxwPjxlbT41OC48L2VtPuS6uueU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4jeaYr+WKquWKm++8jOS5n+S4jeaYr+Wli+aWl++8jOiAjOaYr+WBmuWH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ieaLqeOAguWIq+aUvuW8g++8jOS4gOatpeS4gOatpei1sOS4i+WOu++8jOWI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7juecvOWJjea6nOi1sOOAgjwvcD48cD48ZW0+NTkuPC9lbT7miJHllpzmrKL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nKjkuIDotbfvvIzlm6DkuLrmiJHopoHorqnkvaDnn6XpgZPvvIz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vvIzmiJHkuZ/lkIzmoLfog73lgZrliLD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Cs5Yir5Lq655qE5b+95oKg77yM5L2g5Lq655Sf55qE5q+P5LiA5q2l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6IO95Yqb5a6M5oiQ44CC6Ieq5bex6IKa5a2Q6YeM5rKh5pyJ5pa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s5LqL77yM6K6k6K+G5YaN5aSa5Lq65Lmf5rKh55S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edgOS4gOWumuebruagh+i1sOWOu+aYryZsZHF1bzvlv5cmcmRxdW8777yM5Li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U5Lit6YCU57ud5LiN5YGc5q2i5pivJmxkcXVvO+awlCZyZHF1bzvvvIzkuKTogIX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mmK8mbGRxdW875b+X5rCUJnJkcXVvO+OAguS4gOWIh+S6i+S4mueahOaIkO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Gs+S6juatpOOAgjwvcD48cD48ZW0+NjIuPC9lbT7kuIDkuKrkurrnmoT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kuKrkurrnmoTmnKrmnaXjgILnnJ/mraPnmoTmoqbmg7PvvJrmmK/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IDkuKrop5LokL3kuI7kuIrlpKnmgoTmgoTorrjkuIvnmoTor7roq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piv5rS755qE77yM5Lmm5piv5q2755qE44CC5rS75Lq66K+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+v5Lul5oqK5Lmm6K+75rS744CC5q275Lq66K+75rS75Lmm77yM5Y+v5Lul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2744CCPC9wPjxwPjxlbT42NC48L2VtPuaXpeaXpeihjO+8jOS4jeaAle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WBmu+8jOS4jeaAleWNg+S4h+S6i+OAguWvueaXtumXtOeahOaKiuaP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n+Wkq+eahOenr+e0r+OAgjwvcD48cD48ZW0+NjUuPC9lbT7kuIDkuKrkurr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nKrmnaXvvIzmg7PnnYDopoHnnYDmiYvlgZrnmoTkuovmg4XjgILkvYbov5n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gZrliLDjgILkuIDkuKrkurrnmoTov4fljrvmmK/kuIDnp43ml6Xnm4rliqD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I8L3A+PHA+PGVtPjY2LjwvZW0+56Oo6Zq+5Y+v5Lul6K6p5L2g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Lic6KW/77yM5omA5Lul5L2g5Y+v5Lul55yL5Yiw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5qE5LiW55WM77yM5LiN6Iez5LqO56iA6YeM57OK5raC5Zyw5rS7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Wtl+S4jeWPr+W8uuS4juS6uu+8jOS4gOio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uuOS6uu+8jOS4gOeskeS4jeWPr+W8uuWBh+S6uuOAguS4gOiWm+eFiuS4jeWlv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r+S4jeWlveWIqe+8m+WlveWQjeiAhe+8jOWlveWIqeS5i+WwpOiAh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kuIDmnKzkuablsLHmlLnlj5jkuobkvaDnmoTkurrnlJ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kvaDor7vnmoTkuablpKrlsJHkuobvvJvlpoLmnpzkuIDlvKDno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nmoTku7flgLzop4LvvIzlj6rog73or7TmmI7kvaDmsqHmnInku7flgL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+05Ye65Y6755qE6K+d5bCx5aaC5ZCM5rO8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6I6Zq+5YaN5pS25Zue5p2l5LqG77yM5LiA5a6a6KaB6LCo5oWO6K+06K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Lq655Sf5q+B5Zyo5LiA5byg56C05Zi05Li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DsO+8muWug+aYr+S4gOenjeWvueW+heWKs+WKqOaAgeW6pueahOeJueauiu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ug+S7pemavuS7peWNt+WFpeW3peS9nOiAjOaYk+S6juemu+W8gOW3peS9nOS4uu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zEuPC9lbT7og73ooYzlsLHor7Tog73ooYzvvIzkuI3og7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kuI3og73ooYzvvIzmmI7nmb3lsLHor7TmmI7nmb3vvIzkuI3mmI7nmb3lsLH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lsLHmmK/ogarmmI7jgII8L3A+PHA+PGVtPjcyLjwvZW0+5bel5L2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pyJ5bqm77yb5a+55b6F5pyL5Y+L77yM5LiN546p5b+D5pyv77yb5aSE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6LqB5LiN5oCS77yb55Sf5rS76K6y56m277yM6YeP5YWl5Li65Ye677y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LiA55Sf5bm456aP77yBPC9wPjxwPjxlbT43My48L2VtPuS4jeeuoeS9o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dgOS7gOS5iO+8jOW8gOW/g+aIlumavui/h++8jOS9juiwt+aIlumrmOWzsO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/meWPpeivne+8muWmguaenOS6i+S4juaEv+i/ne+8jOWwseebuOS/o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OAgjwvcD48cD48ZW0+NzQuPC9lbT7ljbPkvb/kuIDkuKrkurr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lv4Pmg4XvvIzog4zotbfml6Dmg4XvvIzlraTljZXkuIrot6/vvIzlpbP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og73nlJ/mtLvnmoTlvojlpb3jgII8L3A+PHA+PGVtPjc1LjwvZW0+5YaN6au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YaN5aaZ55qE6YGT55CG77yM5Lmf5a6J5o6S5LiN5aW955Sf5rS777yM6YKj5Lm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5yf55u477yM5bCx5piv5aW95aW95rS7552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i3r+S4iueahOihjOiAhe+8jOWboOS4uuiEmuS4i+eahOi3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WPie+8jOaJjeacieS6huiuuOWkmue+juWlveeahOmBh+inge+8jOS5n+iuu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eW/g+i/h++8jOaXoOW4uOWSjOaYjuWkqe+8jOWTquS4quS8muWFi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lvZPlpJzmt7HkurrpnZnnmoTml7blgJnmnJvnnYDpgqP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iJHkvJrmhJ/liLDpgqPph4zlhYXmu6HkuoblpKrlpJrnmoTmoqbmg7PjgI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lsLHosaHkuIDlnLrmr5TotZvjgIHkuI3kuonlj5blsLHkuIDlrpr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c4LjwvZW0+6Zq+6YGT5L2g5LiN6KeJ5b6X77yM5LiO5YW2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b6F5L2g5YGa55qE5LqL5oOF77yM6L+Y5LiN5aaC55u45L+h6Ieq5be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aW95ZCX77yfPC9wPjxwPjxlbT43OS48L2VtPuaEv+S9oOS5kOinguS4lO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TreS5n+S8mueske+8m+aEv+S9oOaHguW+l+aLkue7ne+8jOS5n+iDveWtpuS8mu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cjei+k++8jOS5n+S4jemAnuW8uuOAgjwvcD48cD48ZW0+ODA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lj5foi6bmmK/kuIDnp43no6jpmr7jgIHmiZPlh7vlkozmjZ/lpLH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5foi6blhbblrp7mmK/kuIDnp43ojrflvpfjgIHpoobmgp/kuI7nlJ/lkb3nmoTlho3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7+75byA5Y6G5Y+y77yM5Zyo5LqL5Lia5LiK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ZCN5Lq677yM5peg5LiA5LiN5piv6Z2gJmxkcXVvO+W/l+W9k+WtmOmrmOi/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IDnnJ/nkIbmnaXmjIflr7zlgZrkurrnmoTmgJ3mg7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6m35Lq65b6I5aSa77yM5bm25LiU56m35Lq65rKh5pyJ6ZKx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mN5Lya5Zyo572R57uc5LiK6IGK5aSp5oqx5oCo77yM5raI56Oo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quadpei/meS4quivjeWQrOS4iuWOu+Wws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Iq+W/mOS6hu+8jOavj+S4gOS4quaIkeS7rOaJgOacn+W+heeahO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mhu+acieS4gOS4quWKquWKm+eahOeOsOWcq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rvng6bmm7Tlj6/mgJXnmoTmmK/vvIzmiJHku6znm7jkv6Hoh6rlt7HlgZ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nhLblkI7miJHku6zkvr/lv4PlronnkIblvpflnLDku4DkuYjpg73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L+Q5rCU5piv5Yqq5Yqb55qE6ZmE5bGe5ZOB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e5Yqb55qE56ev57Sv77yM57uZ5L2g6L+Q5rCU5L2g5Lmf5oqT5LiN5L2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I5Yqq5Yqb77yM5omN6IO96YGH5LiK5aW96L+Q5rCU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WbnuS4jeWOu+eahOi/h+WOu++8jOayoeaciei/h+S4jeWO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Iq+WSjOS7u+S9leS6i+aDhei/h+S4jeWOu++8jOWIq+WSjOWIq+S6u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mOejqOeahOWPquiDveaYr+iHquW3seOAgjwvcD48cD48ZW0+ODc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7TmjqXpgJrlkJHmiJDlip/vvIzmiJHku6zlv4XpobvnlKjoh6rlt7HnmoT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fmsLTvvIzmnaXlh53nu5Pov5nmnaHmvKvplb/nmoTpgZPot6/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eR5a2m5LiK5rKh5pyJ5bmz5Z2m5aSn6YGT77yM5Y+q5pyJ5LiN55WP5Yq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Zmh5bOt5bGx6Lev5pSA55m755qE5Lq677yM5omN5pyJ5biM5pyb6L6+5Yiw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4K544CCPC9wPjxwPjxlbT44OS48L2VtPuS7gOS5iOS6i+mDveS4jeimgeaApee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+8jOS7gOS5iOivnemDveS4jeimgeW/meedgOWAvuivie+8jOWtpuS8muivtOivn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+8jOaHguW+l+ayiem7mOWNtOimgeWHoOWNgeW5t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rr7mg7PopoHmiJDlip/nmoTor53vvIzkvaDlsLHlkYror4noh6rlt7E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M5oiR5LiA5a6a5Lya5oiQ5Yqf77yM5oiR6ZOB5a6a5Lya5oiQ5Yq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TEuPC9lbT7kurrnlJ/mgLvmmK/lpYflppnnmoTvvIzkuIDml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IDku7bkuovvvIzlpoLmnpznu5PmnpzkuI3mmK/kvaDmg7Posa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kuYjogIHlpKnkuIDlrprkvJrnu5nkvaDkuIDkuKrmm7Tlpb3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pYzRmeWJq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aWM0ZnlianN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8E13BFD040D439A6783CF5EFC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