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3F5DC160A540583573C8E3B009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3F5DC160A540583573C8E3B009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uY6ICD5oiQ5Yqf55qE566A55+t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5puWNt+WkmuaDheS8v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OaYj+W/p+S5kOavj+ebuOS6suOAgjwvcD48cD48ZW0+Mi48L2VtPuS4jeaxgu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WBmu+8jOWFiOaxguS4reS9juaho+mimOS4jemUmeOAgumrmOiAg+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OWKn+i/meS7tuS6i++8jOiHquW3seaJjeaYr+iAgead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QhuaDs+WSjOihjOWKqOimgee7k+WQiOi1t+adpe+8jOWPquivt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e0p+eahOaYr+WBmuOAgjwvcD48cD48ZW0+NS48L2VtPuWFs+WFs+mavui/h+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WJjei3r+a8q+a8q+S6pueBv+eBv+OAgjwvcD48cD48ZW0+Ni48L2VtPuS4je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6humrmOiAg++8jOS5n+S4jeimgeS9juS8sOS6hu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S7rOeahOWKquWKm+mTuOmAoOS6uueUn+eahO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aYr+ekgeefs+eahOmYu+aMoe+8jOaJjeS9v+a1quiKseaYvuW+l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LpeaYr+WkqeS4i+S6uumDveiDveS6kuebuOS9k+iwh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S4luS6i+WPr+S7peWBnOath+OAgjwvcD48cD48ZW0+MTAuPC9lbT7miZvlvpfkvY/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vkuI3kvY/mrbvjgII8L3A+PHA+PGVtPjExLjwvZW0+5LiN5oiQ5Yqf77yM5L6/5oiQ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Oe7qe+8jOimgemdoOaKgOW3p+S4juaWueaz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mgemdoOi+m+WLpOS4juaxl+awtOOAgjwvcD48cD48ZW0+MTMuPC9lbT7msY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vo7vvIznoLrlv5fnrIPooYzjgII8L3A+PHA+PGVtPjE0LjwvZW0+5LiN5Li65aSx6LS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6KaB5Li65oiQ5Yqf5om+5pa55rOV44CCPC9wPjxwPjxlbT4xNS48L2VtP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6keeoi+eZu+air+W+l+i3r+WFuemXqOWFpe+8jOWNgeS6jOW5tOWkmeaipuW9sO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atpOWcsOWchuOAgjwvcD48cD48ZW0+MTYuPC9lbT7lvZPph5HpkrHnq5nlh7r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DmnInnnJ/nkIbpg73ot5/nnYDmsonpu5jkuo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b+D5LiN5pS55oiY55m+5pel77yM5pK46LW36KKW5a2Q5Yqg5rK55bm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ZvuaXpeernuW9vOWyuO+8jOegtOa1qumbhOmjjuWx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7zmkI/pk7jovonnhYzvvIznirbmgIHlrpr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6p5oiR5Lus5bCG5LqL5YmN55qE5b+n6JmR77yM5o2i5Li65Lq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ZKM6K6h5YiS5ZCn77yBPC9wPjxwPjxlbT4yMS48L2VtPumHkeamnOmimOWQ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pui/mOS5oeOAgjwvcD48cD48ZW0+MjIuPC9lbT7np43nk5zlvpfnk5zvvIznp43osY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I8L3A+PHA+PGVtPjIzLjwvZW0+5peg5LiA5LqL5LiN5a2m77yM5peg5LiA5pe2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aSE5LiN5a2m77yM5oiQ5Yqf5LmL6Lev5Lm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ieW/q+WtpuS5oO+8jOWBpeW6t+aIkOmVv+OAgjwvcD48cD48ZW0+MjU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JDlip/jgII8L3A+PHA+PGVtPjI2LjwvZW0+5LiA5Lu96ICV6ICY77yM5LiA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6KaB5pS26I635b6X5aW977yM5b+F6aG76ICV6ICY5b6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Hg+eDp+eCueeHg+aipuaDs++8jOaQj+WHu+Wxlee/he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nmoTnlJ/lkb3mmK/kuInmnIjnmoTlpKnmsJTvvIz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lhoXlj4jni4LmmrTlj4jlubPpnZnjgII8L3A+PHA+PGVtPjI5LjwvZW0+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ef5oiR5p2l77yM5LiA6LW35bmy44CCPC9wPjxwPjxlbT4zMC48L2VtPu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KquWKm+aLvOaQj++8jOejqOe7g+aEj+W/l++8jOW8uuWBpeS9k+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XlrZDosaHlv7Xnj6DkuIDmoLfvvIzkuIDlpKnmjqXnnYD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4fvvIzkuLLmiJDlkajvvIzkuLLmiJDmnIjjgII8L3A+PHA+PGVtPjMyLjwvZW0+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oCd55yf5ZOB5qC877yM6K+75Lmm6aG75bC96Ium5Yqf5aS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UueWPmOWRvei/kO+8jOWIu+iLpuaIkOWwseS6i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mgIHlhrPlrprkuIDliIfvvIzlr7nlvoXkuovnianopoHmnIn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vlvIPvvIzkuI3mlL7lvIPjgII8L3A+PHA+PGVtPjM1LjwvZW0+5aaC5p6c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5oul5pyJ6buR5aSc77yM5Y+I6K+l5oCO5qC35Y675Luw5pyb5pif56m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cieWxoOm+meS5i+W/l++8jOassue/u+a1geS6k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vpPkuI3otbflsLHkuI3opoHovpPvvIzmrbvkuI3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jgII8L3A+PHA+PGVtPjM4LjwvZW0+5oS/5L2g6Ieq5L+h5Ye65b6B77yM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Yev5peL44CCPC9wPjxwPjxlbT4zOS48L2VtPuS4jeW/mOWIneW/g++8jOeJo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DIwMjDmiJHku6znoKXnoLrliY3ooYzvvIE8L3A+PHA+PGVtPjQ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qKm5oOz55qE77yM5oiR5Lus5bCx6IO95a6e546w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uWIuueahOWPt+inkuW3sue7j+WQueWTje+8jOWjruS4veeahOeUu+WNt+W3sue7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OAgjwvcD48cD48ZW0+NDIuPC9lbT7mg5zml7blpoLph5HvvIzlnZrlrpr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mh6blvLHnmoTpgIDnvKnvvIzkuI3kvZzml6Dnm4rnmoTlvbflv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H5b+15b2S5LiA77yM55So6JmU6K+a6L+95rGC6auY5YiG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u+WtpuS4peiwqOWLpOacieW+l++8jOWkhOS4luaBremhu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NDUuPC9lbT7kuI3oi6bkuI3ntK/vvIzlip/lpKvnmb3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u45L+h6Ieq5bex6IO956qB56C06YeN5Z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eiLpuS4jee0r++8jOmrmOS4ieaXoOWRs++8jOS4jeaLvOS4jeWNm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eZvea0u+OAgjwvcD48cD48ZW0+NDguPC9lbT7nm7TpnaLmjJHmiJjvvIznlYXkuq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5LjwvZW0+6K6p5oiR5Lus5YWF5ruh5paX5b+X77yM5aWL5Yq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5So6KGM5Yqo6Le16KGM5oiR5Lus55qE6KqT6KiA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XoOatouWig++8jOWLh+aUgOmrmOWzsOOAgjwvcD48cD48ZW0+NTEuPC9lbT7nq7no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nZLmuZblsbHkuI3otJ/kuInlubTnuqbvvIzpvpnnv5Tlh6Tnv6XkupHmtbfmraPpk7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vjgII8L3A+PHA+PGVtPjUyLjwvZW0+6KaB5oOz5oiQ5Yqf77yM5b+F5YWI5Y+R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av54uC77yM5piO5pel6L6J54WM44CCPC9wPjxwPjxlbT41My48L2VtPuaLvOaQ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S7iueUn+aXoOaClO+8jOeIrOi/h+mrmOS4ie+8jOi/veaxguWNk+i2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nLzms6rkuI3mmK/miJHku6znmoTnrZTmoYjvvIzmi7zmkI/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Inmi6njgII8L3A+PHA+PGVtPjU1LjwvZW0+5YmN56iL5Ly86ZSm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44CCPC9wPjxwPjxlbT41Ni48L2VtPue7g+S5oOWwseaYr+mrmOiAg++8jOmrmOiA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g+S5oOOAgue0p+W8oOiAjOacieW6j++8jOaViOeOh+aYr+aIqumU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sbHkuI3ovp7lnJ/vvIzmlYXog73miJDlhbbpq5jvvIzmtbfkuI3ovp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g73miJDlhbbmt7HvvIE8L3A+PHA+PGVtPjU4LjwvZW0+6auY6ICD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2j5piv5oiR5Lus55qE77yM5oiR55qE77yBPC9wPjxwPjxlbT41OS48L2VtPu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iIte+8jOWli+WLh+aLvOaQj++8jOeci+aIkUE077yM5rCU5Yq/56OF56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mgeacieaImOiDnOWbsOmavueahOWLh+awlO+8jOS7juWBmuWvueiv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En+WPl+aIkOWKn+eahOWWnOaCpuOAgjwvcD48cD48ZW0+NjEuPC9lbT7kuLrkuo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J/mtLvvvIzogIzkuI3mmK/ooqvnlJ/mtLvpgInmi6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C6ICM57qm5Y+W77yM5Y6a56ev6ICM6JaE5Y+R44CCPC9wPjxwPjxlbT42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S9oOeahOW/g+eBte+8jOaSreaSkuS9oOeahOW4jOacm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npZ3mjbfvvIznvo7moqbmiJDnnJ/jgII8L3A+PHA+PGVtPjY1LjwvZW0+5rSq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b77yM5oKs5qKB5Yi66IKh44CCPC9wPjxwPjxlbT42Ni48L2VtPuWKquWKm+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aUtuiOt++8jOeah+WkqeS4jei0n+acieW/g+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kvaDnmoToiIzlpLTotoXotorkvaDnmoTmgJ3mg7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piv5q+U55+l6K+G5q+U6IO95Yqb5q+U5b+D55CG5q+U5L+h5b+D5q+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iA5Zy657u85ZCI6ICD6K+V44CCPC9wPjxwPjxlbT42OS48L2VtPu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iOa1quWQkeWJjeOAgjwvcD48cD48ZW0+NzAuPC9lbT7mnInlv5fogIXvvIzkuov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oLTph5zmsonoiJ/vvIznmb7kuoznp6blhbPnu4jlsZ7mpZ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u85pCP5rKh6ICB5amG77yM5LiN55So5Yqf5rKh6ICB5YW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fpeS5i+iAheS4jeWmguWlveS5i+iAhe+8jOWlveS5i+iAheS4jeWmgu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OAgjwvcD48cD48ZW0+NzMuPC9lbT7kuI3mg6fkuI3mh4jvvIzkuI3otJ/lvZ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Kh5pyJ5LuA5LmI6IO96Zi75q2i5oi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WtpuS5oOS4jeWKquWKm++8jOaYjuWkqeWKquWKm+aJvu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aDmg6/mlLnlj5jlkb3ov5DvvIznu4boioLpk7jlsLHnu4j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u85LiA6L295pil56eL77yM5pCP5LiA55Sf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seeul+aSnuW+l+WktOegtOihgOa1ge+8jOS5n+imgeWG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crOe6v+Wkp+alvOOAgjwvcD48cD48ZW0+NzkuPC9lbT7nm67moIfmhIjpq5jvv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sLHmhIjlj6/otLXjgII8L3A+PHA+PGVtPjgwLjwvZW0+5peg5oOF5bKB5pyI5aKe5Lit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Gz6Z2S5pil6Ium5ZCO55S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OTEwamo2MW5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kxMGpqNjFu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3F5DC160A540583573C8E3B009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