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A50BC2F1978CF3152B1CEE31CA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A50BC2F1978CF3152B1CEE31CA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UueWPmOWRvei/kO+8jOmmluWFi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S9oOimgeaJueivhOaMh+eCueWbm+WRq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S9oOimgeeIrOS4iuWxi+mhtuOAgjwvcD48cD48ZW0+My48L2VtP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IkeS4jemHjeimge+8jOWUr+S4gOmHjeimgeeahOaYr++8m+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OsOWcqOeahOW/g+aDheOAgjwvcD48cD48ZW0+NC48L2VtPuWFtuWunuavj+S4gO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W+gOmYs+WFieeahOWkp+mBk++8jOmDveWFhea7oeWdjuWd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8mOS4jeaYr+W+l+i/h+S4lOi/h++8jOWboOW+quiLn+S4lO+8jOiAjOaYr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QrOWkqeWRveOAgjwvcD48cD48ZW0+Ni48L2VtPuaWsOi3r+W8gOWni+W4uOaYr+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9huWug+WNtOaYr+iHquW3seW7tuS8uOaLk+WuveeahOW6j+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+8jOWPquimgeacieS4gOenjeS/oeW/te+8jOacieaJgO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JsOiLpumDveiDveW/jeWPl++8jOS7gOS5iOeOr+Wig+S5n+mDveiDvemAg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RveaYr+ecn+WunueahO+8jOeUn+WRveaYr+ivmuaM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n+Wik+W5tuS4jeaYr+S7lueahOe7iOe7k+eCue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S4jeimgeW9k+S4ieetieWFrOawke+8muetieS4i+ePreOAgeetieiWquawt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S8keOAgjwvcD48cD48ZW0+MTAuPC9lbT7liKvmgLvmmK/mirHmgKjnlJ/mtLv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mK/kvaDmrKDkuobnlJ/mtLvkuIDku73liqrlipvjgILmnKrmnaXnvo7kuI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njrDlnKjmi7zkuI3mi7z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IGq5piO55qE5Lq65piv5YCf55So5Yir5Lq65pKe55qE5aS056C06KGA5rWB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2c5Li66Ieq5bex55qE57uP6aqM77yM5LiW55WM5LiK5pyA5oSa6KCi55qE5Lq6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pKe5b6X5aS056C06KGA5rWB55qE57uP6aqM5omN5Y+r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WKn+eahOiKse+8jOS6uuS7rOWPquaDiue+oeWlueeOsOWu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+8geeEtuiAjOW9k+WIneWlueeahOiKve+8jOa1uOmAj+S6huWli+aWl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mBjeS6hueJuueJsueahOihgOmbqOOAgjwvcD48cD48ZW0+MTMuPC9lbT7kuIDku7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73liqrlipvvvIzkuIDku73miJDlip/vvJvljYHliIbkv6Hlv4P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YHliIbmiJDlip/jgII8L3A+PHA+PGVtPjE0LjwvZW0+5LiA5Liq5pyA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Y2R6LSx44CB5pyA5Li65ZG96L+Q5omA5bGI6L6x55qE5Lq677yM5Y+q6KaB6L+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L6/5peg5omA5oCo5oOn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+8jOWtmOWcqOS6juWvueS6i+S4mueahOi/veaxguS4reOAgua7oei2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DnOWIqeiAheahguWGoOeahOS6uu+8jOS7lueahOS7t+WAvOato+WQkei0n+aVs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ngJHluIPot6jov4fpmanls7vpmaHlo4H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pm4TkvJ/lo67op4LjgII8L3A+PHA+PGVtPjE3LjwvZW0+5py65Lya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a2p5a2Q77yM5Zyo5Lq655Sf6YGT6Lev55qE5p+Q5Liq6Lev5Y+j5LiO5L2g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77yb5oiQ54af5LiN5piv5b+D5Y+Y6ICB77yM6ICM5piv55y85rOq5Zyo55y8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06L+Y5L+d5oyB5b6u56yR44CCPC9wPjxwPjxlbT4xOC48L2VtPuWboOS4u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FiOaCsu+8m+WboOS4uuaHguW+l++8jOi/meS4luS4iuaJjeS8m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aAqOaXoOaClOOAgeW/g+eUmOaDheaEv+OAgjwvcD48cD48ZW0+MT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bDliLDnu53looPvvIzlpLHljrvogJDlv4PvvIzkuZ/opoHmsLjov5zkv53mnInlub3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g63niLHnlJ/mtLvvvIzov5nmmK/miJHku6zkurrnlJ/mnIDlpKf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z5a2p6KaB5Z2a5by677yM5Z2a5by65Li66Ieq5bex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KaB5Yqq5Yqb77yM5Yqq5Yqb5Li65pyq5p2l44CCPC9wPjxwPjxlbT4yMS48L2VtP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eahOmbhuS9k++8jOaJjeaciemrmOawtOW5s+eah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JHnu5PnlqTnmoTlnLDmlrnmnIDnoazvvIzlj6rlm6Dlj5fov4fkvKT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jgII8L3A+PHA+PGVtPjIzLjwvZW0+5pm66ICF5Yib6YCg5py65Lya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77yM5byx6ICF5Z2Q562J5py65Lya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S4jeaIkOWKn+S5i+mXtO+8jOacieaXtui3neemu+aYr+W+iOefr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jumAgOS4gOatpeaIluWGjeWQkeWJjeWHoOatp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gZrkuI3liLDmnIDlpb3jgILkvYbmiJHlgZrliLDmnIDliqrlipt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/meS4luS4iueahOS4gOWIh+mDveWAn+W4jOacm+iAjOWujOaIkO+8jO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8muWJpeS4i+S4gOeykueOieexs++8jOWmguaenOS7luS4jeabvuW4jOacm+Wug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eyku+8m+WNlei6q+axieS4jeS8muWotuWmu++8jOWmguaenOS7luS4jeabv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+8m+WVhuS6uuS5n+S4jeS8muWOu+W3peS9nO+8jOWmguaenOS7luS4jeabv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iAjOacieaUtuebiuOAgjwvcD48cD48ZW0+MjcuPC9lbT7lj6rmnI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vJrmnInnlKjnmoTor53or63mnYP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5So5p2l5aal5Y2P55qE77yM5L2g6YCA57yp5b6X6LaK5aSa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Y5oGv55qE56m66Ze05bCx6LaK5pyJ6ZmQ44CC5pel5a2Q5LiN5piv55So5p2l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Go546w5b6X6LaK5Y2R5b6u77yM5LiA5Lqb5bm456aP55qE5Lic6KW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6L+c44CCPC9wPjxwPjxlbT4yOS48L2VtPui/m+abtOeQhuaDs+Wkp+Wtp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Oi+ieeFjOS6uueUn+OAgjwvcD48cD48ZW0+MzAuPC9lbT7kuovlrp7kuIr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6PooajkuobkvaDlt6XkvZznmoQxJe+8jOaIkOWKn+aYrzk5JeWksei0p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LznnYDkvaDlvoDliY3otbDnmoTvvIzkuI3mmK/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vq7lvLHlhYnoipLvvIzogIzmmK/ouqvlkI7njrDlrp7nmoTkuIfkuIj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CJ5oup5Lu75L2V5LiA56eN55Sf5rS75pa55by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pyJ5aSx44CC5omA5Lul77yM5LiN55So576h5oWV5LuA5LmI77yM5Lmf5LiN55S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uA5LmI44CC5L2g5omA6IO95YGa55qE77yM5Y+q5piv5L+d5oyB6Lqr5L2T5ZK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KGh44CCPC9wPjxwPjxlbT4zMy48L2VtPuWPquimgeW/g+S4reacieeQhuaD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LpumDveaJm+W+l+S9j++8gTwvcD48cD48ZW0+MzQuPC9lbT7lh6Hkuov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l7bpl7Tph4flj5blpKfph4/nmoTooYzliqjjgII8L3A+PHA+PGVtPjM1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2/5oiR6L6+5Yiw55uu5qCH55qE5aWl56eY5ZCn77yM5oiR5oOf5LiA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Z2a5oyB57K+56We44CCPC9wPjxwPjxlbT4zNi48L2VtPuaYj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aUvuW8g++8jOecn+aDheeahOS6uuaHguW+l+eJuueJsu+8jOW5uOemj+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2heiEseOAgjwvcD48cD48ZW0+MzcuPC9lbT7miJDlip/kuI7lpLHotKXpg73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lnKjmiJDlip/lpITot4zliLDkvr/mmK/lpLHotKXvvIzlnKjlpLHotKXlpI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q5notbflsLHmmK/miJDlip/jgII8L3A+PHA+PGVtPjM4LjwvZW0+6K+V552A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uY5Ye677yM5LiN5LiA5a6a5pyJ5pS26I6377yb5aaC5p6c5L2g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Lya5b6X5Yiw5Lu75L2V5Lic6KW/44CC5LiN6KaB5pyf5b6F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uuS6uuWkhOS6i++8jOS4jeimgeWkqumrmOS8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/g+mHjOeahOWcsOS9je+8jOWboOS4uu+8jOiwgeS5n+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iuuO+8jOWkmuS9oOS4gOS4quayoeS7gOS5iO+8jOWwkeS9oOS4gOS4q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g+S4h+WIq+aKiuiHquW3seW9k+WbnuS6i+OAgjwvcD48cD48ZW0+NDAuPC9lbT7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kuIDlrprmmK/lj4vosIrvvIzmjIfotKPkuI3kuIDlrprmmK/mlYz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Lq66Zmq5L2g6LWw5LiA6L6I5a2Q77yM5omA5Lul5L2g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k54us77yM5rKh5pyJ5Lq65Lya5biu5L2g5LiA6L6I5a2Q77yM5omA5Lul5L2g6K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A55Sf44CCPC9wPjxwPjxlbT40Mi48L2VtPuWKquWKm+aLvOaQj++8jOWli+WLh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iHquW3seaJrOW4hu+8jOS4uuaYjuWkqeWWneW9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rvmg7PmmK/lkKbog73lpJ/miJDlip/vvIz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vvIE8L3A+PHA+PGVtPjQ0LjwvZW0+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6LeL5raJ77yM5Y+q5pyJ5YmN6KGM77yM5rKh5pyJ6YCA5Y2077yb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6Oo56C677yM5Y+q5pyJ5Z2a5q+F77yM5rKh5pyJ5oCv5oem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6eN5rKn5qGR77yM5Y+q5pyJ5peg5oKU77yM5rKh5pyJ5oKy5Y+5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iA6K+t77yM5LiA5Liq5b6u56yR77yM5bCx5piv5LiA6YGT5pyA576O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275ZSk77yM5bCx5piv5LiA5Y+l5pyA576O55qE6KGo6L6+77yb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Cx5piv5LiA56eN5pyA576O55qE5oOF5oCA44CC5LiN56a75by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77yb5LiN5pS+5byD77yM5Zug5Li654ix5Zyo77yb5LiN5YGc5rue77yM5Zug5Li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0NS48L2VtPuWfi+mmluS/r+i6q++8jOWFqOS4uuS6huWli+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5tuS4jeaYr+WvueWktOS4iueahOWkqumYs+e8uuS5j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onmtbjkuo7njrDlrp7nmoTlv5nnoozkuYvkuK3vvIzmsqH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mgJ3lv7Xov4fljrvvvIzmiJDlip/kuZ/lsLHkuI3kvJrlpKr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6Iul6L2v5byx5bCx5piv6Ieq5bex5pyA5aSn55qE5pWM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YuH5pWi5bCx5piv6Ieq5bex5pyA5aW955qE5pyL5Y+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uWKm++8jOi/nuS4quWPr+iDvemDveayoea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g4/lsI/lranvvIzog6Hpl7nmmK/lm6DkuLrkvp3otZbvvJvnpLz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mK/pmYznlJ/jgILkuLvliqjvvIzmmK/lm6DkuLrlnKjkuY7jgIL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p4nlvpfoh6rlt7HlpJrkvZnjgII8L3A+PHA+PGVtPjUw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ZyA6KaB5pm65oWn77yM6LSv5b275omn6KGM5pe25YiZ6ZyA6KaB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QvuW/l+aJgOWQke+8jOS4gOW+gOaXoOWJje+8m+aEiOaM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+8jOWGjeaOpeWGjeWOieOAgjwvcD48cD48ZW0+NTIuPC9lbT7mu7TmsLTnqb/nn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ipvvvIzogIzmmK/lm6DkuLrkuI3oiI3mmLzlpJ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iQ5Yqf6YO95p2l6Ieq5LqO6KGM5Yqo77yM5Y+q5pyJ5LuY6K+4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A5q2l5q2l6LWw5ZCR5oiQ5Yqf44CCPC9wPjxwPjxlbT41NC48L2VtP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aYr+S9oOeahOaci+WPi++8jOS9oOW/hemhu+aYr+WIq+S6uueahO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mdoOW/g+adpeS6pOaNou+8jOaEn+aDheWPquacieeUqOaEn+aDheadpeWNmu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/kuIDkuKrmh4Lkuovmt6HlrprnmoTnjrDlnKj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grvlvojlpKnnnJ/nmoTov4fljrvvvJvkurrmgLvkvJrlj5jvvIzmhJ/op4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kuI3op4HvvIzogIzlv4PkuZ/kvJrph43mlrDkuIrot6/jgILliqDmsrnlkJHliY3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qC855qE5a6M5ZaE5piv5pys77yM6LSi5a+M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v5pyr44CCPC9wPjxwPjxlbT41Ny48L2VtPuWcqOWTqumHjOWtmOWcqO+8jO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7veaUvuOAguS4jeimgeWboOS4uumavui/h++8jOWwseW/mOS6huaVo+WPke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6DmiYDmsYLliJnml6DmiYDojr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+U6L6D5a655piT5om/6K6k6KGM5Li65LiK55qE6ZSZ6K+v44CB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654K577yM6ICM5a+55LqO5oCd5oOz5LiK55qE6ZSZ6K+v44CB6L+H5aSx5ZKM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4S244CCPC9wPjxwPjxlbT42MC48L2VtPuS7iuacneWKquWKm++8jOaYjuacn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lloTlvoXliKvkurrnmoTniLHmg4Xlkoz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nIDlpb3nmoTlsIrph43lkozkv53miq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omN5Y2O5qiq5rqi77yM6L+Y5piv6I2J5qC55biD6KGj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S+5a+55LqG5Zyw5pa577yM5L2g5omN5Lya5pyJ5q2j5b+15q2j6KeB5q2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GM77yM5Zug5Li677yM5Lq65piv546v5aKD55qE5Lqn54m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KquWKm++8jOiHs+WwkeS4jee7meacquadpeW+l+iHquW3seWbnuW/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7u+S9lemBl+aGvuOAgjwvcD48cD48ZW0+NjQuPC9lbT7mnInmjKvotKX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Y1LjwvZW0+6ICQ5b+D5piv5LiA5YiH6IGq5piO5omN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b5L2g5pyJ6Laz5aSf5aSa55qE6ICQ5b+D77yM5omN5Lya5pyJ6Laz5aS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i48L2VtPuW9k+S8n+S6uuecn+ato+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8muinieW+l+S7luavlOS9oOef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pkNXZuMWI0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6ZDV2bjFi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A50BC2F1978CF3152B1CEE31CA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