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5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4E08E4C86FD354CF6DB9755DAE5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4E08E4C86FD354CF6DB9755DAE5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5+t5Y+l5a2Q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S6uu+8jOaIluiuuOecn+eahO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uuO+8jOS4gOS4quS6uueahOWtpOWNle+8jOWPquaYr+S4gOenje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S4quS6uuaAu+WWnOasou+8jOWcqOeUteair+S4iumXreecv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W8gOmXqOaXtuedgeW8gOecvOiDveWkn+mBh+ingeWTqu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S4quS6uuaAu+WWnOasou+8jOeUqOS4gOacrOS5pu+8jOS4gOad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S4gOmmluatjOWcqOmYs+WPsOS4iui0quaBi+mXsuaah+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S4quS6uueahOimgei1sOeahOi3r++8jOiHqueUse+8jOS9huS5n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S48L2VtPuS4gOS4quWfjuW4gumHjOWPquacieS4gOS4quS6uuac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Ike+8jOmCo+WwseaYr+iHquW3seOAgjwvcD48cD48ZW0+Ni48L2VtPuaIkeWPq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4qeaalueahOaAgOaKseOAgeWTquaAleefreaagueahOS4gOe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OsOWcqOW5tOi9u+S6uuWQg+mlrSZsZHF1bzvluqbml6XlpoLlub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iw5bqV5piv5oCO5LmI5Zue5LqL5ZGi77yfPC9wPjxwPjxlbT44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uF5LuF5piv5LiA5Liq5oul5oqx77yM6ICM5piv5LiA6aKX5Y+q54ix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iR5oOz6KaB55qE5peg6Z2e5piv5oiR5Zyo6Ze5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aC5q2k5rip5amJ5LiA55Sf44CCPC9wPjxwPjxlbT4xMC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JteaXoOaMgu+8jOaDs+WOu+S4nOaWueWwseWOu+S4nOaWue+8jOaDs+WdkOS4gOWd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kOS4gOWdkO+8jOaDs+ivtOWwseivtO+8jOaDs+WUseWwseWUse+8jOaDs+WTreWws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r+iHqueUseiHquWcqOeahOOAgjwvcD48cD48ZW0+MTE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rYnvvIzlm6DkuLrov5nkuKrmnJ/pmZDmsLjov5zmmK/kuKrmnKrnn6Xml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aSx5Y675L2g5ZCO5oiR5a6B5oS/6KKr5L2g6K+v5Lya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R5L2g6Kej6YeK44CCPC9wPjxwPjxlbT4xMy48L2VtPumCo+S6m+i3r++8jOaI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i1sOeahO+8jOi3r+m7kemjjuWPiOWkp+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ot6/mgLvmmK/opoHkuIDkuKrkurrotbDvvIzlk6rmnaXnmoTpgqPkuYjlpJ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jgII8L3A+PHA+PGVtPjE1LjwvZW0+5pyJ5pe25YCZ77yM5LiA5Liq5Lq6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rKh5pyJ6aKE5YWG77yM5oKy5YeJ6KaG55uW5LqG5b6A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gOS4quS6uumdoOWcqOmXqOahhuS4iu+8jOaXoOWjsOWcsOacm+WQk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uqeaXtuWFieS7jui6q+aXgea7kei/h++8jOm7mOm7mOWuiOWAmeWkqe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IDkuKrkurrotbDvvIzkuIDkuKrkurrnnaHvvIzkuIDkuKrkurr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kuIDkuKrkurrmsonphonjgILkuIDkuKrkurrlv5nvvIzkuIDkuKrkurrntK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g6bouoHvvIzkuIDkuKrkurrkvZPkvJrjgII8L3A+PHA+PGVtPjE4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LiN5oCV5aSc5pma77yM5pyA5Y+v5oCV55qE5piv5LiA5Liq5Lq66Ya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ngeaIluS4jeinge+8jOW5tuS4jemHjeimge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Ds+W/teacieWkmua3seOAgjwvcD48cD48ZW0+MjAuPC9lbT7kuaDmg6/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onpnZnvvIzlsLHkuI3kvJrljrvlpaLmsYLkuKTkuKrkurrnmoT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R5LiN5Lya5rWq6LS55LuK5aSp55qE5pe26Ze077yM5p2l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L2g44CCPC9wPjxwPjxlbT4yMi48L2VtPuS4uuiwgeWAvuWwveS4gO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aKiuWNg+W5tOetieW+heWIu+aIkOS4gOS4quawuOaBku+8n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gI7kuYjmoLfvvIzkuIDkuKrkurrlgJ/mlYXloJXokL3mgLvmmK/kuI3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nmoTvvIzotormmK/msqHmnInkurrniLHvvIzotoropoHni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yJ5Lq655u454ix77yM5pyJ5Lq65aSc6YeM55yL5rW377yM6IC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52A5L2g5Lus5a+56LGh5o2i5LqG5LiA5Liq5Y+I5LiA5Liq77yM5L6d5pen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pS544CCPC9wPjxwPjxlbT4yNS48L2VtPuS4gOS4quS6uuWTre+8jOS4gOS4quS6u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kseiQve+8jOS4gOS4quS6uuWvguWvnu+8jOS4gOS4quS6uuWQrOat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Qg+mlre+8jOS4gOS4quS6uuedoeinie+8jOS4gOS4quS6uuaMu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gq/pmarkvaDnmoTkurrlvojlpJrvvIzkvJrkuIDnm7Tpmar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lvojlsJHjgII8L3A+PHA+PGVtPjI3LjwvZW0+5LiA5Liq5Lq65pyA5aSn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N5piv6Ieq56eB44CB5aSa5oOF44CB6YeO6Juu44CB5Lu75oCn77yM6ICM5piv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yw54ix5LiA5Liq5LiN54ix6Ieq5bex55qE5Lq644CC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adoeeLl++8jOS4gOWcuuivtOi1sOWwsei1sOeahOaXh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DkuKrkurrvvIzkuZ/opoHlpb3lpb3lkIPppa3vvIzorqTnnJ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kIPnmoTkuI3mmK/lr4Llr57vvIzogIzmmK/kuqvlj5fvvIzmmK/oh6rln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A5Liq5Lq655qE5a+75om+77yM5rOo5a6a5piv5a2k54us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2G5piv5rK/6YCU55qE6aOO5pmv5b6I576O44CCPC9wPjxwPjxlbT4z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aYr+aIkeeahOW5tOWwkeW/g+S6i++8jOe7iOWPmOaIkOaIkeeahOmZiOW5tOaXp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DkuKrkurrmgLvllpzmrKLvvIzljrvnnIvmsrPlvK/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mgI7kuYjmoLfvvIzov57lkIznqb/otorkuIDluqfnm7jlr7npmYznlJ/nmoT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iv5LiN5piv6LaK6ZW/5aSn6LaK5a2k5Y2V77yM6LaK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N5a6J44CCPC9wPjxwPjxlbT4zNC48L2VtPuW9k+S4gOS4quS6uuS4jeWAvOW+l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Xtu+8jOimgeWtpuS8muaUvuW8g+OAgjwvcD48cD48ZW0+MzUuPC9lbT7lho3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vvIzkuIDkuKrkurrotbDkuZ/mmK/lvojlraTni6znmoT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qE5pWF5LqL57u/5rC06ZW/5rWB77yM5Lmf56Wd5oiR55qE5a2k54us5ou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i44CCPC9wPjxwPjxlbT4zNy48L2VtPuaIkeaEv+WBmuS9oOeahOmVv+acn+i3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/h+S9oOeahOaJgOacieWWnOaAkuWTgOS5kOOAgjwvcD48cD48ZW0+Mzg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i7/lh7rmsJTotKjvvIzkuI3og73ku4DkuYjpg73lkKznlLfkur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uO56ul5bm06LW377yM5oiR5L6/54us6Ieq5LiA5Lq677yM54Wn6aG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5qE5pif6L6w44CCPC9wPjxwPjxlbT40MC48L2VtPuS4jeimgeWIu+aEj+WOu+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S4jemcgOWIu+aEj+WOu+W8uuaxguOAgjwvcD48cD48ZW0+NDEuPC9lbT7nnI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nmoTnvo7mma/vvIzlho3nu5noh6rlt7HlgZrkuIDku73llpzmrKLnmoTmmZr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k4nmgqDlk4nlnLDlkIPlrozvvIznnJ/mmK/mg6zmhI/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Sf5rS777yM6Zq+5YWN5oWi5oWi5bCx5Lmg5oOv5LqG6L+Z56eN5pWj5ry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TquaciemCo+S5iOWkmuadpeaXpeaWueaWuemVv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imgeW/q+S5kO+8jOS4gOS4quS6uuS5n+imgeW/q+S5k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lv4Pph4zpg73kvY/nnYDkuIDkuKrkurrvvIzmiJbnnLflv7XmiJb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iJbmg7Plv7XjgII8L3A+PHA+PGVtPjQ1LjwvZW0+5oiR5oOz5LiA5Liq5Lq65L2P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rKh5pyJ6YK75bGF77yM5rKh5pyJ6ICB546L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Iq+S6uuW/veeVpeS9oOaXtu+8jOS4jeimgeS8pOW/g++8jOavj+S4qu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+8jOiwgemDveS4jeWPr+iDveS4gOebtOmZ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DkuKrkurrmgLvllpzmrKLvvIzlnKjlmIjmnYLllqfpl7nnmoToj5z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g7PnnYDnvKnlsI/oj5zljZXkuI7njrDlrp7nmoTlt67ot53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LiW55WM5b6I5a2k54us77yM5a2k54us5b6X5pyJ54K5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cqOmBpei/nOeahOW8guS5oe+8jOWcq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aXpe+8jOS4gOS4quS6uu+8jOeci+a1t+OAgjwvcD48cD48ZW0+NTA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Yjlvpflj5fkvKTmiY3og73mmI7kuobvvIzlhYjlvpfot4zlgJLmiY3lvIDlp4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lJ/mtLvmnInml7bku6Tkurrmsq7kuKfnmoTvvIzmiJHku6zmgLvmmK/lnKjmhI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qIDorrrvvIzmiJHku6zmgLvmmK/kuonlvLrlpb3og5zvvIzlhbblrp7pgqP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mZrojaPlv4PlpKrlvLrjgII8L3A+PHA+PGVtPjUxLjwvZW0+5Zac5qyi55qE5bC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b6X5Yiw55qE5bCx54+N5oOc77yM6ZSZ6L+H55qE5bCx5b+Y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gOS4quS6uuaAu+WWnOasou+8jOWcqOiLjeeZveeahOWuo+e6uOS4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oOaPj+iChuaEj+iHquW3seeahOaDhee7qu+8jOWOjOWApuaMpeavq+azvOWiqOes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enjeaJp+i/t+OAgjwvcD48cD48ZW0+NTMuPC9lbT7njrDlnKjlvIDlp4v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kuIDkuKrkurrlj6/ku6Xlvojlpb3jgII8L3A+PHA+PGVtPjU0LjwvZW0+5oiR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5ZKM5aeU5bGI77yM5oiR6K+057uZ6LCB5ZCs77yM6LCB5Y+I5ZCs5oiR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gOS4quS6uueahOi2iumHju+8jOWmgumjjuS4gOiIrOa9h+a0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cqOOAgjwvcD48cD48ZW0+NTYuPC9lbT7kvaDliKvnlKjkuobmiYDmnInmt7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bTmjaLmnaXorqTlkb3kuKTkuKrlrZfjgII8L3A+PHA+PGVtPjU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LuY5Ye655yf5b+D77yM5Zug5Li655yf5b+D77yM56a75Lyk5b+D5pyA6L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AmOiLpeacieWkqe+8jOaIkemcgOemu+W8gO+8jOivt+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LrOiHquS4iui3r++8gTwvcD48cD48ZW0+NTkuPC9lbT7kuIDkuKr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JbnlYzmmK/miJHnmoTvvIzlpKnlnLDkuYvpl7Tku7/kvZvlj6rmnI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6K6o5Y6M5L2g6Lef5Yir5Lq66LWw55qE6L+R77yM5b6I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2MS48L2VtPuWTquaciemCo+S5iOWkmuadpeaXpe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eOsOWcqOWwseimgeW/q+S5kO+8jOS4gOS4quS6uuS5n+img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IDkuKrkurrmgLvllpzmrKLvvIznnK/nnYDnnLznnIvlpKr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oPnmoTpgqPlhYnnjq/lnIjlnIjpl6rogIDvvIzogIzlkI7mmK/kuKTnnLzph4z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pYflppnpopzoibLmiYDmvILnp7vnnYDnmoTnm7Lngrn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KM6Iux6ZuE6IGU55uf5aW95aW96L+H77yM5oiR5LiN5omT5om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9meeUn++8jOi3r+S4gOS4quS6uui1sO+8m+iLpu+8jOS4gOS4qua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+8jOS4gOS4quS6uueXm++8gTwvcD48cD48ZW0+NjUuPC9lbT7lpKfmpoLmmK/lra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norDliLDku7vkvZXkuJzopb/pg73kvJrmjqjlvI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Zyo5aSW5oyj5omO5aWL5paX55qE5Lq677yM5peg6K6655Sf5rS75Zyo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6YO95biC77yM6YO95Y+q5LiN6L+H5piv6L+Z6YeM55qE5YyG5YyG6L+H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gOS4quS6uueahOeUn+a0u+W+iOiHqueUse+8jOiHqueUs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tpOWNleOAgjwvcD48cD48ZW0+NjguPC9lbT7lnKjov5nkuKrlv6vppJDml7bku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ms5XljrvmjL3nlZnvvIzml6Dms5Xljrvlt6blj7PvvIzlj6rog73lrabk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jgII8L3A+PHA+PGVtPjY5LjwvZW0+6L+Y5Zac5qyi6L+Y5Zyo5oSP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i05pyb5ZKM5L2g5Zyo5LiA6LW35LqG44CCPC9wPjxwPjxlbT43MC48L2VtPu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eahOaLpeaKse+8jOWboOS4uumCo+mHjOayoeacieS9oOeahOW/g+i3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IDkuKrkurrnmoTljYjppJDvvIzov5nkuYjkuLDnm5vvvIzkuI3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5blkJfjgII8L3A+PHA+PGVtPjcyLjwvZW0+5oiR5Y+q5pyJ56yR55qE5b6I5qyi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mN5LiN5Lya6KKr55yL56m/44CCPC9wPjxwPjxlbT43My48L2VtPuS4gOS4quS6uuaA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iDjOedgOayiemHjeeahOihjOWbiui1tui3r++8jOS7peS4uuaAu+S8mu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S8mueUqOeahOS4iu+8jOe7k+aenOWIsOS6huebrueahOWcsO+8jOWNtOi/mO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+W8gOi/h+ihjOWbiuOAgjwvcD48cD48ZW0+NzQuPC9lbT7lvZPkvaDllpzmrKL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gLvkvJrop4nlvpfoh6rmiJHkuI3lpJ/lpb3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05LqG77yM5oW15oeS5Zyw5pmS5LiA5pmS77yM5LiL6Zuo5LqG77yM55yL55yL6Zuo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Y+R5ZGG77yM5LiK5aSp5Lmf566h5LiN5Lq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aXtuWAme+8jOiusOW+l+aMguS4sumjjumTg+WcqOmjju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l7bpl7Tlj6/ku6XmlLnlj5jlvojlpJrvvIzorazlpo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ku73mhJ/mg4XjgII8L3A+PHA+PGVtPjc4LjwvZW0+5oiR5Lus55eb6Ium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x77yM5L2G5oiR5Lus55qE5bm456aP5Lmf5p2l5rqQ5LqO54i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eIseWwseWDj+W9qeiZue+8jOaIkeW8oOW8gOaJi++8jOWNtOWPq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+mjjuOAgjwvcD48cD48ZW0+ODAuPC9lbT7kuIDkuKrkurrlrabkvJrkuob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nKjml6DliqnkuK3lr7vmsYLnsr7npZ7mlK/mn7H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ZCO6ZW/5aSc5LiO6aOO6Zyc77yM5LiA5Liq5Lq66LWw5Lmf5Z2m5Z2m6I2h6I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FtuWunu+8jOS4gOS4quS6uuiNkuW6puS9meeUn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eBteeahOWHhuWkh+OAguS9huaEv++8jOawuOi/nOWPquaYr+WHhuWk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OsOWunuOAgjwvcD48cD48ZW0+ODMuPC9lbT7lrrPmgJXkvaDotbDjgILlrrPmgJX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l6Dovrnlj6rliankuIDkuKrkurrni6zoh6rmuLjotbD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Lev5piv5LiA5Liq5Lq66LWw55qE77yM5aSc5b6I6buR6aOO5b6I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4gOS4quS6uui/mOayoeaciemjju+8jOS4jeaAleS7lui3ke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Wr+OAguWboOS4uuaIke+8jOi/mOWPr+S7peaYjuebruW8oOiDhuWcsOiAj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kuIDkuKrkurrlkIPppa3kuIDkuKrkurrnnaHvvIzov5nnp4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nlJ/mtLvkuIDlrpropoHmnInnvo7po5/nm7jpmar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Cb6KGX77yM5LiA5Liq5Lq65ZCD6aWt77yM5LiA5Liq5Lq65peF6KG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Ga5b6I5aSa5LqL44CCPC9wPjxwPjxlbT44OC48L2VtPuS4gOS4quS6uumAm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mZquedgO+8jOecn+eahOW+iOWtpOeLrO+8m+ayoeacieS9oOivtOivn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aXoOiBiu+8m+ayoeacieS9oOeahOaJi++8jOecn+eahOWlveWGt+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kuIDkuKrkurrnmoTot6/kuIrvvIzorrjoh6rlt7HkuIDlnLr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kuo7lsoHmnIjmt7HlpITvvIzlvq7nrJHlkJHmmpbvvIzlv6vkuZDkvp3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p3nhLbvvIzlj6ropoHlv4PlrZjluIzmnJvvvIzkuIDkuKrkurrnmoTml4Xpg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uZ/lvojnvo7jgII8L3A+PHA+PGVtPjkwLjwvZW0+5oC75piv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L2P5Zyo5b+D5bqV77yM5Y205raI5aSx5Zyo55Sf5rS76Ye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S6uueahOS4lueVjO+8jOihqOmdouS4iuazoua+nOS4jeaDiu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S4jeefpea2pOiNoeedgOWkmuWwkeiLpua2qe+8jOWknOadpeW5veaipuW/vei/mO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WOhuWOhuWcqOebruOAgjwvcD48cD48ZW0+OTIuPC9lbT7kuaDmg6/lr4Llr5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DkuKrkurrlsLHmmK/lhajkuJbnlYzjgII8L3A+PHA+PGVtPjk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omA5Lul5pyJ5oSf6KeJ77yM5LuF5Zug5Li65L2g5piv5LiA5Liq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aAu+aciemCo+S5iOS4gOautei3r+aYr+S9oOS4gOS4quS6uuWcq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dmuW8uuWSjOWLh+aVouOAgjwvcD48cD48ZW0+OTUuPC9lbT7kvaDkvK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ov5nkuYjmt7HjgILkuLrku4DkuYjmiJHov5jnrJHnnYDljp/os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LiA5Liq5Lq65ZCD6aWt5Lya5a2k5Y2V77yM5L2G5ZCD6Zu26aOf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5Ny48L2VtPuWkseacm+WIsOaegeiHtOeahOaXtuWAme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eUqOWQjumAgOadpeS/neaKpOiHquW3seOAgjwvcD48cD48ZW0+OTg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llpzmrKLvvIzlnZDlnKjlhazkuqTovablkI7mjpLotLTnqpfpu5jpu5jnnIv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TmnJvnnYDpo57otbfmnaXjgII8L3A+PHA+PGVtPjk5LjwvZW0+5oiR5Y+v5Lu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D6aWt77yM5LiA5Liq5Lq66YCb6KGX77yM5LiA5Liq5Lq6552h6KeJ77yM5oCO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A5Liq5Lq655Sf5rS777yfPC9wPjxwPjxlbT4xMDAuPC9lbT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ph4rmgIDvvIzmiY3og73ph4rnhLbvvIzog73lnKjlhoXlv4Pkv67nr7Hnp43oj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3lv4Xpgb/ovabpqazllqflmq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EzMGNxM3c5bW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MzBjcTN3OW1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4E08E4C86FD354CF6DB9755DAE5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