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9:4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9ABBD86A00A9E1F3C8A527F51145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9ABBD86A00A9E1F3C8A527F51145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4ix5LiA5Liq5Lq6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vt+aKiuS9oOeahOW/g+aJmOS7m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8muWSjOaIkeeahOW/g+aUvuWcqOS4gOi1t++8jOaXoOiuuuS4luS6i+WmguS9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ge+8jOmDveaXoOazlei9rOWPmOaIkeeahOS/oeW/te+8jOWboOS4uuaIkeW3suaK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6pOaJmOe7meS9oOOAgjwvcD48cD48ZW0+Mi48L2VtPuaIkeS4jeabvua2iei/h+a1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xseWNiuawtO+8jOS9huW5tumdnuS6uumXtOWxseawtOiNieacqOS4jeWqm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iuiJsuS6juS9oOS4jeWPr+S9v+aIkemGie+8jOaEv+S9oOaXpeWQjumBh+iJr+S6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asouWWnOWfju+8jOaal+iJsua1ruS9meeUn+OAgjwvcD48cD48ZW0+My48L2VtPu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aIkeiusOW+l+S9oO+8jOi/meW6p+WfjuW4guWkqeeUn+WwsemAguWQi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AjOS9oO+8jOWkqeeUn+WwsemAguWQiOaIkeeahOeBtemtg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quS6huS7luWlveWkmuW5tO+8jOmDveS4jeWPiuaWsOasouWcqOS7lumCo+mHj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OAguiiq+WWnOasouaXtuimgeiusOW+l+WRiuivieiHquW3se+8jOWvueaWue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j+aXtumDveWPr+iDveaUtui1sO+8jOeEtuWQjue7meS4i+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Un+a0u+aAu+aYr+iuqeaIkeS7rOmBjeS9k+mznuS8pO+8jOS9huWIs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Co+S6m+WPl+S8pOeahOWcsOaWueS4gOWumuS8muWPmOaIkOaIkeS7rOacgOW8uuWj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jwvcD48cD48ZW0+Ni48L2VtPuWmguaenOeIseaDheWPquaYr+eUn+WRve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yv+mAlOmjjuWFie+8jOaIkeaEv+aEj+aKiui/meautei3r++8jOS4uuS9oOWPmOaI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pOeUn+eahOS/oeS7sOOAguaKiuWuiOaKpOWPmOS/oeW/te+8jOWPquWHhuS9oOeVmeS4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W5uOemj+eUnOicnOeahOazquawtOOAgjwvcD48cD48ZW0+Ny48L2VtPuayoeacieWl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h+auteWPquaxguW5s+WHoea4qeaalu+8jOWcqOa1gemAneeahOW5tOWNjuS4re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rOeahOeIseaBi+avlOawuOi/nOWkmuS4gOWkqe+8geaIkeaDs+S9oO+8jO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WcqOeahOaXpeWtkOimgeeFp+mhvuWlveiHquW3s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uacieS4pOWkqe+8jOS4gOWkqeeUqOadpeWHuueUn+S4gOWkqeeUqOadpeatu+S6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cieS4pOWkqe+8jOS4gOWkqeeUqOadpeW4jOacm+S4gOWkqeeUqOadpee7n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cieS4pOWkqe+8jOS4gOWkqeeUqOadpeeIseS9oOWPpuS4gOWkqei/mOeUqOad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OS48L2VtPuWFpeWGrOS6hu+8jOWvueS9oOeahOaAneW/t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tOearuWxke+8jOWkmuS6huWlveWkmuOAgjwvcD48cD48ZW0+MTAuPC9lbT7pgYf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kuIDnlJ/nmoTlubjov5DvvJvniLHkuIrkvaDvvIzmmK/miJHkuIDnlJ/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vlpLHljrvkvaDvvIzmmK/miJHkuIDnlJ/nmoTpgZfmhr7vvJvmsqHmnInkvaD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J/lj5flv4PngbXnmoTpnIfmkrzjgILmraTnlJ/mg5/mhL/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aC5p6c5L2g6KeJ5b6X5aSn5rW35piv5pyA5bmy5YeA6YCP5b2755qE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5piv5rKh5pyJ6KeB6L+H5oiR55qE55y8552b77yM5Zug5Li65oiR55y86Ye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PC9wPjxwPjxlbT4xMi48L2VtPuS4gOi+iOWtkOeisOWIsOS4gOS4qu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WuueaYk++8jOmUmei/h+S4gOi+hui9puWPr+S7peetie+8jOmUmei/h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Yr+S4gOi+iOWtkOOAgjwvcD48cD48ZW0+MTMuPC9lbT7lnKjov5nnvqTmta7ouoHoh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nmoTnmoTkurrnvqTph4zvvIzmiJHmnIDkuK3mhI/kva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Li+5LiA5Yqo5YOP6Ziz5YWJ5riy5p+T5pm056m65aGr5ruh5oiR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5a655Lu/5L2b5pyJ56eN5oK45Yqo5LiO5oiR5b+D55u46YCi77yM5b2T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byV552A5qKm77yM5L2G5oS/5oiR5Lus55qE5qKm6YeM6L+Y5pyJ5b2p6Jm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mBh+ingeS9oOS5i+WJjeW/g+eMv+aEj+mprO+8jOWPr+mBh+ing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eMv+i3s+i1sOS6hu+8jOmprOmjnuWllOiAjOWOu++8jOWPquWJqeW/g+aEj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EtuS4uuS9oOOAgjwvcD48cD48ZW0+MTYuPC9lbT7miJHkuI3mg7PopoHohJHlrZ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j6rmg7Plv7XkvaDvvIzmiJHkuI3mg7PopoHnnLznnZvkuobvvIznnLznnZvlsI/kvYb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iJHkuI3mg7PopoHmiJHoh6rlt7HkuobvvIzlj43mraPku5blhoXlv4Plt7L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rqTlsZ7kuo7kvaDkuobjgII8L3A+PHA+PGVtPjE3LjwvZW0+5oiR546w5Zyo5oS/5oSP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G16a2C5YWo6YOo6YO957uZ5L2g77yM5L2G5piv5Lmf5biM5pyb5L2g6IO95aSf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uW55qE5bCP6IS+5rCU5ZKM5LiA5Lqb5Z2P5q+b55eF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WHoOWkqe+8jOaIkeS4gOebtOWcqOWcsOeLseeXm+iLpuW+mOW+iu+8jOWkmuS5iO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acieS9oOWcqOi6q+i+ueeahOWkqeWggu+8jOmCo+mHjOaciea4qeaaluWSjOeFp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WPquacieS9oOeahOWOn+iwhe+8jOaJjeiDveiuqeaIkeW+l+WIsOino+aU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I/lt7LljrvvvIznp4vouI/mnaXvvIzlpKnovazlh4nvvI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oaPvvIzku4rlpKnlpITmmpHvvIzovbvlo7Dpl67lgJnvvIzorqnlj4vmg4XkuLrkvaD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or5rmjJrnpZ3npo/vvIzorqnnn63kv6HkvKDmiJHmg4XosIrvvJrlpITmmpH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lpJXlkIzkuZDvvIE8L3A+PHA+PGVtPjIwLjwvZW0+5aaC5p6c5o2i5oiR5YWI5by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2Q5piv5ZCm6L+Y5LiA5qC357uG5rC06ZW/5rWB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Ou+WvueaIkeWkmuWwkeaAnOeIse+8jOWmguS7iuW3suebuOmalOmCo+S5iOmBp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vueS9oOaflOaDheS4h+WNg++8jOS9oOaYr+WQpuS+neaXp+aAgO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msqHmnInku4DkuYjnibnplb/vvIzlsLHmmK/niLHkvaDnmoT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plb/jgII8L3A+PHA+PGVtPjIzLjwvZW0+5aaC5p6c5Y+r5oiR6K645oS/77yM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a5pm05aSp77yM5oiR5oS/5YGa5LiA5Y+q5a6g54mp77yb6Zuo5aSp77yM5oiR5oS/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6Zuo5Lye77yb5oC75LmL77yM5pe25Yi76KKr5L2g5bim5Zyo6Lqr6L6577yM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Oq5oiR6Lef5Yiw5ZOq44CCPC9wPjxwPjxlbT4yNC48L2VtPuS5n+iuuOS9oOaYr+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+8jOWRvei/kOWNtOazqOWumuaIkeS4jeaYr+mCo+WPr+S7peWQuei1sOS9o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emdnuW4uOaEn+iwouS9oOabvue7j+WcqOaIkeeahOeUn+WRveS4reWHuueOs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S7iueUn+WUr+S4gOeahOS+neaBi++8gTwvcD48cD48ZW0+MjU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miJHml6Dms5Xnu6fnu63lkbzlkLjvvIzpgqPlj6rmmK/or7TmmI7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nvLrlsJHkuobnqbrmsJTvvIzmiJbogIXvvIznvLrlsJHkuo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G254S25Lit6YGH6KeB5LqG5L2g77yM5LqO5piv5bCx5byA5aeL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L2g44CCPC9wPjxwPjxlbT4yNy48L2VtPuS4jeaxguWQjOW5tOWQjOaciOWQjOaX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quaxguS7iuaXpeaKiuS9oOi/veWIsOaJi+OAgjwvcD48cD48ZW0+Mjg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nmoTkurrlvojlpJrvvIzkvYbmiJHnn6XpgZPmnInkuIDkuKrniLHkvaD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76O5Li955qE5aSp56m677yM5aS655uu55qE5L2g77yM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q5pyJ5L2g77yB5rip5pqW55qE5pil5aSp77yM5Y+v54ix55qE5L2g77y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yC5b+15L2g77yB6L276L2755qE5b6u6aOO77yM6L+c5aSE55qE5L2g77y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yo5oOz5L2g77yBPC9wPjxwPjxlbT4zMC48L2VtPuecn+ato+eahOaEn+aDh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WGsuWKqO+8jOiAjOaYr+aYjuaYjuefpemBk+ayoeaciee7k+aenO+8jOi/mOaYr+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WdmuaMgeS4i+WOu+eahOWGsuWKqO+8jOaIkeefpemBk+mBh+WIsOS9oOS4je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/h+S6huS8muW+iOWPr+aDnOOAgjwvcD48cD48ZW0+MzEuPC9lbT7kvaDmmK/kuIDl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JHmmK/pgq7lt67vvIzmnIDlkI7kuIDlj4zohJrmg7nlsL3lsJjln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Zyo6IO955yL5b6X6KeB5L2g55qE5Zyw5pa577yM5oiR55qE55y8552b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b5Zyo55yL5LiN6KeB5L2g55qE5Zyw5pa577yM5oiR55qE5b+D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5Yir6LWw5b6X5aSq6L+c77yM5bCP5b+D5oqK5oiR55qE5b+D57Sv5Z2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JgOacieeahOebuOaAneWPquS4uuacieS9oOOAguaIk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aYr+WSjOS9oOWcqOS4gOi1t++8m+aIkeeahOWkqeWgguWwseaYr+acieS9oOWxh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gTwvcD48cD48ZW0+MzQuPC9lbT7ov5nnjpvnkZnoiKznmoTnuqLosYb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saHlvoHjgILmiJHlr4TkuIrov5npopfnm7jmgJ3osYbvvIzmhL/kvaDml7bml7b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jgILlr4Tor63mta7kupHmmZrpnJ7vvIzmjY7kuIrmiJHnmoTlv4Pph4zor53vvJrnurX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bfop5LlpKnmtq/vvIzmiJHmsLjov5znrYnnnYDkva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G26YGH77yM6YKj5piv5py657yY77yb5b285q2k55u46K+G77yM6YKj5piv5a6/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u455+l55u454ix77yM6YKj5piv5oOF57yY77yb5pC65omL5YWx5bqm77yM6YKj5piv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44CC5Lqy54ix55qE77yM5LuK55Sf5oiR5Lus5pyJ57yY77yM5oS/5YWx5Yib576O5aW9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BPC9wPjxwPjxlbT4zNi48L2VtPuaIkeeahOS4lueVjOWboOS4uuS9oOmXquS6r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0u+WboOS9oOiAjOeWr+eLguOAgjwvcD48cD48ZW0+MzcuPC9lbT7ljp/mnaX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mtbfoqpPor7TpgY3vvIzkvLzov5noiKzpg73ku5jkuI7ov4fnnLzkupHng5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aC5p6c54ix5LiK5L2g5Lmf566X5piv5LiA56eN6ZSZ77yM5oiR5rex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ya5piv55Sf5ZG95Lit5pyA576O5Li955qE6ZSZ77yM5oiR5oOF5oS/6ZSZ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eIseS4jeefpeS9leaXtuW8gOWni+WcqOa3seaLpemH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S4jeW/mO+8jOeGn+S4jeefpeS4gOaBi+iAjOS4gOeIseaDhea3se+8jOS4gOeIse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i+iOWtkOOAgjwvcD48cD48ZW0+NDAuPC9lbT7mnIDlpb3nmoTniLHmg4XmmK/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bzmraTlgZrkuKrkvLTjgILkuI3opoHmnZ/nvJrvvIzkuI3opoHnvKDnu5X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nInvvIzkuI3opoHmuLTmnJvku47lr7nmlrnouqvkuIrmjJbmjpjliLDmhI/kuYn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6jlrpropoHokL3nqbrnmoTkuovmg4XjgII8L3A+PHA+PGVtPjQxLjwvZW0+5L2g5oOz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oiR55m+6K+05LiN5Y6M77yb5L2g5oOz5ZCs55qE5q2M77yM6LeR6LCD5Lmf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GN77yb54ix5L2g55qE5b+D77yM55u05Yiw5rW35p6v55+z54OC77yb5LuO55u46K+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77yM54ix5L2g5LqY5Y+k5LiN5Y+Y77yM5auB57uZ5oiR5ZCn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S9oOimgeW5uOemj++8jOaIkee7meWwseS9oOW5uOemj+OAgu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aDheWDj+ett+WtkOS4gOagt++8jOiwgeS5n+emu+S4jeW8gOiwge+8jOiAjOS4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S4gOi1t+WTgeWwneS6uuS4lumXtOeahOmFuOeUnOiLpui+o++8jOS4gOebtO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DMuPC9lbT7kvaDlr7nmiJHnmoTorqjljozvvIzmmK/miJHkuI3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hLbnmoTnkIbmiYDlvZPnhLbvvIzmiJHlr7nkvaDnmoTllpzmrKLvvIzmmK/kvaDnkIb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LbnmoTkuI3ku6XkuLrnhLbjgII8L3A+PHA+PGVtPjQ0LjwvZW0+5YGH5aaC5LiA5Y2D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O5oiR6Lqr6L656LiP6L+H55qE77yM5oiR5Lmf6IO95ZCs5Ye65L2g55qE6ISa5q2l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OTk55Liq5Lq655qE6ISa5piv6LiP5Zyo5Zyw5LiK77yM5Y+q5pyJ5L2g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aOw5piv6LiP5Zyo5oiR55qE5b+D5LiK44CCPC9wPjxwPjxlbT40NS48L2VtPuaIkeWcq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r++8jOS9oOWcqOW/g+mHjO+8jOa4qeaflOWugemdmeeahOWknOmHjOaJgOacieaAneW/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muS6jueslOerr++8jOaIkeWPquaDs+WRiuivieS9oO+8muS7iuWknOaciOiJsuW+i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WcqOaIkeW/g+mHjO+8jOWPquacieS9oOacgOe+j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ZnnlJ/kvaDkuI3kuLvliqjmib7miJHvvIzmiJHku6zov5novojlrZD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qTpm4bvvIzkvYblj6ropoHkvaDkuI7miJHor7Tor53vvIzlsLHnrpfmmK/liID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tbfvvIzkuZ/opoHku6XmnIDlv6vnmoTpgJ/luqblh7rnjrDlnKjkvaDnmoTpnaLl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R5Lus5a+755qE5om+55qE77yM5aSn5oq15piv5ZK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LiK5pyJ6Kem6YCa55qE6YKj5Liq5Lq677yM5LiN5YiG55S35aWz5LiN5YiG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Y+q5piv5b2i5byP77yM5YWz6ZSu5piv5b+D77yM5pyJ5b+D77yM6Laz55+j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mguaenOS9oOaYr+eIseS4iuaIkeeahOayp+ahkeS9oO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aDs++8jOeIseaDheS4jeaYr+aIkeaThemVv++8jOW5uOemj+WPr+iDveaYr+Wlou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aYr+eIseaIkeeahOayp+ahkeS9oOimgeacieiDhumHj++8jOS4jeeuoe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WkqeWggu+8jOi3n+aIkemXr+OAgjwvcD48cD48ZW0+NDkuPC9lbT7lsoHmnIj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vvIzmiJHku6zmhaLmhaLogIHljrvvvIzkvaDkvJrlj5HnjrDvvIznq6Xlv4PmnKrms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ku7blgLzlvpfpqoTlgrLnmoTkuovmg4XjgII8L3A+PHA+PGVtPjUwLjwvZW0+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mL5YWr5Y2B55qE5LiN5byA5b+D5ZCD5Lic6KW/5bCx6IO96Kej5Yaz77yM5Ymp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iG5LmL5LqM5Y2B6KaB5L2g5Lmf5Zac5qyi5oiR5omN5Y+v5Lu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4jeaDs+WSjOS9oOWQteaetu+8jOaIkeaDs+eUqOi6q+S9k+WSjOS9o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ZPmnrYmcmRxdW8777yBPC9wPjxwPjxlbT41Mi48L2VtPuW/g+aDhemihOaKpe+8m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sOaYjuaXqeaDs+S9oO+8jOmihOiuoeS4i+WNiOi9rOS4uuW+iOaDs+S9oO+8jOWPl+at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W9seWTje+8jOWCjeaZmuWwhui9rOS4uuaatOaDs++8jOatpOexu+WkqeawlOWwhu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sOingeS9oOS4uuatouOAgjwvcD48cD48ZW0+NTMuPC9lbT7ml6DorrrkvaDmmK/og5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KbvvIzmiJHpg73llpzmrKLlroPvvIzmiJHmg7PorqnkvaDlj5jog5bvvIzlm6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nmoTml7blgJnlnKjmiJHnmoTlv4Pph4zvvIzog5bnmoTml7blgJnnspjlnKjmiJH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sLjov5zkuI3kvJrlh7rmnaXjgII8L3A+PHA+PGVtPjU0LjwvZW0+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5u45L+h5oiR5Lya57uZ5L2g5bm456aP55qE57uT5bG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9k+WkqumYs+i/mOayoeaciei3s+WHuuS4nOa1t++8jOW9k+mYs+WFi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0kua7oeevseeshu+8jOaIkeaXqeW3suaKiue+juS4vemynOiJs+eahOe6oueOq+eR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oeS9oOeahOeql+WPsO+8jOivt+aUtuS4i+aIkeecn+aMmueahOeIseaBi++8mu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uOemj+awuOi/nO+8gTwvcD48cD48ZW0+NTYuPC9lbT7mhJ/osKLmnIn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lJ/lkb3ph4znmoTmr4/kuIDnp5Lpg73lj5jlvpfnu5rkuL3lpJrlp7/vvIzorqn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pg73lj5jnmoTnj43otLXogIzpmr3msLjvvIE8L3A+PHA+PGVtPjU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a6J5o6S5oiR5Lus5Zyo5LiA6LW377yM5oiR5Lya5aW95aW954+N5oOc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eIseS9oO+8jOWPquaEv+a3seaDheeahOazqOinhuS9oO+8m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puS4reWFqOaYr+S9oO+8m+aBi+S9oO+8jOecvOWFieaAu+aYr+i3n+maj+S9o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Iu+WIu+aEv+aEj+aKiuS9oOiusOWcqOW/g+WdjumHjO+8jOWIhuWIhuenkuenkueb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S9oOW5uOemj+WmguaEj+OAgjwvcD48cD48ZW0+NTkuPC9lbT7lnKjov5nkuJbkuI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j43otLXnmoTkuJzopb/lvojlpJrvvIzmiJHlj6rmjJHkuK3kvaD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7uP5oSP55qE5LiA5Liq55y856We77yM5byA5ZCv5LqG5rWq5ryr55qE6ZSB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F5Yiw5rex5aSE55qE5LiA5ZC777yM5omT5byA5LqG55Sc6Jyc55qE5qKm5bm777y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mL5Lit55qE57Sn5o+h77yM5oms6LW35LqG5bm456aP55qE5rC06Iqx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pyJ5L2g44CCPC9wPjxwPjxlbT42MS48L2VtPueUt+S6uumDveWWnOasouWQ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ls+S6uu+8jOS9hueUt+S6uuiLpeaYr+W8gOWni+WWnOasouS4gOS4quWls+S6u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S4jeefpeS4jeinieWQrOmCo+Wls+S6uueahOivneS6huOAguS9oOivtO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8mui/meS5iOWQrOS9oOeahOivne+8nzwvcD48cD48ZW0+NjIuPC9lbT7miJHotKr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l7Tng5/ngavvvIzkuI3lgY/kuI3lgJrvvIzlhajpg73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YGH5aaC5L2g5a+55ama5ae75LuN5pyJ5oOK6aqH77yM5oiR562J5L2g44CC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J5LiA5aSp77yM5L2g5a+55oiR6K+077ya5Lqy54ix55qE77yM5ZKx5Lus5oiQ5am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mYs+WFiee0p+e0p+WcsOaLpeaKseWkp+WcsO+8j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WQu+edgOa1t+azou+8jOS9hui/meS6m+aOpeWQu+WPiOacieS9leebiu+8jOimg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Cr+WQu+aIkeOAgjwvcD48cD48ZW0+NjUuPC9lbT7mgLvmmK/lnKjlpJzmt7Hkurr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g7PotbfkvaDvvIzmg7Potbfku6XliY3kuIDotbfor7Tov4fnmoTor53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ov4fnmoTot6/vvIzkuIDotbfnu4/ljobnmoTmiYDmnInnmoTkuIDliIf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lgrvnrJHvvIznhLblkI7vvIzmmK/ml6Dmr5TnmoTlv4Pnl5v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+5LiA5Liq5LiN5LuF5LuF5Y+q5Lya5a+55L2g6K+05pma5a6J55qE5Lq6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q+U5pma5a6J5pu054+N6LS177yM5Zug5Li65rKh5Lq65Lya5LiA6YaS5p2l5bCx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Ny48L2VtPui/veWvu+S9oOaYr+aIkeWWnOasoueahO+8j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Yr+aIkeS+neaBi+eahO+8jOmSn+aDheS9oOaYr+ecn+ivmuawuOi/nOeahO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eahOaYr+aXoOaClOaXoOaAqOeahO+8jOaIkeWbnuaKpeeahOaYr+WJjeS4luS6j+as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IseS9oOeahOW/g+S4gOeUn+S4jeWPmOeahOOAgjwvcD48cD48ZW0+NjguPC9lbT7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nKjlsoHmnIjplb/msrPkuK3liJLkuIrkuIDpgZPmgJ3lv7XnmoTnur/vvIznibXmjIL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kvaDmiJHlhoXlv4PnmoTkuKTnq6/vvIzlnKjmiJHku6znm7jpgYfnmoTnnqz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u73mlL7lh7rmnIDnvo7kuL3nmoTpo47mma/nm7TliLDmsLj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2g5bm057qq6L276L2777yM5b+D5Zyw5ZaE6Imv77yM5oCV5LuA5LmI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5Yir5ouF5b+D77yM5L2g57uI5Lya6YGH6KeB6L+Z5qC355qE5LiA5Liq5Lq6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75piv5Y6L566x5bqV77yM5omA5pyJ55qE5LiN5pyf6ICM6YGH77yM5Y+q5Li6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MC48L2VtPuS9oOacgOWIneWWnOasouS4iueahO+8jOaYr+S7l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W+rueskeeahOihqOaDhe+8jOaYr+S7luS4juS8l+S4jeWQjOeahOaJjeWNju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IseS4iueahO+8jOWNtOaYr+mCo+mil+awuOi/nOa0i+a6ouedgOeUn+WRveiJs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OAgjwvcD48cD48ZW0+NzEuPC9lbT7mu6HmnIjlvZPnqbrvvIzmnIjkuq7ph4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J/mmJ/ph4zmmK/kvaDvvIzohJHmtbfph4zkuZ/mmK/kvaDvvIzpl63kuIrnnLzn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kvaDnmoTlvbHlrZDjgILlr7nkvaDnmoTmgJ3lv7XvvIzog5zkvLzmtpvmtarvvIzli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vvIznkIbov5jkubHvvIzkvaDlj6/mm77mhJ/lj5fliLDvvJ8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5aSn6L6b6Ium77yM5rip5p+U55qE5L2g5biu5oiR5YyW6Kej77yb5YaN5b+Z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q5oWn55qE5L2g5biu5oiR5a6J5o6S77yb5YaN6Ium5Lq655Sf77yM5Z2a5a6a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5bqm6L+H44CC5rex5rex5oSf6LCi6YCB57uZ5L2g77yM5oiR5Lya55a85L2g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3My48L2VtPuetieWIsOS9oOiAgeS6hu+8jOaIkeS+neeEtuS8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S9oO+8jOe7meS9oOW9k+aLkOadlu+8jOetieS9oOayoeeJmeS6hu+8jOaIkeWwseWa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WWgue7meS9oOWQg+OAgjwvcD48cD48ZW0+NzQuPC9lbT7lgZrlpJ/kuoblsI/ku5n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kI7lsLHlj6rlgZrkvaDkuIDkuKrkurrnmoTlpKrlpKr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CV6Ieq5bex5Lya54ix5LiK5L2g77yM5LiN5pWi6K6p6Ieq5bex6Z2g5L2g5aSq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V5oiR5LiN6IO95ruh6Laz5L2g77yM54ix5L2g5Lmf6ZyA6KaB5b6I5aSn55qE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W8seawtOS4ieWNg+WPquWPluS4gOeToumlru+8jOWAv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h+mht+WUr+ezu+S4gOaxn+a9ruOAgjwvcD48cD48ZW0+NzcuPC9lbT7mg7PkvaDmg7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nnYDop4nvvIzlv7XkvaDlv7XnmoTlv4PmgKbmgKbnm7Tot7PvvJvmgYvkvaDmgY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ov7flv4Pnqo3vvIzniLHkvaDniLHnmoTlv6vopoHmrbvmjon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o5Ye65a2m5qCh55qE5aSn6Zeo77yM5Lq655Sf5byA5aeL5paw55qE6YeM56iL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55Sf5ZG955qE54Gr6Iqx77yM5Y6754Wn5Lqu6YCa5b6A5pyq5p2l55qE5b6B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IkeeahOW/g+avj+WkqemDveS8muS4uuS9oOW8gOS4gOac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+8jOetieS9oOaQrOi/m+adpeeahOaXtuWAme+8jOi/memHjOWwseaIkOS6hu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KseWbreS6huOAgjwvcD48cD48ZW0+ODAuPC9lbT7lvIDlp4vnmoTlvIDlp4v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plK7nm5jvvIzmnIDlkI7nmoTmnIDlkI7vvIzmiJHku6znlKjlv4PkuqTmtYHjgILlkK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kbzllKTvvIzmoqbnmoTmrYzllLHvvIzmn5DkuKrmupDlpLTkuIrvvIzkvaDmiJH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lhbHlkIzmvJTnu47npZ7or53vvIE8L3A+PHA+PGVtPjgxLjwvZW0+5aSq6Ziz5Lqy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77yM5Y+rJmxkcXVvO+aXpeaciOe+jiZyZHF1bzvvvJvnmb3lpKnkurLlkLvpu5H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smbGRxdW876buR55m96YWNJnJkcXVvO++8m+aIkeS6suWQu+S9oO+8jOWPqy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6DmgpQmcmRxdW8744CCNi4xNOS6suWQu+aDheS6uuiKgu+8jOS6sueIseeahO+8jO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oOeIseS9oOS4gOi+iOWtkO+8gTwvcD48cD48ZW0+ODIuPC9lbT7kvaDnn6XpgZPpgqP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Dlpb3lkJfvvJ/lgZrmiJHlpbPmnIvlj4vliJrliJrlpb3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52h5b6X5aSq5pma77yM5Yir54ix5b6X5aSq5ruh44CC5oS/5oiR5Lus6YO9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yI5Lqu5LiA5qC377yM5YG25bCU5a6J5oWw5LiA5Lqb5a+C5a+e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aIkeaXoOazleaUueWPmOiHquW3seeahOiEvuawlOaIluiAheWBmu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gvO+8jOaXoOazlemAgOatpe+8jOaXoOiuuuS9oOaYr+S7gOS5iOi6q+S7vemDve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b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wdHBxbC5odG1sIj5odHRwczovL2R1YW5qdXppa3UuY29tL2R1YW5qdXppL214eG90cHRwc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9ABBD86A00A9E1F3C8A527F51145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