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4A8AAB40F625E2C75EFB9D2743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4A8AAB40F625E2C75EFB9D2743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qz5aaH6KGo55m9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WPquaLpeacieatpOeUn+atpO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eahO+8jOS7lui/mOW6lOivpeaLpeacieivl+aEj+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DheS5i+agkeaguei/nuague+8jOS4pOaDheebuOaCpuW/g+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ebuOeIseaDhea3sea3se+8jOaDheecn+aEj+WIh+eIseS4gOeUn+OAgjEyN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6sueIseeahO+8jOaIkeeIseS9oO+8jOS9oOeIseaIke+8jOaBqeeIsee8oOe7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Dhe+8jOWkqemVv+WcsOS5heaDheaEj+a3se+8gTwvcD48cD48ZW0+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aXtuWAme+8jOS4gOenjeaWsOeahOivreiogOiQjOiKve+8jOaWs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WsOeahOWbveWutuWHuueOsOOAguaIkeeIseS9oO+8jOiZveeEtuaIkeWYtOes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vtOeUnOiogOicnOivre+8jOS9huaIkeWNtOaEv+aEj+S4uuS9oO+8jOWtpu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aDheivneOAgjwvcD48cD48ZW0+NC48L2VtPuaEv+S9oOaYr+S4gOmil+aYn+aY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aXtuaipuS5n+e+juS4veOAguaEv+S9oOaYr+S4gOmil+i0neWjs++8jOWnlOWxiOaX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WdmuW8uuOAguS9huaYr++8jOS6sueIseeahO+8jOaIkeaYr+S4jeS8muiuqeS9o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boOS4uuWcqOaIkeeahOWtl+WFuOmHjOafpeS4jeWHuuWFs+S6juS9o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WutumHjOeahOeMq+i3n+aIkeS4gOagt+W+iOear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4ruaIkeeuoeeuoeWug++8nzwvcD48cD48ZW0+Ni48L2VtPuWNg+WbnueZvu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/g+OAguaIkeeahOW/g+S7peS9oOS4uuWchueCue+8jOS4jeWBnOeahO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tgueJteaipue7leOAguWkp+WcsOWkjeiLj+Wkj+aXpeWwhuS4jeS8muWkqu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S8muWcqOaYpeWkqeaSreenje+8jOWkj+Wto+WPkeiKve+8jOeni+Wkq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rOWto+aUtuiOt+OAgjwvcD48cD48ZW0+Ny48L2VtPuWFtuWunuS4gOebt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WcqOS9oOi6q+i+ue+8jOS9oOayoeWPkeeOsOWQl+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FpuaalueahOaYpemjjumHjO+8jOaPiei/m+a1qua8q+mAgee7meS9oO+8m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Wkj+mbqOmHjO+8jOe7h+i/m+eUnOicnOmAgee7meS9oO+8m+WcqOmjmOmAu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mHjO+8jOazqOWFpea4qemmqOmAgee7meS9oO+8m+WcqOWPr+eIseeahOmbquiK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W8gOW/g+mAgee7meS9oOOAguS6sueIseeahO+8jOaIkeeIseS9o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OS48L2VtPuS9oOW4jOacm+i/meagt+WQl++8n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BmuWunei0neS4gOagt+aNp+WcqOaJi+S4iu+8jOWmguaenOW4jOacm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WRiuivieaIke+8jOaIkeW+l+WFiOWOu+WBpeWBpei6q++8jOavleern+imgeaN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NgeW5tOWRkOOAgjwvcD48cD48ZW0+MTAuPC9lbT7ljrvop4HkvaDnmoTot6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mmpbnmoTvvIzpm6jmmK/nlJzlvpfvvIzov57kupHmnLXpg73mmK/mo4noirHns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ExLjwvZW0+5Y2V6Lqr5piv5pil5aSp55qE56eN5a2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b5Y2V6Lqr5piv5aSP5aSp55qE54OI5pel77yM54Ot5oOF6L6J54WM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6eL5aSp55qE6JC95Y+277yM6Ieq55Sx6Ieq5Zyo77yb5Y2V6Lqr5piv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rWq5ryr5peg6ZmQ44CC6YGH5Yiw5L2g5ZCO77yM5oiR5oS/5ZGK5Y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Lo+i1t+mTtuays+eahOaYn+WFie+8jOS4uuS9o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mhuemTvuOAgueUqOWkp+acteeOq+eRsO+8jOaLvOWHuueIseS9oOeahOWbvuahi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iuuOS4i+aJp+WtkOS5i+aJi+S4juWtkOWBleiAgeeahOivuuio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+WkleW/q+S5kOOAguaIkeS7rOimgeeIseW+l+abt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pl7Tljrvkuobov5nkuYjplb/vvIzlho3mrKHnnIv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p4nnmoTvvIzmg7PorqnkuJbnlYzpg73lgZzmraLlk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Lq65a626K+077yM55S35Lq65om+6ICB5amG6KaB54is5LiJ5bqn5aSn5bG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6L+Z5LmI5pyJ57yY55qE5Lu95LiK77yM5Y+v5LiN5Y+v5Lul77yM6K6p5L+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bqn5ZGA77yM6K6p5L+65pep54K56L+95Yiw5L2g77yM5L2g5ZCM5oSP77yf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P77yf6L+Y5piv5ZCM5oSP5ZWK77yfPC9wPjxwPjxlbT4xNS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edm+S9huS4jeiDvemaj+aXtueci+ingeS9oOeahOi6q+W9se+8m+aIk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acteS9huS4jeiDvemaj+aXtuWQrOingeS9oOeahOWjsOmfs++8m+aIkeacie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huS4jeiDvemaj+aXtuaKseedgOS9oO+8m+S9huaYr+aIkeacieS4gOmil+W/g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Ds+W/teS9oO+8gTwvcD48cD48ZW0+MTYuPC9lbT7miJborrjvvIzlr7nkuo7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kuKrkurrvvIzkvYblr7nkuo7miJHogIzoqIDvvIzkvaDljbTmmK/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lnKjml7bvvIzkvaDmmK/kuIDliIfvvIzkvaDkuI3lnKjml7b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3LjwvZW0+6Zmq5L2g5oqK5bKB5pyI54as5oiQ5ri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oqK5a2k5aSc54as5oiQ5rip5p+U77yM5L2g6YaJ5bCx6YaJ5Zyo5oiR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S5bCx6YaS5Zyo5oiR5p6V6L6544CCPC9wPjxwPjxlbT4xOC48L2VtP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i/h+eUnOicnOS4jumFuOa2qe+8jOaciei/h+a/gOaYguS4jua2iOayi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i/meS7veaDhe+8jOiuqeeIseabtOmavuW/mOOAguiLpeS4gOWIh+mDv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S7vea3seWIh+eahOiusOW/huS9leWkhOWvu++8n+S6sueIseeahO+8jO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iuqeW5uOemj+iUk+W7tu+8gTwvcD48cD48ZW0+MTkuPC9lbT7kuI3mla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nu6rpg73lkYror4nkvaDvvIzmmK/lm6DkuLrmr4/np43mg4Xnu6rpg73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vvIzor7Tlh7rmnaXpg73lg4/lr7nkvaDooajnm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6ICM5oiR55yf5q2j5oOz6JC96ISa55qE5Zyw5pa5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yMS48L2VtPuS4jeacn+iAjOmBh+eahOe+juWlv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S7rOeOsOWcqOWmgue6puiAjOiHs+eahOa1qua8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mmK/nvo7lpb3nmoTlvIDlp4vvvIzlpJzmmZrmmK/ng6bmgbznmoT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nu5nkvaDmiYDmnInlv6vkuZDvvIzpm6jlpKnlhrLotbDmiYDmnInlv6fkvK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bTlpKnpm6jlpKnvvIzkuI3orrrml6nmmajlpJzmmZrvvIz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zLjwvZW0+5aSp6L2s5YeJ5LqG77yM5L2g6KaB55uW5aW9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2A5YeJ44CC5oiR5ZOE5LiN5LqG5L2g5ZCD6I2v77yM5Lmf57uZ5LiN5LqG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yNC48L2VtPuS6sueIseeahO+8jOiZveemu+W+l+i/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gOebtOebuOWuiO+8jOacteacteW9qeS6kemjmOWOu+aIkea3seaDh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epuuS4i+a8q+WkqeeahOe5geaYn+aYr+aIkeWvueS9oOa7oea7oeeahOeIse+8j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azm+edgOeIseaDheeahOe6r+a0ge+8jOS6su+8jOaIkeeIseS9oO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OAgjwvcD48cD48ZW0+MjUuPC9lbT7niLHmg4XmmK/nvo7lpb3nmoTvvIzliIbmiY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vvIznu53mg4XmmK/lhrfmvKDnmoTvvIzpgYfop4HkvaDmmK/mnInnvJj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kvaDmmK/lubjnpo/nmoTvvIzmi6XmnInkvaDmmK/nlJzonJznmoTvvIz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nmmK/ml6DliqnnmoTjgILniLHkvaAu5oGL5L2gLuetieS9oC7mgJ3lv7X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uq6Iqx6aOY6aOY5LuO5aSp6ZmN77yM5oCd5b+15rex5re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YyG5YyG56a75Yir5bey5b6I5LmF77yM5LiH6YeM6Zi76ZqU5pyJ5aSa6L+c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6w5b+G77yM6ZW/6ZW/55qE57q/77yM5p2h5p2h55qE55+t5L+h5oqK5oOF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LqG77yM5aSp5Ya35LqG77yM5aSa56m/6KGj77yM6KaB6Ziy5a+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S4uuS4gOS6uu+8jOe7iOWFtuS4gOeUn++8jOWkqea2r+a1t+in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Qm+Wuie+8gTwvcD48cD48ZW0+MjguPC9lbT7kuI3orrrkvaDljrvoiI3lpI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5/pmo/nnYDkvaDnmoTouKrlvbHvvIzkvaDokL3lnKjlnLDkuIrnmo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bDvvIzpg73kvJrkvb/miJHmv4DliqjkuI3lt7L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omn5ouX77yM5Zac5oG25YiG5piO77yM5omA5Lul5oiR5Zac5qyi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W06LW377yM5Lmf5LiN5piv5b+D5Y+j5LiN5Li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wseWDj+aIkeWOu+i2heW4guS5sOawtO+8jOWcqOS8l+Wkmu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eKueixq+S4jeWGs++8jOaIkei/mOaYr+mAieaIkeeIseWWneeahOefv+azi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lumdoumBh+WIsOWkmuWwkeS6uu+8jOe7leS6huWkmuWwkeS4qua5vu+8jO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S9oOOAgjwvcD48cD48ZW0+MzEuPC9lbT7niLHmg4XvvIzku47mnaXpg7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msLjmgZLjgILku47kuIDmrrXmhJ/mg4XnmoTlvIDlp4vliLD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iJHku6zkuIDot6/ku47mnJ/lvoXliLDlubjnpo/lho3liLDlpLHokL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obnqIvvvIzlvoDlvoDlj6/ku6XorqnkuIDkuKrkurrlj5jlvpfmiJDnhp/miJb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uZ/lj6/ku6Xorqnkurrlj5jlvpfoh6rljZHmiJbpgIPpgb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K6p5Lq6576h5oWV55qE5LiN5piv6KKr5b6I5aSa5Lq66L+9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LiN566h5oCO5qC36YO95LiN5Lya5pS+5byD5L2g55qE5Lq677yb57q154S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5rS75LiN5Lya6L+Z5LmI6L275piT77yM5L2G5oiR5biM5pyb5L2g5Zyo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M77yM5L2Z55Sf6YO95piv5L2g44CCPC9wPjxwPjxlbT4zMy48L2VtPuWBmuS4je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BmuS4jeS6huWdj+S6uu+8jOaIkeWPquaDs+WBmuS9oOeahOW/g+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kvaDnmoTml7bkvq/vvIzoibLlvanmmK/ljZXku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ml7bkvq/vvIzppa3oj5zmmK/ml6DlkbPnmoTvvIz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vvIzmiJHmmK/nqbrlv4PnmoTvvIE8L3A+PHA+PGVtPjM1LjwvZW0+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B6K645oiR6K+0JnF1b3Q75oiR54ix5L2gJnF1b3Q744CC5oiR54ix5L2g77yM5Lul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mn55eb5ZKM56ul5bm055qE5b+g6K+a77yb5oiR54ix5L2g77yM5Lu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KM56yR5aOw77yb5oiR54ix5L2g77yM5Lul5oiR55qE5Y+M6IeC5ZKM6IKp6Ia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35Lq65YWo6YOo55qE5Yqb6YeP44CCPC9wPjxwPjxlbT4zNi48L2VtPuW9k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doeefreS/oeeahOaXtuWAme+8jOaIkeW3sue7j+S4jeWGjeaYr+S9oO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uS7juS7iuS7peWQju+8jOS9oOS4jeimgeWGjeWvueS7u+S9leS6uuivt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aci+WPi++8jOWboOS4uuaIkeWwhuS7pSZsZHF1bzvkvaDnmoTkuIjlpK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5Ye65bit5ZCE56eN5LiO5L2g5pyJ5YWz55qE5rS75Y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aDs+eJteedgOS9oOeahOaJi++8jOW5uOemj+mBk+i3r+S4gOi1t+i1s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QguedgOS9oOeahOiFsO+8jOS7juatpOW/q+S5kOWPiOmAjemBpe+8m+WlveaDs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iEuO+8jOaIkeS7rOebuOS8tOWIsOawuOi/n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t6jova7ml6Dms5XmirnljrvmiJHlr7nkvaDnmoTmgJ3lv7XnurXkvb/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kvaDnmoTouqvlvbHmsLjlrZjmlrzmiJHlv4PkuK3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Li65L2g5pS+5byD5omA5pyJ6YeO5b+D77yM5L2Z55Sf5Y+q5YGa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44CCPC9wPjxwPjxlbT40MC48L2VtPuWcqOeci+W+l+ingeS9oO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WSjOS9oOWcqOS4gOi1t+OAguWcqOeci+S4jeingeS9oO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SjOS9oOWcqOS4gOi1t+OAgjwvcD48cD48ZW0+NDEuPC9lbT7kuIPlpJ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uIPljbMmbGRxdW875q+UJnJkcXVvO++8jOaIkeWcqOi/meWkqeWQkeS4iuWkq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Ev++8jOaEv+elnuS/neS9keS9oO+8muWQg+W+l+avlOS7peWJjeWlve+8jOed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mmme+8jOaMo+W+l+avlOS7peWJjeWkmu+8jOi6q+S9k+avlOS7peWJjeajk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elneemj+avlOS7peWJjeabtOWchua7oe+8gTwvcD48cD48ZW0+NDIuPC9lb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vvIzmgLvog73li77otbfkurrlm57lv4blvoDkuovnmoTorrDlv4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lsZ7kuo7lpKnkuIvmg4XkvqPnmoToioLml6XvvIzlvZPnhLbmg7PliL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v6vkuZDvvIzov4fljrvnmoTmtarmvKvvvIzov4fljrvnmoTnlJzonJz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ubjnpo/jgILnpZ3mg4XkurroioLlv6vkuZDvvIE8L3A+PHA+PGVtPjQ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Sf6KeJ5piv5aaC5q2k5rex5Yi777yM57qv5rSB5Y+v54ix5bCx5YOP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i977yM5rKh5pyJ5Lu75L2V5LiW5L+X55qE57qg6JGb77yM55Sc6Jyc55qE5Lqr5Y+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yw5bqm6L+H77yM5oiR5oS/5LiO6LCB57uG5pWw5LuK55Sf55qE5b+n5Lyk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6KaB5L2g5oS/5oSP5bCx6Z2e5L2g5LiN5Y+v77yBPC9wPjxwPjxlbT40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+ju+8jOiAgeWphumdk++8jOiAgeWphuWkp+S6uuacgOa8guS6ru+8m+WJjeeep+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ci+eci++8jOiAgeWphui6q+adkOacgOagh+iHtO+8m+iAgeWphuaYr+aIkeW/g+Wk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S4uuacieS9oOaIkeaJjeeske+8m+aIkeimgeWlveWlveWuoOedgO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aKiuS9oOeIseOAguelneiAgeWphuW/q+S5k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hpnkuIDkuKrmlYXkuovvvIzku6UmbGRxdW875oiRJnJkcXVvO+W8gOWni++8jOS7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6wmcmRxdW8757uT5p2f44CCPC9wPjxwPjxlbT40Ni48L2VtPuWcq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mHjO+8jOeuoeS7lueahOmjjumbqOmbt+eUtemjnuaymei1sOefs+WkqeW0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u+8jOWPquimgeiDveWcqOS4gOi1t+Wwsei2s+Wkn+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fmoZDmoJHkuIvmm77mnInkvaDnmoTkuL3lvbHvvIzokpnokpnnu4bpm6jnurfmt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nm7jmgJ3kuYvoi6bkvLzpm6jmu7Tlo7Dlo7DliLDlpK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p3nhLblnKjlsrjovrnvvIzlgL7lkKzpgqPmtarmtpvpmLXpmLXlpoLlv4PkuK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ovpfovaznv7vmu5rjgILmiJHlvojmg7P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p2h5rKh5pyJ5bC95aS055qE57q/77yM5L2g5o+h6YKj56u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L+Z56uv77yM6YGl6YGl55u454m177yb54m15oyC5piv6Led56a75rC46L+c6ZqU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L2g55qE5p+U5oOF77yM5oiR55qE6Zeu5a+S77yM55Sc6Jyc5a+E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5qE5ZSv5LiA77yM54ix5L2g5LiN5Y+Y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wseaYr+WcqOavj+S4qua4heaZqO+8jOmZquS9oOWFseS6q+WHo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BhuWQrOaVsOWjsOm4n+m4o++8m+avj+S4quaAoeS6uueahOm7hOaYj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CoOmXsua8q+atpe+8jOaEn+WPl+aXtuWFieeahOeBv+eDgu+8m+iAjOW5t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buOaQuueci+iKseWQrOmjju+8jOS4uuS6uueUn+Whq+Wlj+acgOWQjuS4gOe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Xi+W+i+OAgjwvcD48cD48ZW0+NTAuPC9lbT7jgIrpnZLoirHnk7fjgIv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vIzmmK/miJHooajovr7niLHmhI/nmoTmkqnmi6jvvIzjgIrlhbDkuq3luo/jgIv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mK/miJHlgL7or4nml6DmnpznmoTlk4DmgKjvvIzjgIrkvL3ok53pm6jjgIvnmo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K/miJHnrYnlvoXnnJ/niLHnmoTooajnmb3vvIzkurLniLHnmoTvvIz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7miJHkuIDotbfjgIrnroDljZXniLHjgIvvvJ8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riF6aOO5piO5pyI5piv5L2g77yM6Iqx6I2J5qCR5pyo5piv5L2g77yM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Gx5rKz5Lmf5piv5L2g44CC5LqO5piv77yM5oiR6Zet5LiK55y877yM5qKm6Ye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yW5L2c5LqG5L2g44CCPC9wPjxwPjxlbT41Mi48L2VtPuS9oOmAg+W+l+WHu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mAg+S4jeWHuuaIkeeahOW/g+OAguaIkeeahOW/g+S8muW/teWSkuivre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+l+S9oOW/g+e7quS4jeWugeOAgjwvcD48cD48ZW0+NTMuPC9lbT7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uo7ojKvojKvkurrmtbfkuK3orr/kvaDvvIzmiJHkurrnlJ/kuK3nmoTllK/kuI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YvkvLTkvqPvvJvlvpfkuYvvvIzmiJHlubjvvJvkuI3lvpfvvIzmiJH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uo5aSc6YeM5LuA5LmI5LqL5oOF6YO95Y+v6IO95Y+R55Sf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bey6KKr5rWB5pS+77yM5Zyo5LiJ5Y2D6YeM5LmL5aSW77yM5Zyo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6LCB5a6255qE5aWz5a2Q6L+Y5Lya5Zyo6ZmM5LiK6YeH5qGR77yf6L+Y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a2Q5Lya5a+55aSp6ZW/5ZW45aSn5Y+r5LiK6YKq77yf552h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uueUn+WwseWDj+S4gOWcuua4uOaIj+OAguiMq+iMq+S6uua1t+S4r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8mOWIhuOAgue8mOWIhuS4reS8muaJvuWIsOefpeW3seOAguS8muaJvuWIsOefp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4jOacm+aIkeebuOWunueahOefpemfs+OAguefpeW3seW5uOemj++8jOW/q+S5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8gOW/g+W/g+eahOOAguayoeeDpuiEkeOAgu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bDkuI3lroznmoTmmJ/mmJ/vvIzmlbDkuI3lroznmoTorrDlv4bjgILl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lv4PkuK3nmoTlkInlroPvvIzorqnlv4Pmm7Lpo57lkJHov5zmlrnvvIzkvLT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znlJznmoTmoqbkuaHjgII8L3A+PHA+PGVtPjU3LjwvZW0+54ix5oOF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77yM54ix5piv5LiA54K55LiA54K555qE5o2i5Zue5p2l55qE77yM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LiA57yV56ev57Sv5p2l55qE44CC5oCd5b+15piv5LiA5ru05LiA5ru06IGa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iv5LiA5Lid5LiA5Lid6L+e6LW35p2l55qE44CC5oiR54+N5oO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+N54ix5L2g77yb5oiR54Ot54ix5Lq655Sf77yM5pu054Ot5oG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cqOaEn+aDhei/meadoemVv+ays+mHjO+8jOiHquS7jueIseS4iuS9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+8jOaIkeeahOeUn+WRveS4reWwseWkmuS6huS4gOenjeetieW+he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acn+ebvO+8jOacn+ebvOedgOacneaaruiDveWSjOS9oOWOru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iJ3mrKHnm7jpgKLvvIzkvaDmmK/lpoLmraTkuI7kvJfkuI3lkIzvvIz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sJTotKjku6TmiJHlv4PliqjvvIzkuI3nlKjmi7/liIDlnKjlv4Pph4zliLv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kuI3nlKjliqjmiYvlnKjnurjkuIrnlLvlh7rkvaDnmoTmoLf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t7Lnu4/lnKjmiJHnsr7npZ7kuIrnlZnkuIvkuobkuI3lj6/no6jnga3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YaN5Yqz57Sv77yM5a+55L2g55qE5oCd5b+1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aN55ay5oOr77yM5a+55L2g55qE6Zeu5YCZ5LiN5Y+Y77yb5oiR5YaN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LiN5oWi77yb5oiR5YaN5oaU5oK077yM5a+55L2g55qE54m15oy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L276L275Zyw5a+55L2g6YGT5LiA5aOw77ya5a6d6LSd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ayoeacieWBmuWlveWSjOS9oOWFseW6puS9meeUn+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aVouadpeaLm+aDueS9oOeahOOAgjwvcD48cD48ZW0+NjIuPC9lbT7mi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llYrvvIzljYfogYzliqDolqrvvIzotbDkuIrkurrnlJ/lt4Xls7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naXotaLlj5bkvaDov5nkuKrnmb3lr4znvo7vvIzopoHkuI3opoHkuIPlvankupH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g7Plip7ms5XjgII8L3A+PHA+PGVtPjYzLjwvZW0+6K+054ix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aOY5ri677yB6bG85aaC5L2V54ix552A5rKz5rC0Lum4n+WmguS9leeIseedg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urrlpoLkvZXniLHnnYDpkrHljIXvvIzlsLHlpoLkvZXniLHnnYDogIHlqYbvvIHopo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vvIgxMi4xMu+8ieefreS/oeaYr+ivgeaNru+8muS7iueUn+S7iuS4lu+8jOeIs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OAgjwvcD48cD48ZW0+NjQuPC9lbT7miJHnlKjnnJ/lv4PosLHlhpnkuob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kvLTpmo/nnYDmnJfmnJflpJznqbrkuK3pl6rng4HnmoTmmJ/lhYnmlbTlpJ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jgILmhL/miJHnmoTnpZ3npo/lj5jmiJDpmLPlhYnvvIznhafkuq7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mhL/miJHnmoTmgJ3lv7Xlj5jmiJDpm6jpnLLvvIzmu4vmtqbkva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LiN5b+F5YaN6Zeu77yM5bCP5aWz5bey5b+D5pyJ5omA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iJ5LiW6YO95bGe5L2g44CCPC9wPjxwPjxlbT42Ni48L2VtPuS4gCZsZHF1bzvl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JmxkcXVvO+aYjyZyZHF1bzvmiJAmbGRxdW875amaJnJkcXVvO++8jOS4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MmcmRxdW875LiAJmxkcXVvO+WboCZyZHF1bzvmiJAmbGRxdW875ae7JnJkcXVv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WboOS4uuWktOiEkeWPkeaYj+iAjOe7k+S6huWpmu+8jOS4gOS4quWls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tOiEkeWPiOWPkeaYj+iAjOemu+S6huWpmuOAguaJgOS7peWpmuWnu+eahOaIkOi0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4juWls+S6uueahOWktOiEkeaYr+WQpuWPkeaYj+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mnJvlubTlkI7vvIzpmarlnKjmiJHouqvovrnnmoTpgqPkuKrogIHlpLTlr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kvaDov5jmhL/mhI/lsIbmiJHmj73lnKjmgIDph4zvvIzlsLHlg4/mraTli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q4zlvIPjgII8L3A+PHA+PGVtPjY4LjwvZW0+5Lmf6K645pyJ5Lqb5Lq6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pyJ5Lqb5Lq65b6I5Y2R6YSZ44CC6ICM5b2T5oiR6K6+6Lqr5Li65LuW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5+l6YGT77ya5LuW5q+U5oiR6L+Y5Y+v5oCc44CC5omA5Lul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mA5pyJ5L2g6KeB6L+H55qE5Lq677yM5aW95Lq65oiW6ICF5Z2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nuW/huedgOaIkeS7rOOAiuS7juW8gOWni+WIsOeOsOWcqOOAi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aDs+edgOOAiueZveaciOWFieOAi+S4i++8jOWvueS9oOWUseedgOOAi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tl+OAi+OAguiAgeWphu+8jOmfs+S5kOaDheS6uuiKguW/q+S5kO+8geaIk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ruWuiOe7iOeUn++8jOawuOS4jeWIhuemu++8gTwvcD48cD48ZW0+NzA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q7lh4nvvIzlsoHmnIjlronlpb3vvIzlkozkvaDlnKjkuIDotbfvvIz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vvIzniLHmg4XpgqPkuYjnlJzvvIzlv6vkuZDpgqPkuYjnvo7jgIL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nm7jnibXml6DmgKjml6DmgpTkuIDnm7TliLDogIHvvIzkurLniLHnmoT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lrp3jgII8L3A+PHA+PGVtPjcxLjwvZW0+5Y+v5Lul5o6n5Yi2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77yM5Y205o6n5Yi25LiN5LqG5aSc5pma5LiN5qKm5L2g44CC5oCd5b+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mq5LiN5pat55qE54m15oyC77yM57+76LaK5LiH5rC05Y2D5bGx77yM57q1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6YeM5LmL5aSW77yM5Lmf6KaB6aOe5Yiw5L2g6Lqr6L6577ya55yf55qE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+r5LmQ77yBPC9wPjxwPjxlbT43Mi48L2VtPuS9oOmaj+WPo+S4gOaP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aYr+aIkeWQq+WcqOWYtOmHjOaAleWMlueahO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borrjlpKrph43mhJ/mg4XnmoTkurrvvIzml6XlrZDnu4jnqbbkuI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v6Hku7vvvIzkvp3otZbvvIzlv7Xml6fvvIzliIbliIbpkp/miorkvaDomZDnmo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jgII8L3A+PHA+PGVtPjc0LjwvZW0+5Zug5Zac5qyi5L2g77yM5YCf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6n6KeB5LqG5LuO5pyq6KeB6L+H55qE5LiW55W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e7meS6huaIkeaVtOeJh+eahOaYn+epuu+8jOWlveiuqeaIkeiHqueUseadp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6q+acieeahOaYr+S4gOeJh+a3seayieWuveW5v+eahOeIse+8ge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xoeS4gOWwgeayoeWGmeWbnuS/oeWcsOWdgOeahOS/oe+8jOWPquaHguW+l+Wvh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fpemBk+ayoeacieWKnuazleaUtuWIsOS7gOS5i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ubbogqnnmoTkuKTmo7XlsI/moJHvvIzmiJHku6zmmK/nm7jkupLnqb/mj5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lsI/ot6/vvIzmiJHku6zmmK/kuozph43llLHnmoTkuKTkuKrlo7Dpg6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miJHku6zlpb3lpb3nm7jlpITvvIzkuIDlrprkvJrlubjnpo/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5rW36YeM5pyJ5bmF55S76Z2i77yM5L2g5byg5byA5omL6IeC77yM5oiR5b+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R77yM5LiA5aS05omO6L+b5L2g55qE5oCA6YeM77yM5oGo5LiN5b6X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LiA5bm25pKe6L+b5L2g55qE6Lqr5L2T6YeM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tOeIse+8jOiuuOS4i+eahOivuuiogOWwseaYr+asoOS4i+eahOWAu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9u+aYk+ivtOS4jeeIse+8jOS5n+iuuOeIseWwseiiq+S9oOWFs+WcqOmXq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acgOS5kOaEj+WBmueahOWwseaYr+aDs+S9oO+8jOaDs+S9oO+8jOWG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ogIHlqYbvvJrlpoLmnpznnJ/nmoTmnInmnaXnlJ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vKDnvKDnu7Xnu7Xmr5Tnv7zlj4zpo57vvIznmb3lpKnmiJHku6zkuIDpvZD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kuIDpvZDlgZrppa3vvIzngpLoj5zml7bkvaDmnaXmlL7phovvvIzmiJHmna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E8L3A+PHA+PGVtPjgwLjwvZW0+5Y2B5oyH55u45omj77yM5oiR5Lus5LmL6Ze0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55qE55Sc6Jyc44CC5Zub55uu55u45a+577yM5oiR5Lus5LmL6Ze05b+D54Wn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44CCPC9wPjxwPjxlbT44MS48L2VtPueIseaDheS4jemcgOimgeaXtu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fpeW/g++8jOa1qua8q+S4jemcgOimgeawuOi/nO+8jOmcgOimgea4qeaal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cgOimgeS5hei/nO+8jOmcgOimgeWwveaDhe+8jOecn+eIseS4jemcgOimg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3seaDhe+8jOS4jeW/heeuoeS5n+S4jeeUqOeuoe+8jOecn+eIseebuOS8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ODIuPC9lbT7lubjnpo/mmK/ku4DkuYj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niLHnmoTpgqPkuKrkurrlr7nnnYDkvaDnr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06J2255yo5Yeg5qyh55y8552b77yM5pyJ5Yeg5qyh5Lya6aOe6KGM44CC5aSc56m6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if5pif77yM5pyJ5Yeg6aKX5Lya6JC95Zyw77yf6L+Z5Lqb6YO95piv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L5ZWK44CC5pyJ5LiA5Liq55y856We5Zyo5YWz5rOo5L2g77yM5L2g5Yeg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PC9wPjxwPjxlbT44NC48L2VtPuWPquaEv+WkmuW5tOWQju+8jOaIke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uueminOi/n+aaru+8jOS9oOS7jeeJteaIkeWPjOaJi++8jOWAvuS4lu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uIXpo47pmLXpmLXvvIzmg4XmhI/ouYHouYHvvIznu4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vvIzmgJ3lv7Xov57ov57vvIzpm6roirHniYfniYfvvIzniLHmhI/mtZPmtZ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Xnu7XvvIzmhIHkupHmlaPmlaPvvIzmiYvlhL/nibXnibXvvIzmg7PkvaDmmpb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gqDmgqDvvIzmgYvkvaDnlJznlJzvvIzkurrnlJ/mvKvmvKvvvIzlvojmg7P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+552A54ix55qE55u+54mM77yM5o+h552A54ix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6aqR552A54ix55qE55m96ams77yM6IOM552A54ix55qE5Luk566t77yM5pGH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eX77yM5ZGQ5ZaK54ix55qE5a6j6KiA77yM5YGa5Ye654ix55qE5oub5byP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5qE6Zi15YmN77yM5YGa5Liq54ix55qE6Iux6ZuE77yM5byA5Yib54ix55qE5paw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4q56LGr77yM5b+r6ams5Yqg6Z6t77yBPC9wPjxwPjxlbT44N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S4gOaIv+S4pOS6uuS4iemkkOWbm+Wto++8jOWbm+a1t+S4ieWxseS6jOW/g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guPC9lbT7liJ3ljYfnmoTnuqLml6XmmKDnhafnnYD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vbrmvbrnmoTmuqrmsLTmtYHmt4znnYDlv7XkvaDnmoTmg4XvvIzlt43lt43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/lrp7kuobmiJHku6znmoTniLHvvIzot6/ovrnnmoTlsI/ojYnlkYror4n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sLjkuI3lkI7mgpTvvIHkurLniLHnmoTvvIznlJ/nlJ/kuJbkuJblkrHkv6n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g5LjwvZW0+5bm456aP5LiN5Zac5qyi5Zan5Zqj5rWu5Y2O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pqX5reh5Lit6ZmN5Li044CC6LSr5Zuw5Lit55u45r+h5Lul5rKr55qE5LiA5Z2X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oKj6Zq+5Lit5b+D5b+D55u45Y2w55qE5LiA5Liq55y856We77yM54i25Lqy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OZ55qE5oqa5pG477yM5aWz5Y+L5LiA5Liq5rip6aao55qE5a2X5p2h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/memDveaYr+WNg+mHkemavuS5sOeahOW5uOemj+WVi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FzN2Rmank0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xczdkZmp5N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4A8AAB40F625E2C75EFB9D2743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