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318EC6DA16C045765586D7461B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318EC6DA16C045765586D7461B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5qE55+t5Y+l5a2Q5Lyk5oSf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quS6uumDveS8mu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uW4uOiJsOmavueahOaXtuWFie+8jOayoeS6uuWcqOS5juS9oOaAjuagt+WcqOa3seWk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+8jOWIq+S6uuWGjeaAjuS5iOaEn+WQjOi6q+WPl++8jOS5n+avq+aXoOW4ruWKq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0r+WGjeeXm+WGjemavueGrO+8jOWPquacieS5n+WPquiDveiHquW3seeLrO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OAgjwvcD48cD48ZW0+Mi48L2VtPuaXoOWliO+8jOacgOWQjuazquWNtOmaj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uWHuuecvOectuOAguiwgeWvguWvnuS6hue5geWNjuOAguiwgeWfi+iRrOS6hu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aVo+WwveS4gOi6q+aIjueUsuOAguS4uuiwgeWUseemu+atjOOAguWvueiwgeivt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7meiwgeWGmeWkqea2r+OAguaipumHjOe5geiKseiQveWwve+8jOatpOaDheacquWk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Ej+mavuW/mOOAguW8puiZveaWre+8jOabsueKueaJrOOAgui/mOiusOW+l+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W5tumdnuWuueaYk++8jOWNtOS4jeaDs++8jOS4i+S4qu+8jOi3r+WPo++8jO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Ihuemu+OAgjwvcD48cD48ZW0+My48L2VtPui/nOaWuembtuaVo+eahOmXqu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mil+eSgOeSqOeahOe5geaYn++8jOS4jeefpeabvuWHoOS9leaXtuWPr+abvumjm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Iv++8jOe7memCo+m7keaal+eahOW4jOacm+aMh+W8leaWueWQke+8jOe7me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9vOWyuOijheS4iuiKs+WNju+8gTwvcD48cD48ZW0+NC48L2VtPuaIkeWQj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cgOWlveS4jeimgeWvueS4gOS4quS6uuWkquWlveOAguS9oOi2iuWvueS7l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Iq+S6uuS4gOiIrO+8jOS7lui2iuacieaBg+aXoOaBkO+8jOi2iuinieW+l+aYr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7luOAgui3neemu+WSjOmAguW6puecn+eahOaYr+e7tOaMgeS4gOaut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Uru+8jOaIkeS7rOmDvemcgOimgeWtpuS8muaOp+WItueIseS4juaBqO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awtOmVv+a1geaJjeiDveacieWni+aciee7iOOAgjwvcD48cD48ZW0+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eahOaXtuWAme+8jOaIkeS4jeWWnOasouS9oO+8jOW9k+S9oOeIse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WnOasouS4iuS9oO+8jOW9k+S9oOemu+W8gO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IseS4iuS9oO+8jOaYr+S9oOi1sOW+l+WkquW/q++8jOi/mOaYr+aIkei3n+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atpeOAgjwvcD48cD48ZW0+Ni48L2VtPuS7peWJje+8jOaIkeaUtu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kjeWwseS8muaLv+edgOaJi+acuuS4gOebtOetieS4gOebtOetie+8jOWxj+W5leS4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Ou+Wwseeri+mprOaMieS6rueUn+aAlemUgeWxj+eahOmCo+S4gOenkumUm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S4jeiDveenkuWbnuS9oO+8jOWPr+aYr+eOsOWcqOaIkee7meS9oOivtOi/h+iv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Ou+WBmuS4gOS6m+iHquW3seeahOS6i++8jOi/h+WlveS5heWGjeWOu+WbnuWkj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4healmuiHquW3sei/mOWWnOasouS9oO+8jOWvueS9oOeahOaEn+inieS5n+WS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W3ru+8jOWPquS4jei/h+WViu+8jOWOn+adpeWWnOasouS9oOeahOWNgeWIhu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6huS4ieWIhuadpeeIseiHquW3seOAgjwvcD48cD48ZW0+Ny48L2VtPuWmguaen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uWnu+eci+S9nOWbtOWfju+8jOi/mOWkqeWkqei5suWcqOmXqOWPo+eci+WuiOed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fjumHjOeahOS6uuWwsemavuWFjeaIkOS6huWbmuW+ku+8m+WmguaenOS9oOaKiuW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SpeWMmeS6pOe7meWvueaWue+8jOS7lueVmeS4i+adpeeahOWOn+WboO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v+aEj++8jOi/meWbtOWfjuWwseaIkOS6humBrumjjumBv+mbqOeahOWutu+8jOaXoOiu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S7lumDveS8muWbnuadpeOAgjwvcD48cD48ZW0+OC48L2VtPuWmguae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W/g+WWnOasoueahOWPpuS4gOWNiu+8jOivt+S4jeimgeeOqeaBi+eIseW/g+eQ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S6uu+8jOivt+WvueWvueaWueS9k+i0tOOAgeWFs+aAgO+8jOivt+S4gOWumuS4jeim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WmguaenOeci+WIsOaIluWQrOWIsOWvueaWueeahOiKseW/g++8jO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IseeahOS6uumDveaYr+mavuS7peaOpeWPl+eahO+8jOmZpOmdnuaYr+eci+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IseWvueaWue+8jOWwseS4jeS8muacieS8pOeXm+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iIrOiuqOWlveeahOWOu+eIseS4gOS4quS6uu+8jOS7peS4uuWlueaAu+S8muaEn+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usOedgOS9oOeahOWlve+8jOWPquaYr+S9oOS4jeefpemBk+WViu+8jOWuueaYk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OW+gOmDveS4jeiiq+ePjeaDnOOAgjwvcD48cD48ZW0+MTAuPC9lbT7nqoHnhLb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4PphbjvvIzmiJHnmoTkuJbnlYzvvIzkvaDkuI3lnKjkuY7vvJvkvaD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qvpqbHpgJDjgILmiJHnnJ/nmoTllpzmrKLkvaDvvIzpl63kuIrnnLzvvIzku6X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vvIzkvYbmtYHkuIvnmoTnnLzms6rvvIzljbTmsqHmnInpqpfliL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eL6Zuo6L276JC977yM5LiA54K55LiA54K55raI6J6N44CC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77yM5LiA5Lid5LiA5Lid5b+D55eb44CC6Iqx6JC96Iqx5byA5byA5LiN5LyR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at5rC05rC05pu05rWB44CC55+l6Z+z6L+c77yM55u45oCd6Ium77yM5Yeg55Wq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u45LuY44CC5oOF6Zq+6IiN77yM5b+D6Zq+55WZ77yM6Z+25Y2O5piT6YCd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oyH6Ze05rKZ44CCPC9wPjxwPjxlbT4xMi48L2VtPua3seeIseS4gOS4quS6uuS8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BqOS4gOS4quS6uuS8mueiju+8m+acgOeXm+iLpueahOaYr+etieW+he+8g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8muetieaIkeWkmuS5he+8jOWPr+aIkeefpemBk+aIkeS8mueti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MTMuPC9lbT7miJHkuIDkuKrkurrpnZnpnZnnmoTotbDlnKjpq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tbDlnKjnga/lhYnkuIvvvIznnIvnnYDoh6rlt7HlraTljZXnmoTlvbHlrZD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iYflhrDlhrfvvIzlv4Pph4zljbTmi5DkuobkuIDkuKrlvK/lnKjmg7PvvIz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J88L3A+PHA+PGVtPjE0LjwvZW0+6KaB6LWw55qE5Lq65L2g55WZ5LiN5L2P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Lq65L2g5Y+r5LiN6YaS77yM5LiN54ix5L2g55qE5Lq65L2g5oSf5Yqo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OF5aSN54eD55qE57uT5p6c5bCx5piv6YeN6LmI6KaG6L6Z77yM6Ieq5L2c5aS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65bCx5piv6Ieq5Y+W5YW26L6x44CCPC9wPjxwPjxlbT4xNS48L2VtPu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juS5iOiIjeW+l+aVt+ihjeS9oO+8jOiLpeaAu+iiq+W/veinhu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i0seS6huiHquW3se+8jOiLpeS4jeiiq+ePjeaDnO+8jOWPiOS9leW/heiLpuiLpu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+8jOe0r+eahOaXtuWAmeaKseaKseiHquW3se+8jOWTreeahOaXtuWAmeWThOWT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aDhee7quWMlu+8jOS4jeimgeWBt+WBt+aDs+W/te+8jOS4jeimge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lubTovbvnmoTml7blgJnvvIzmiJHku6zniLHlvpf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LvmnaXvvIzlj6/pmo/nnYDlubTlsoHmuJDplb/vvIzkvaDlsLHkvJrlj5Hnjr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bbkuI3mmK/nlJ/mtLvnmoTlhajpg6jjgILlloToia/vvIzliqrlipvvvIz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vvIzorqnoh6rlt7Hlj5jlvpfmm7Tlpb3vvIzmiY3mmK/kurrnlJ/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3LjwvZW0+5oiR5LiN55+l6YGT5oiR546w5Zyo5YGa55qE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77yM6YKj5Lqb5piv6ZSZ55qE77yM6ICM5b2T5oiR57uI5LqO6ICB5q2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omN55+l6YGT6L+Z5Lqb44CC5omA5Lul5oiR546w5Zyo5omA6IO9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Ga5aW95q+P5LiA5Lu25LqL77yM54S25ZCO562J5b6F552A6ICB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kuihpeeahOS6uuWuueaYk+S4gOingemSn+aDhe+8jOebuOS8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QiOS4gOi1t+WPmOiAge+8m+aIkee7iOeptui/mOaYr+S4jeWWnOasoueZvuW/je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En+aDhe+8m+eIseS4jeaYr+W/jeWHuuadpeeahO+8jOWug+aYr+S4pOS4quS6uu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advueahOiHquW3seS6pOS7mOW9vOatpO+8jOaXoOmcgOWkmuiogO+8jOW3sueEt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jeiuuuWTquS4quW5tOS7o++8jOi/meagt+eahOaEn+aDhemDveaYr+acg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arlnY/kvaDlpLTlj5HnmoTnkIblj5HlupfkvaDkuI3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t4zlgJLov4fnmoTot6/kvaDkuI3kvJrlho3otbDvvIzlj6/lpbnkuIDpgY3kuID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kvaDvvIzkvaDkuLrku4DkuYjov5jni6Dni6DnmoTniLHnnYD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i54S25oiR5Lus55u45L+h55Sf5ZG95LmL5Lit5Lya5pyJ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Cx5ZaE5b6F6Lqr6L6555qE5q+P5LiA5Liq6L+H5a6i77yM5Zug5Li65Li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iv5L2g5pep5bCx6K6k6K+G55qE5Lq677yM5LuK5LiW5p2l5Yiw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LiO5L2g55u46K+G55u455+l77yM5LuW5Y+q5piv5oOz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aW95LiN5aW944CCPC9wPjxwPjxlbT4yMS48L2VtPuaEn+inieiHquW3s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uWknOmHjOS+neeEtuedoeS4jeWlve+8jOi/nue7reS4ieWRqOS6hu+8jOi/m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OmHjOi/mOS8muaLieWxjuOAgumXueS6uuOAgueptuern+aAjuS5iOS6hu+8jOWmiOWm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BmueahOS4jeWvue+8jOS9oOimgei/meagt+aKmOejqOaI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niLHov4fvvIzkuI3lj6/og73oo4XkvZzoi6Xml6DlhbbkuovvvIzpgqPkupvp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ohJHmtbfkuK3nmoTorrDlv4bvvIzpgqPkupvlnKjkuIDotbfnmoTmuKnppqjnlL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l5Xov7npg73mirnkuI3mjonvvIzlv5jkuI3kuobjgILku47mra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ngb/ng4LnmoTnrJHlrrnvvIzlvZPot6/ov4fooZfop5LkuIDotbfllp3ov4f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lsYvvvIzlj4jok6bnhLblm57pppbotbfnm7jniLHnmoTml6XlrZDvvIz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kuI3mlq3mtoznjrDvvIzpmLXpmLXlv4Pphbjms5votbfms6LmvpzvvIzkuY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ubPpnZnjgII8L3A+PHA+PGVtPjIzLjwvZW0+5pyJ5Lqb5aeU5bGI5LiN5Y+v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qG5Lyk5b+D77yb5pyJ5Lqb55eb6Ium5LiN5Y+v5oms77yM5oms5LqG5Lyk5bex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yk5Y+j77yM6YO95LiN6KaB6L275piT5o+t57uZ5Yir5Lq655yL77yM55y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5LiN5LqG5L2g55qE5Lyk77yM5Y+q5Lya5Zyo5L2g5q+P5o+t5LiA5qyh5pe2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X5Lyk77yM5Lq65b6A5b6A5LiN5piv5Zug5Li65pu+57uP55qE5Lyk5L2T5peg5a6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Kr5LiA5YaN5o+t5Lyk6IC96K+v5LqG5oSI5ZCI55qE5pe26Ze05omN5rqD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WSjOS9oO+8jOS4gOatpeS5i+mBpe+8m+aIkeaX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iuWJjeS4gOatpe+8jOmZquS8tOS9oOW3puWPs++8m+S5n+aXoOazlemAgOWQj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jeaWsOaJvuWbnuaci+WPi+eahOaUr+eCue+8jOWPquiDvemdmemdmeeah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7mOm7mOWcsOelneemj+S9oOOAgjwvcD48cD48ZW0+MjUuPC9lbT7miJHku6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vqHmhZXliKvkurrmiYDmi6XmnInnmoTlubjnpo/jgILkvaDku6XkuLrkvaD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og73lnKjmnaXnmoTot6/kuIrvvIzkvaDku6XkuLrlpbnmi6XmnInnmoT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jrvnmoTpgJTkuK3jgII8L3A+PHA+PGVtPjI2LjwvZW0+5oiR5a+55L2g5piv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5qE54ug6K+d77yM5piv5LiN5q275b+D55qE5b+15b+15LiN6IiN44CC5L2g5piv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5qE6YGX5oa+77yM6K6p5oiR5oCA55aR5oiR55qE5Zac5qyi55Sa6Ie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Sn5Z6L5oql5aSN44CCPC9wPjxwPjxlbT4yNy48L2VtPuacgOe+jueahOmj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/nOaWue+8jOiAjOWcqOW/g+S4iu+8m+S6uuS4lumXtOacieS4gOenjeebuOm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i3r+S4iu+8jOiAjOaYr+WcqOW/g+mHjOOAguS6uuS4lumXtOacieS4gOenj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Yr+WcqOi6q+i+ue+8jOiAjOaYr+WcqOeBtemtguOAguayoeacie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S8mueVmeS4i+eerOmXtOeahOaDiuWWnO+8m+aXoOmcgOebuOinge+8jOmCo+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Etua3semCg+WQq+aDhe+8m+aXoOmcgOWbnummlu+8jOmCo+i6q+W9seS+neeEt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e+jueahOmjjuaZr+OAgjwvcD48cD48ZW0+MjguPC9lbT7mnInkupvkurr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J3lv7XljbTkuI3og73or7TvvIzmnInkupvkurrvvIzmmI7mmI7niLHnnYDljbT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nInkupvkurrvvIzmmI7mmI7niLHlpbnljbTkuI3ooqvmh4LlvpfvvIzlj4j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I7mmI7kuI3niLHljbTov5jlgYfoo4Xmt7HniL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qO5LiW77yM5oC75piv5aW95Z2P5ZCE5Y2K77yM5a+56ZSZ55u45Lqk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B5YGa6ZSZ5LqG5LiN5b+F5oeK5Lin77yM5pyJ5Lqb6Lev44CB6LWw6ZSZ5LqG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oWM44CC5Lq655Sf5peF6YCU5ryr5ryr77yM6Lev5LiK5oC75Lya5pyJ5Lqb6LW35L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77yM5oC75Lya5pyJ5Lqb6ZSZ6K+v55qE6YGX5oa+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uefre+8jOayoeacieW9qeaOkuOAguS6i+WcqOS6uuS4uuaYr+S4gOenj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eUn+aAgeW6pu+8jOmaj+mBh+iAjOWuieaYr+S4gOenjeS5kOingueahOWkhOS4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ue+8jOmhuuWFtuiHqueEtuaYr+S4gOenjei+vuingueahOeUn+WtmOS5i+mBk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+8jOefreaaguS4jei/h+eZvuW5tOOAguS6uueUn+WwseWDj+S4gOadr+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LpuS4gOi+iOWtkO+8jOS9huaAu+S8muiLpuS4gOmYteWtkO+8jOayoeacie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WwseayoeacieWQjuadpeeahOeUnOOAgjwvcD48cD48ZW0+MzEuPC9lbT7mio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6fkvKTvvIzmnIDmsonph43nmoTljovlipvmiZjku5jku6Xmt6Hmt6HnmoTlrZf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vKTnl5vjgIHpgqPkupvoi6bpmr7kuZ/lsLHlj5jlvpfmt6Hmt6HnmoT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v5jluKbmnInkuIDkupvnibnmrornmoTmhJ/mg4XvvIzor7votbfmnaXvvIzorqnkur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pbmmpbnmoTjgII8L3A+PHA+PGVtPjMyLjwvZW0+5YW25a6e5pyJ5pe25YCZ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py65YWz5py677yM6YCA5Ye656S+5Lqk6L2v5Lu277yM5Lmf5Yir55m76ZmG5b6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Lqr5Y+X5LiA5LiL6L+Z5Lu95a6J5a6B77yM5Yeg5aSp5ZCO5YaN5oqK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p2l55yL77yM6YKj5pe25YCZ5L2g5Lya5Y+R546w77ya5qC577yB5pys77yB5rK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IGU77yB57O777yB5L2g77yBPC9wPjxwPjxlbT4zMy48L2VtPuWkqumYs+iQv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n+aYn+i/mOS8muWNh+i1t++8jOWcqOW6n+W8g+mTgei9qOW+mOW+iueahOaIk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j+iAhei/h+acn+S6huS4gOW5tOeahOS5puS/oe+8jOaChOaChOaLnOaJmOa1geS6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eWGmeWcqOacq+WwvueahO+8jOaIkeWWnOasouS9o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nInkuIDlpKnvvIzkvaDpgYfop4Hov5nmoLfkuIDkuKrkurrvvIzmr4/lpKn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ku5bnmoTlv6vkuZDvvIzop6Por7vkvaDnmoTlv6fkvKTvvIzmiqXlkYrmr4/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uKrovajov7nvvIznrJHosIjmr4/lpKnnmoTnlJ/mtLvnkJDkuovvvIzov5nlsL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ooajnjrDvvIzmr5Xnq5/ml7bpl7Tov4flvpfpgqPkuYjlv6vvvIzosI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nKjkuY7nmoTkurrnno7pgLzpgLzjgII8L3A+PHA+PGVtPjM1LjwvZW0+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byD5LiA5Liq5q+P5aSp6YO95Lya5oOz5b+155qE5Lq644CC6L+Z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mf5LiN5Lya6YGH5Yiw5Yeg5Liq44CC5Y2z5L6/5Zyo5LiA6LW36KaB5ZC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um5aS077yM5ZKs5ZKs54mZ5Lmf5bCx6L+H5Y675LqG44CC55Sf5rS755qE6Ium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WJ6Zi05reh5Y6744CC5L2G5aSx5Y675oya54ix55qE55a855eb77yM5pe26Ze0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SX5rak44CC5aSa5bm05ZCO5LuN6IO96K6p5L2g5b+D55eb55qE77yM5piv5b2T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byD55qE55yf54ix44CCPC9wPjxwPjxlbT4zNi48L2VtPui/meS4lueVjOS4i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oeacieaEn+WQjOi6q+WPl++8jOato+WboOS4uuS9oOe7meeahOWsieeskeWkqu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XoOS6uuWcqOaEj+S9oOeahOW/g+mFuOiupOecn++8jOaJgOS7peWIq+WCu+WCu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S8pOWPo+WQkeaXgeS6uuWAvuivie+8jOi/meS4lueVjOS4iuacgOWkmueahOWws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kOeahOS6uuOAgjwvcD48cD48ZW0+MzcuPC9lbT7lvZPlraTljZXlj5jmiJD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lpaLmsYLmnInkurrpmarkvLTvvIzlvZPkuIDkuKrkurrnhqzov4fkuobmnID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gJnvvIzlsLHkuI3lho3mg7Pljrvlr7vmib7kvp3pnaDvvIzku7vkvZX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J/ntK/jgII8L3A+PHA+PGVtPjM4LjwvZW0+5LiN566h5pyq5p2l5pyJ5aSa6Zq+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O96KaB55yJ55y85bim56yR44CC6LWw5aW96YCJ5oup55qE6Lev77yM5Y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55qE6Lev77yM5L2g5omN6IO95oul5pyJ55yf5q2j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efpemBk+aYr+mCo+aXtuWAmeeahOS6uuWkquWNlee6r+S6h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eahOS6uuWkquWkjeadguS6hu+8jOWlveWDj+WWnOasouS4gOS4qu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+8jOeOsOWcqOeahOS6uu+8jOWwseeul+WcqOS4gOi1t++8jOS5n+S8mu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aYr+S4jeaYr+WwseaYr+ecn+eIseOAgjwvcD48cD48ZW0+NDAuPC9lbT7oi6X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t7HniLHvvIzlpoLlvIPvvIzor7flvbvlupXvvIzkuI3opoHmmqfmmKfvvIzkvKTkur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rrnlJ/mnIDpgZfmhr7nmoTvvIzojqvov4fkuo7ovbvmmJPlnLDmlL7lvIP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nmoTvvIzlm7rmiaflnLDlnZrmjIHkuobkuI3or6XlnZrmjI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O5aSa5bm055qE5oya5Y+L5YWx6K+J77yM5bmz6Z2Z5b6X5bCx5YO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5qE5pWF5LqL77yM5Y+v5Yiw5pyA5ZCO77yM6L+Y5piv5ZO95ZK96Zq+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LuN5Y+q5oOv6aWu5a2k54us44CCPC9wPjxwPjxlbT40Mi48L2VtPuacieS6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Au+aYr+W+l+iHquW3seaJm+i/h+WOu++8jOivtOWHuuadpeWwseaIkOS6huWFhea7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Hj+eahOaKseaAqO+8jOW9k+S9oOeLrOiHqui1sOi/h+iJsOmavumZqemYu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En+a/gOW9k+WIneS4gOWjsOS4jeWQreWSrOeJmeWdmuaMgeedg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mgLvlr7nmiJHor7TvvIzntK/kuobvvIzor6XkvJHmga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5vkuobvvIzor6XlgZzmraLkuobjgILlk63kuobvvIzor6XmlL7lvIPkuobjgILmgp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pgZflv5jkuobjgILlj6/mmK/kurLniLHnmoTvvIzkvaDlv5jkuoblkYror4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bvkuobvvIzor6XmgI7kuYjmtLvvvJ88L3A+PHA+PGVtPjQ0LjwvZW0+546w5a6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5ZGK6K+J55S35aWz77yM5b+g5Y6a6ICB5a6e55qE5Lq65oC75piv5ZCD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6K+a5a6e55qE5Lq65oC75piv5Y+X57Sv77yb5pS+5LiN5LiL55qE5Lq65oC75Zy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5yL5LiN5byA55qE5Lq65oC75Zyo5Y+X572q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iDjOWQjuayoeWTreWjsOS9oOaAu+aYr+S6uuWJjeS9k+mdou+8jOacquW/heS6uu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mFuOOAguacieS6m+iLpuiht++8jOmZpOS6huiHquW3seiwgeS5n+eci+S4jein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akOeXm++8jOmZpOS6huayiem7mOiwgeiDveino+W/g+Wuv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blsJTnmoTmhJ/kvKTorqnmiJHlj4jmg7PliLDkvaDvvIzkuI3nn6XmmK/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nLDmlrnvvIzov5jmmK/lnKjlr4LpnZnmvIbpu5HnmoTlpJzph4zvvIz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lpLnmnYLnnYDlpJrlsJHpgZfmhr7lkozkvKTmhJ/jgILmnInml7bkvJrmg7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KflsI/nmoTlnLDmlrnvvIzlpYfmgKrnmoTmmK/kuIrlpKnlnKjmsqHorqn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ogIHlrp7or7TmiJHmg7PlnKjop4HkvaDkuIDnnLzvvIzlsLHkuIDnnLz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Z/orrjlsLHmsqHmnInpgZfmhr7kuoblkKfvvIzov5nmoLfkuZ/orrjlhoXlv4P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63otbfmnaXlkKfvvIznjrDlnKjnmoTmiJHku6zlt7Lnu4/mmK/kuKTkuKr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Q3LjwvZW0+55So5oOF5aSq5rex55qE5aWz55Sf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Y2R5b6u44CC5LuW5piv5L2g55qE55Sf5rS76IOM5pmv77yM6ICM5L2g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qE55Sy5LmZ5LiZ5LiB44CC5LiO5YW25aaC5q2k77yM6L+Y5LiN5aaC5Zue5b2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44CCPC9wPjxwPjxlbT40OC48L2VtPuaDs+S9oO+8jOWknOaXoOecoO+8m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Ev+eUnO+8m+aAneS9oO+8jOazquWEv+mFuOOAguaipumHjO+8jOS+neeog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+8m+mGkuadpe+8jOazqua5v+aelei+ueern+aXoOiogOOAgu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Ev++8jOS9oOaYr+aIkeW/g+eBteeahOa4r+a5vu+8m+aIkeaYr+S9oOeahOS6k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iTneWkqeOAguS9oOWcqOWkqeS4iu+8jOaIkeWcqOS6uumXtO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iDveebuOinge+8nzwvcD48cD48ZW0+NDkuPC9lbT7liIbmiYvlkI7vvIzlpbPlra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aDmg6/pl67lr7nmlrnvvJrkvaDniLHov4fmiJHlkJfvvJ/ml6DorrrniLHmiJbogI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73lkozkvaDmsqHmnInlhbPns7vkuobvvJvnn6XpgZPnmoTvvIzlhbblrp7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n6XpgZPkuobvvIzkvZXlv4Xlho3pl67vvJ/kuI3nn6XpgZPnmoTvvIzkuZ/lsL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lv4XopoHkuobvvIzlm6DkuLrmsqHmnInmhI/kuYnvvIzlj6rmmK/lvpLlop7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PGVtPjUwLjwvZW0+5YaN6L+H5Yeg5Y2B5bm077yM5oiR5Lus5p2l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iw54Gr6JGs5Zy677yM5YWo6YOo54On5oiQ54Gw77yM5L2g5LiA5aCG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77yM6LCB5Lmf5LiN6K6k6K+G6LCB77yM5YWo6YOo6YCB5Yiw5Yac5p2R5YGa5YyW6I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n+inieaIkeS7rOS5i+mXtOWwseWlveWDj+aYr+S4gOWc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p++8jOaIkeS7rOmDveaYr+a8lOWRmO+8jOWPquS4jei/h+aIkeWcqOaDs+WmguS9le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WcuuWJp++8jOS9oOaYr+WcqOaDs+aAjuS5iOa8lOegu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bvmgp/vvIzlj43phpLvvIzpgqPplJnokL3nmoTkvKTvvIzlkozmg7PosaHnmoT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pKrlpJrnmoTmnJ/mnJvvvIzkuI3og73lpoLlv4PmiYDmhL/vvIzkuo7mmK/vvIz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v4PlvIDlp4vmkpXoo4LvvIzog4zlkJHkurrmva7ogIzooYzvvIzov7flpLH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nInkurrkvJrmh4LvvIzkuo7mraTvvIzooqvov5nkuKrkuJbnlYzpgZf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vIPkuobvvIzpgqPkuYjpgaXov5zvvIE8L3A+PHA+PGVtPjUzLjwvZW0+5YeE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Ww6L+H5ryr6ZW/6L2u5Zue77yM6Jm954S25ZCE5pyJ5LiN5ZCM5Y205pyJ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5oiR55+l6YGT77yM5Lq655Sf5aaC5qKm77yM5LiH6YeM6LeL5raJ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5LiO5L2g5pyJ5LiA5Liq5b+Y5oOF55qE55u46YGH44CC5oiR5Lmf55+l6YGT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5rC044CC5piv5LiN5piv77yM5oiR5Lus5YmN5LiW5rWB56a777yM6ZSZ5oSV5oi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a6/5oS/77yf6YKj5b+Y5bed5rKz55WU55qE5LiJ55Sf55+z5LiK77yM5piv5ZC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aZ5LiL5oiR55Sf55Sf5LiW5LiW55qE56a75ZCI5oKy5qyi77yf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mjjuWmguazo++8jOa7keiQvemCo+ihjOa4heazqu+8jOa3i+a5v+S6huiw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n+mCo+eJh+Wvu+aJvuW9kuWutueahOWPtu+8jOWPiOimgemjmOWIsOS9leWkhO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v+WknO+8jOi+l+i9rOaXoOecoOOAguS4vuadr+aXoOW9seWPr+mCgO+8jOeLrOmF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OS4jemGieOAguS5oOaDr+aAp+eahOeCueeHg+S4gOaUr+eDn++8jOS6q+WPl+edgOiO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ahOW/q+aEn+OAgueGn+aCieeahOeUu+mdouWcqOiEkea1t+a1rueOsO+8jOS4gOmY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iireadpe+8jOWPq+S6uua0u+a0u+WPl+iLpuOAgjwvcD48cD48ZW0+NTU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mr4/lvZPmiJHpmr7ov4fnmoTml7blgJnvvIzkvaDpg73kuI3lnKjjgILnnJ/lt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tYHms6rlip3mhbDmiJHnmoTvvIzpg73kuI3mmK/kvaDjgILnnJ/lt6fvvIzmr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IDpnIDopoHkvaDnmoTml7blgJnvvIzkvaDpg73orqnmiJH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66h5L2g5aSa5aSn5bm06b6E77yM5LuO5LqL5LuA5LmI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A5LmI5oCn5qC855qE5Lq677yM5Y+q6KaB5L2g5pyJ5aSq5a655piT55u45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77yM5L2g5bCx5oul5pyJ5LqG57ud5a+55q2756m0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S9oOi2iuWcqOaEj++8jOi2iuWkseaEj++8m+S4gOS7veaDheS9oO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+8jOi2iuW/g+eXm+OAguWIq+S6uuayoeaKiuS9oOaUvuWcqOecvOmHjO+8jOS9o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WcqOW/g+mHjO+8m+WIq+S6uuWvueS9oOavq+S4jeWcqOaEj++8jOS9oOS9leiLpu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OWcsOOAgjwvcD48cD48ZW0+NTguPC9lbT7pu5HlpJzmmK/lraTni6znmoTosIPlkbP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7bml6DorrrlsJ3ku4DkuYjlkbPpgZPvvIzlkbPpgZPpg73mr5Tnmb3lpKnmtZP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6HkvaDljrvllp3kuIDlj6PphZLvvIzkuI3kv6HkvaDljrvmg7P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5piv5oiR5bCP5rCU77yM5LiN5piv5oiR54ix5ZCD6Y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oiR54ix5oCA55aR77yM5piv5Zug5Li65oiR54ix5L2g77yB5Lul5ZC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Zyo5LmO77yM5Zug5Li65oiR55yf55qE5b6I5Zyo5LmO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+8jOWPquWJqeS4i+mCo+aui+egtOS4jeWgqueahOaDheaZr++8jOiuq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WGjeaPkOi1t++8jOWKquWKm+WOu+aLvui1t+mCo+S4gOeJh+eJh+mjmOmbt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aAjuS5iOS5n+aLvOWHkeS4jei1t+i1t+abvue7j+mCo+S6m+W5uOemj+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EuPC9lbT7lpoLmnpzmiorohJHmtbfph4zlhbPkuo7kva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lKjkuIDkuKrngrnmnaXooajnpLrnmoTor53jgILpgqPmiJHlpKfmpoLlj6/ku6X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7rotrPku6Xlu7bnu7XliLDlroflrpnlsL3lpLTpgqPkuYjplb/nmoTnnIHnlaXlj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pgZfmvI/kuoblj6Xlj7fjgII8L3A+PHA+PGVtPjYyLjwvZW0+5L2Z5LiL55qE6Le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77yM6L+e5ZCM5L2g55qE6YKj5Lu944CC6K+05aW955qE5aSn5ryg5a2k54Of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Of6Zuo77yM5oiR6Ieq5bex5Lmf5Lya5Y6777yM6LCi6LCi5L2g5oqK5oiR5bim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My48L2VtPuWIq+etieS4jeivpeetieeahOS6uu+8jOWIq+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S8pOeahOW/g+OAguacieS6m+S6uu+8jOazqOWumuaYr+eUn+WRveS4re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i++8jOW4uOW4uOiuqeaIkeS7rOW+iOaXoOWliOOAgueIseaDheOAge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+l+a3oeS4gOeCue+8jOS8pOWwseS8muWwkeS4gOeCu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otbDnnYDvvIzotbDnnYDvvIzlj6rmnInmsqHokL3nmoTlvbHlrZDvvIz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rbvlr4Lmrbvlr4LnmoTvvIzlvbHlrZDov5jlnKjlnZrmjIHnnYDvvIzmiJH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ku6Xmib7nkIbnlLHvvIzpgIPpgb/ov5nkuIDliIfnmoT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S55bC95b+D5oCd5ZKM5L2g6IGK5aSp55qE5qC35a2Q77yM5oiR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6Ieq5bex44CC5oiR5piv6YKj5LmI6aqE5YKy55qE5LiA5Liq5Lq677yM5Li65L2g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A5pyJ6ZOg55Sy77yM5Y205L6d5pen5b6X5LiN5Yiw5L2g55qE5b+D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Au+WWnOasouWcqOWtpOeLrOeahOWknOmHjOe/u+i1t+i/h+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iq+iHquW3sea3seWfi+W/g+W6leeahOW+gOS6i++8jOW+l+WIsOeahO+8j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seWOu+eahO+8jOacieenjeaBjeeEtuWmguaip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hJHmtbfkuK3ov5jlm57ojaHnnYDlvZPliJ3kuIDnlJ/kuIDkuJb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orov5nor53or7Tlh7rlj6PnmoTkurrmgI7kuYjog73lpJ/po5/oqID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vaDlt7Lnu4/lv5jkuobmiJHku6zmm77nu4/mi6XmnInnmoTnvo7lpb3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ljbPkvr/miJHmjL3nlZnkuZ/kvp3nhLbml6Dms5XorqnkvaDlm57lv4P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/lpoLmnpzmmK/ov5nmoLfnmoTor53vvIzmiJHnmoTmlL7miYvkvJrkuI3kvJr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pb3nmoTlhrPlrprlkaLvvJ88L3A+PHA+PGVtPjY4LjwvZW0+5oiR5LiA55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K5LiA5Lqb5Lic6KW/6YCB57uZ5L2g44CC5oiR55qE5pe26Ze05ZKM5oiR55qE54i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6IOh5pCF6Juu57yg77yM5oiR55qE54uw54ue5ZKM5Y+v54ix44CC5oiR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L+H5L2g5oOz5LiN5oOz6KaB77yM5L2G5oiR5Y+q55+l6YGT6L+Z5Lqb5oiR5LuO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2OS48L2VtPuS9oOacgOeIseeahO+8jOW+gOW+gO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9oO+8m+acgOeIseS9oOeahO+8jOW+gOW+gOS4jeaYr+S9oOacgOeIseeahO+8m+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S5heeahO+8jOWBj+WBj+S4jeaYr+S9oOacgOeIseS5n+S4jeaYr+acgOeIs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cqOacgOmAguWQiOeahOaXtumXtOWHuueOsOeahO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oLmnpzkuIDliKvkuKTlrr3pgqPkuYjnroDljZXvvIzlsLHkuI3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kurrpgInmi6nnuqDnvKDvvIzkuI3opoHmiafnnYDnmoTpgZPnkIbosIHpg7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nJ/mraPniLHov4fnmoTkurrvvIzmgI7kuYjlj6/og73or7TmlL7miYvlsLH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u+57uP5Lul5Li655qE5aSp6ZW/5Zyw5LmF5YW2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JCN5rC055u46YCi44CC5L2g5piv5ZC56L+b5oiR55y86YeM55qE5rKZ5a2Q77yM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qG5Y+M55y877yM55yL5LiN5riF5aSp56m655qE5qC35a2Q44CC6L+Z5LiA5Zy65py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LiN5YC+5Z+O77yM5LiN5YC+5Zu977yM5Y205YC+5oiR5omA5pyJ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A5LmI77yM5LiA55Sf55u45a6I77yM6L+Y5piv5LiA5pmM6LSq5qyi44CC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66A5Y2V5Y205a6J56iz55qE55Sf5rS76ICM5bey44CC54ix5Yiw57u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G5rC06Zq+5pS277yb5pyA5aW955qE5bm456aP77yM5piv5L2g57uZ55qE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W8gOW/g+aXtu+8jOWBmuS4qua3seWRvOWQu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zn+ezleeahOS4gOWkqeiAjOW3su+8jOWPiOS4jeaYr+ezn+ezleS4gOi+iOWtk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WWhOW+heiHquW3se+8jOeFp+mhvuWlveiHquW3se+8jOaEv+S9oOW/o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0u+W+l+i/mOWDj+iHquW3seOAgjwvcD48cD48ZW0+NzMuPC9lbT7lhbblrp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nlZnkuIvvvIzlj6ropoHkvaDor7Tlj6XoiI3kuI3lvpfvvIzlhbblrp7miJHlvo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lj6rmmK/lsIrph43kvaDnmoTpgInmi6nvvIzmmK/kuI3mmK/ov5n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6rog73nlKjmnaXplJnov4fjgII8L3A+PHA+PGVtPjc0LjwvZW0+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LqO5a2m5Lya5LqG6YGT5Yir77yM5Y205LiN5YaN6K+05oOF6K+d77yM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LqO5a2m5Lya5LqG6YeK5oCA77yM5Y205LiN5YaN6LCI55yf5oOF44CC5pyq5pu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eb5ZOt6L+H55qE5Lq677yM5LiN6Laz5Lul6LCI6K665Lq655Sf77yM5oiR5oCA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K+d5LiN6K+077yM5oiR5oCA5b+155qE5piv5LiA6LW35YGa5qKm77yM5oiR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J5ZC15Lul5ZCO6L+Y5piv5oOz6KaB54ix5L2g55qE5Yay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IseaDheecn+eahOaYr+S4pOS4quS6uueahOmXrumimOOAg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Vv+aXtumXtO+8jOS9oOS8muW+iOe0r+OAguWmguaenOS9oOacieW+iOmVv+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9oOS8muW0qea6g+OAguWmguaenOS9oOayiem7mOS6huW+iOmVv+aXtu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mBreWPl+e9quaBtuOAguWmguaenOS9oOaDs+W/teW+iOS5he+8jOS9oOS8m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YuPC9lbT7liIblvIDnmoTlvq7nrJHvvIzlpoLmraTov7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iLvpqqjvvIzlj6rmmK/lj5fkvKTnmoTlv4PvvIzmk6bljrvkurrnlJ/nmoT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kuIDkuKrkurrnmoTnvo7kuL3vvIzniLHmg4XllYrvvIzllK/kuIDllY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lpb3vvIzomZrkvKrkuZ/lpb3vvIzlj6rmmK/kurrotbDojLb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pe25YCZ5oSf5oOF55qE5raI5aSx77yM5bCx5aW95YOP5Yaw566x5YG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YeM6Z2i55qE6aOf54mp5Y+Y6LSo5LiA5qC344CC5Yaw566x5rKh6ZSZ77y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f5rKS6ZSZ77yM5Y+q5piv5LiN5p2l55S15LqG44CCPC9wPjxwPjxlbT43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aIkeaHguS6hu+8jOS9oOayoeaciemUme+8jOS9oOS5n+ayoeacieaKm+W8g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S4luS6i+mavuaWme+8jOS4juWFtuiLpuiLpui/veaxguedgOiHquW3s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eOsOS4jeS6hueahOaipuaDs++8jOi/mOS4jeWmguaNouS4quaipuaDs++8jOS7ju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iwgeivtOaipuaDs+WPquiDveacieS4gOS4qu+8n+iwgeivtOacgOWIn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umuacgOe+ju+8n+WPquimgeS9oOeahOmCo+S4quaipuaDs+aYr+S9oOiDveWkn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5tuS4lOWSjOacgOWIneeahOaipuaDs+S4gOagt+iDvee7meS9oOW4puad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agt+WwseWkn+S6huOAguS9leW/heaJp+edgO+8nz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lvojlpJrml6DlpYjvvIzkuI3mmK/mr4/kuKrkurrpg73kvJrmlK/mjI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kuK3ku47mnaXpg73mmK/kuI3nvLrkuY/mgIDnlpHogIXjgIHlq4nlppL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rLop4LkuLvkuYnogIXjgILlhYvmnI3ov5nkuKrmrovphbfnmoTnjrDlrp7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vlkKzku5bku6znmoTjgILopoHlnZrlrojoh6rlt7HvvIznm7jkv6HkvaDnmoTnm7T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mjonpgqPkupvkuI3mlK/mjIHkvaDnmoTnm67moIflkozmv4Dmg4X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y54ix55qE6Ieq5bex77yM5rC46L+c5LiN6KaB5Li66Zq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LiN5ZCD6aWt44CB5ZOt5rOj44CB6Ieq6Zet44CB5oqR6YOB77yM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K755Oc5omN5YGa55qE5LqL44CC5Lqy54ix55qE6Ieq5bex77yM5bCx5a2m5Lya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iN6KaB6ICB5piv6Zeu5ZGo5Zu055qE5Lq65LiA5Lqb5b6I55m955e0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YKj55yf55qE5b6I5peg6IGK44CCPC9wPjxwPjxlbT44MS48L2VtPuaEv+S9o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FkuacieeDn+acieWnkeWomO+8jOiDveaLvOiDveeskeiDveW5suaetu+8jOatpO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ixgei+vu+8jOaEv+aIkeS7iuWQjuiDveWTreiDveeskeiDvemaj+aAp++8jOaVou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OaVoui/vemAkO+8jOatpOeUn+a4hea+iOaYjuS6ru+8jOiAjOaIkeS7rO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Un+atu+S4jeWkjeingeOAgjwvcD48cD48ZW0+ODIuPC9lbT7nu4jkvJrmnInkur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aflnKjlv4PlsJbkuIrvvIzllpzmrKLkvaDllpzmrKLlvpflg4/kuKrlgrvlrZD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kv53miqTlpb3kvaDnmoTlsJHlpbPlv4PvvIzorqnkvaDlho3mrKHnm7jkv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zLjwvZW0+54ix5LiA5Liq5Lq65LiN6KaB54ix5Y2B5YiG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y6Laz5aSf77yM5Ymp5LiL55qE5Lik5YiG54ix6Ieq5bex44CC5aSq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aSq5Zyo5LmO5LuW6Lef6LCB5LiA6LW377yM5b+D6YeM5piv5ZCm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ix5LiA5Liq5Lq677yM5Lya6KKr5LuW54m1552A6by75a2Q6LWw77yM5a6M5YW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aSq54ix5LiA5Liq5Lq677yM5Lya5peg5Y6f5YiZ5Zyw5b+N5Y+X5LuW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uW5Lmg5oOv6KKr57q15a6577yb5aSq54ix5LiA5Liq5Lq677yM5LuW5Lya5Lmg5oO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5qE5aW977yM6ICM5b+Y5LqG6Ieq5bex5Lmf5bqU6K+l5LuY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boOS4uuWFqOW/g+eIseS4gOS4quS6uu+8jOiAjOaEn+inieWIsOiHquW3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0u+edgO+8jOi/meWwseaYr+aIkeS7rOS7jueIseaDheS4iu+8jOW+l+WIsO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nuaKpeS6huOAguiHs+S6juWvueaWue+8jOiDveWbnuaKpeaIkeS7rOWkmuWwkeeI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Pr+S7peS4jeaYr+acgOmHjeimgeeahOS6huOAgjwvcD48cD48ZW0+ODUuPC9lbT7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4HlsLHliKvkurrvvIzliKvkurrlsLHkvJrlj5jmnKzliqDljonnmoTkuLrpmr7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lv43orqnliKvkurrvvIzliKvkurrlsLHkvJrlvpflr7jov5vlsLrnmoTkvKTlrr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lrp7kuIrkvaDmiYDpgYfop4HnmoTkurrvvIzlpJrmlbDpg73mmK/ooqvkvaD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9JnJkcXVvO+e7meaDr+WHuuadpeeahOOAgjwvcD48cD48ZW0+ODYuPC9lbT7ml6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kvaDkuI3pmarvvIzkuJzlsbHlho3otbfkvaDmmK/osIHvvJ/lkIznlJjlhbHoi6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ojaPljY7lr4zotLXkvaDkuI3phY3vvJvkvaDkuYvmiYDmhL/vvIzmiJHmhL/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uYjngavku6XmsYLkuYvvvJvkvaDmiYDkuI3mhL/vvIzmiJHmhL/otbTmsaTouYjngav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jgII8L3A+PHA+PGVtPjg3LjwvZW0+5q+P5LiA5Liq5LiN5oeC54ix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iA5Liq5oeC54ix55qE5Lq677yM54S25ZCO57uP5Y6G5LiA5Zy6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4ix5oOF44CC5LiN5oeC54ix55qE5Lq65oWi5oWi5oeC5LqG77yM5oeC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O55m95LqG54ix5oOF5bCx5piv6K6p5Lq65b+D57Sv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ivtOeni+adpeS6hu+8jOacieS6m+S8pOaEn++8jOaIkeivtOacie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eahOWRou+8n+acieiKsei1j+iKse+8jOaXoOiKseeci+WPtu+8jOaYjuaciOeFp+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aYr+S4gOenjeivl+aEj++8jOWNs+S+v+aYr+eni+mjjuaJq+iQveWPtu+8jO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Yr+S4gOenjeS8mOe+juOAgjwvcD48cD48ZW0+ODkuPC9lbT7kvaDlvpflrabnnY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vpflvoDliY3otbDvvIzlvpfph43mlrDmjK/kvZzvvIzlvpflnabnhLbpnaLlr7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u5PmnpzvvIzlm6DkuLrkvaDnmoTkurrnlJ/vvIzmnKzouqvlsLHmmK/kuIDlnL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ml4XnqIvvvIE8L3A+PHA+PGVtPjkwLjwvZW0+5Lq65LiA5pem5pyJ5LqG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ZuK5b6X5LiN6KGM77yM5L2g6K+06KaB5pWs5b6A5LqL5LiA5p2v6YWS77yM5YaN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44CC5a6e6ZmF5bCx566X5L2g6YaJ5Yiw6buE5piP54us6Ieq5oSB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Ly45Ye65omL77yM5L2g6L+Y5piv5Lya6Lef5LuW6LWw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ayoemCo+S5iOWkmueahOWkqemVv+WcsOS5he+8jOacieWkmuWwk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WuiOiHquW3seeahOivuuiogO+8n+WNg+mHjOWvu+eIse+8jOS4gOi3r+iJsOmavu+8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iAjOihjO+8jOe7iOS6hueahOaXtuWAme+8jOWlueS+neaXp+aYr+Wlue+8jO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IkeOAgui/meS4pOWNg+mbtuS6jOWNgeS4ieWFrOmHjOeahOWdmuaMge+8jO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kseWOu+WSjOawuOaBkuOAgui/meS4gOi3r++8jOe7k+aenOW3suS4jemHjeimg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e7iOaKteS4jei/h+S4luS6i+eahOi5iei3ju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lKjmiJHnmoTkvZnnlJ/vvIznibXnnYDouqvovrnov5nkuKrkurrnmoTmi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LTpobbkuIrnnJ/nmoTmnInnpZ7mmI7vvIzpgqPkuYjor7fkvaDku6zop4H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lgL7miJHmiYDmnInvvIzlj6rkuLrkuojlpbnmiJHnmoTnn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pyJ5LiA5Liq5Lq65Lu75L2V5pe25YCZ6YO95LiN5Lya6IOM5byD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L2g6Ieq5bex44CC6LCB5LiN6Jma5Lyq77yM6LCB5LiN5ZaE5Y+Y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6LCB55qE6LCB44CC5Y+I5L2V5b+F5oqK5LiA5Lqb5Lq677yM5LiA5Lqb5Lq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6YeN6Ka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Z3o2MGs5cWNh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6NjBrOXFj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318EC6DA16C045765586D7461B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