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B1ACF1B47AA70FB160D976537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1ACF1B47AA70FB160D976537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a6Y5a6j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quS/l+S6uu+8jOaJv+iSmeWOm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m7juaYjueahOmCo+adn+WFie+8jOaYr+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/g+WwluS4iueahOePjeePoOOAgjwvcD48cD48ZW0+My48L2VtPu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etneaciemjju+8jOa1t+ixmuaciea1t++8jOS9o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WQjuS9meeUn+a0l+iho+acjeimgeWkmua0l+S4gOS6uueahO+8jOmlr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BmuS4gOS6uuS7veOAgjwvcD48cD48ZW0+NS48L2VtPuaYn+ays+a7mua7m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QhuaDs+OAgjwvcD48cD48ZW0+Ni48L2VtPuatpOeUn+aJgOeIse+8jOiHqueUs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eIse+8jOmDveWcqOS9oOi6q+S4iuOAgjwvcD48cD48ZW0+Ny48L2VtPu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nOasouS9oO+8jOWNgeW5tOWQjueahOaIkeaEv+aE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Pr+S7peWOu+WIq+S6uuWutuWQg+Wkp+exs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7gOS5iOaXtuWAmeeIseS4iueahOS9oO+8jOWNtOWPquaEv+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ov4fljrvnmoTlhavlubTvvIz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pKnotbfvvIzmiJHkvJrkuLrkvaDnu4fkuIDkuKrlrrbvvIzlkbXmiqT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Lul5ZCO5aSn5a625bCx5piv5LiA5byg5bqK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Mi48L2VtPuWRiueZvemCo+WkqeeahOaDheS5pu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WPquWGmeS6huS4ieihjO+8jOWJqeS4i+eahOWwseeUqOS4gOeUn+adpeihpeW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vlr7vop4Xop4XljYrovojlrZDvvIznu4jkuo7mib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iJHnmoTkurrpl7Tng5/ngavjgII8L3A+PHA+PGVtPjE0LjwvZW0+5aeL5Lq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q2i5LqO57uI6ICB44CCPC9wPjxwPjxlbT4xNS48L2VtPuaIkemVv+W+l+efr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Ds+iuqeS9oOaKpOefreOAgjwvcD48cD48ZW0+MTYuPC9lbT7miJHluIzmn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iJHpnaLliY3vvIzkvaDlj6/ku6XkuI3nlKjlnZrlv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o5omT55qE55So5oi35bey57uT5ama44CCPC9wPjxwPjxlbT4xOC48L2VtP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eahOS6uu+8jOWOu+i/h+acquefpeeahOS6uueUn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ZrkuLvkuYnnmoTmiJHov5jmmK/moL3lnKjkuobkvaDmiYvph4zvvIzmiJ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477yM5L2g5YW755qE6Iqx77yM6KKr5Lq66L+e55uG5bim6Iq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MS48L2VtPuaIkeaUtuiOt+S6huS4gOaemuWkp+eMqui5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nIvliLDov5nmnaHmnIvlj4vlnIjnmoTlsI/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nInkuIDpob/lpKfppJDlvoXkuqvnlKj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77yM5q2k5Lq655Sf5piv5oiR55qE5bCP6buR54yq77yM5q275piv5oiR55qE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yNC48L2VtPue7k+WPkeS4uuWkq+Wmu++8jOaBqeeIse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j6ropoHmmK/kvaDvvIzlvLHmsLTkuInljYP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E8L3A+PHA+PGVtPjI2LjwvZW0+57uI5LqO57uR5a6a5LqG5oiR5Lq655Sf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BPC9wPjxwPjxlbT4yNy48L2VtPuS7luWSjOWkj+WkqeS4gO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I3lsI/lv4Pourrov5vlqZrlp7vlnZ/lopPph4zvvIzov5j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jgII8L3A+PHA+PGVtPjI5LjwvZW0+5LiA55Sf5pyJ5Lik5qyh5bm46L+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ZKM6LWw5Yiw5bqV77yM55uu5YmN5bey5a6e546w5LqG5LiA5qy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Lqk57uZ5L2g44CCPC9wPjxwPjxlbT4zMC48L2VtPuiLpuWwveeUm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dpeS6huOAgjwvcD48cD48ZW0+MzEuPC9lbT7ku6XlkI7kvaDnmoTnk7bnm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aXmi6fjgII8L3A+PHA+PGVtPjMyLjwvZW0+5Y6f5pys6YeO6Juu55Sf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iz5YWJ77yM5oSf6LCi5LiK5bid5oGp6LWQ5LqG5L2g6L+Z5qC35LiA6aKX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rOS7peS4uuaZkuWkn+S6humYs+WFie+8jOeIseS4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eOsOaIkeS7juacquingei/h+ecn+ato+eahO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Krplb/vvIzmiJHmg7PmjL3nnYDkvaDnmoTog7PohorvvIzpma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M1LjwvZW0+5LiA6Lev5LiK5pyJ5L2g77yM6Zmq5oiR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+n77yM6L+Z5Lu955yf5oya55qE54ix5oOF77yM5oiR5Lya5LiA6L6I5a2Q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i48L2VtPuebtOWIsOmBh+WIsOS9oO+8jOaIkeWBmuWlv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Jk+eul++8jOWlveeahOaYr+S9meeUn+mDveaYr+S9oO+8jOWdj+eah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cuPC9lbT7mnInnlJ/kuYvlubTvvIzlj6ror4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+077yM5pe25YWJ5YWc5YWc6L2s6L2s77yM5oiR5oSf6LCi5LiO5L2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44CCPC9wPjxwPjxlbT4zOS48L2VtPuS4gOWjsOiAgeWphi/ogIHlha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vvIzmiJHkuIDlrprnj43mg5zov5nnvJjliI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5qE55uW5LiW6Iux6ZuE77yM5oiR55yL6KeB5L2g55qE5LiD5b2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0MS48L2VtPuS7juWJje+8jOecvOWJjeS6uuaYr+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+8jOW/g+S4iuS6uuaYr+aelei+ueS6uuOAgjwvcD48cD48ZW0+ND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lpJrotZDmlZnjgII8L3A+PHA+PGVtPjQzLjwvZW0+5oiR57uI5LqO6Ka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5m957qx5auB5LiO5LuW5Lq644CCPC9wPjxwPjxlbT40NC48L2VtPuafoOaqr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eUnOS6hu+8gTwvcD48cD48ZW0+NDUuPC9lbT7ku4rlpKnvvIzmiJHmsqHoirH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DkuKrkurrjgII8L3A+PHA+PGVtPjQ2LjwvZW0+5LiA5Liq55S35Lq6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W955qE5oOF5Lmm44CC6YKj5L6/5piv57uT5ama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Bh+WIsOS6huWPr+eIseeahOS6uu+8jOWwseinieW+l+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jeiJsOmavuS6hu+8jOaZmumjjuS5n+Wlve+8jOWHiemjjuS5n+e9ou+8jOmDv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ku4rlpKnnlJ/liqjogIzlhbfkvZPvvIzmnInkuJ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Q5LjwvZW0+5ZCs6Ze75YWI55Sf5rK75a62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oS/6Ze75YW26K+m77yBPC9wPjxwPjxlbT41MC48L2VtPuS4jeaYr+aIke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+8jOaYr+ayoeacieS4gOS4quiDveWkn+aEv+aEj+iKseaXtumXtOaKiuaIkemUkO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OeahOS6uuWHuueOsOOAgjwvcD48cD48ZW0+NTEuPC9lbT7ov5jmnInov5n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lYrvvIzmg7PliLDlkozkvaDlnKjkuIDotbfvvIzlpb3lg4/omZrluqbkuZ/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jgII8L3A+PHA+PGVtPjUyLjwvZW0+5pyA6L+R5pyJ6LCj6KiA6K+05o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r6E5riF5LiA5LiL77yM6L+Z5piv55yf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S4rei/meadr+iLpuiLpueahOm7keWSluWVoe+8jOe7iOS6juacieS6uuWKoOez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tuayueS6huOAgjwvcD48cD48ZW0+NTQuPC9lbT7mga3llpzkvaDmiJDkuLr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Ijms5Xnu6fmib/kurrjgII8L3A+PHA+PGVtPjU1LjwvZW0+6YKj5aSp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d5rKz5rWB77yM5bC95Zyo55y85bqV77yBPC9wPjxwPjxlbT41Ni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kqeiuqeaIkemBh+WIsOS9oO+8jOS7juatpOS4gOWxi+S6jOS6uuS4iemkk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FqOaYr+S9oOOAgjwvcD48cD48ZW0+NTcuPC9lbT7njrDlnKj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nn6XpgZPkvaDlsLHmmK/miJHnmoTlhajkuJbnlYz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q655Sf5omA5a2m77yM5omA6YGH6KeB55qE5ZKM5omA6YGt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A5YiH6YO95piv5Li65LqG6YGH6KeB5L2g5YGa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peWJjeaYr+S4quaGqOaGqO+8jOS7iuWQjuaYr+S4quaVouaVou+8j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t+i1sOS6huOAgjwvcD48cD48ZW0+NjAuPC9lbT7kurrpl7TkuI3lgLz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jgII8L3A+PHA+PGVtPjYxLjwvZW0+5LuK5aSp5oOz6K+05Y675Y+W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bCx5ai25LqG5Liq5aW544CCPC9wPjxwPjxlbT42Mi48L2VtPuWJjeWN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guS4ju+8jOWQjuWNiueUn+ivt+iuqeaIkemZquS8tOWIsOW6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RjdmY2Y3o1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0Y3ZmNmN6N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1ACF1B47AA70FB160D976537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