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D6E76992351D2DA48A7CCA26E5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D6E76992351D2DA48A7CCA26E5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4ix5oOF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eUn+aciee8mOWFseebuOiBmu+8jOaBqeeIsee8see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keOAguaTjeaMgeWutuWKoeS4jeWuueaYk++8jOaIkeimgeecn+W/g+aEn+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eijuaXpeWtkOS9oOaSkei1t++8jOa4qeaflOWRteaKpOaXoOWPr+abv+OAg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ivreWvhO+8mueIseS9oOaDheS4jeWPmO+8jOaEv+S9oOabt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jjumbqOaXoOaDheS6uuacieaDhe+8jOWvueS9oOaAneW/t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ZveeEtuS4jeaYr+W4uOingemdou+8jOS4gOagt+S8muaKiuS9oOaDs+W/te+8m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WQjOS9oOiBiu+8jOaetui1t+S4gOW6p+aAneW/teahpe+8m+ayoe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9oO+8jOWPquacieS4gOWPpeWlveaDs+S9oO+8gTwvcD48cD48ZW0+My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eaDs+W/teS9oO+8jOWto+iKguWMhuWMhuWcsOi1sOi/h++8jOWygeaci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WMlu+8jOWNtOS4uuS7gOS5iOaAu+aKmuS4jeWOu+WvueS9oOeahOaAneW/te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S5heaCrOedgOeahOW/g++8jOaAu+WcqOaAgOW/t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DveWSjOS9oOWcqOS4gOi1t++8jOWkseWOu+S4gOWIh+mDveS4jeWPr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Yr+acgOWlveeahOaXtuWFiemHjOacieS9oOWc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+8jOaIkeaJjeacieS6huacgOWlveeahOaXtuWF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gOacieeahOW/q+S5kOmDveaYr+S8tOmaj+S9oOiAjOadpe+8jOWQjOagt+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aCsuS8pO+8jOS5n+WwhuWSjOS9oOS4gOi1t+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gt+W5tOWNjuWkque+juS4ve+8jOeJteaJr+S6huaIkeS7rOWkquWkm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iZveeEtuivtOaXtumXtOaYr+WvueaIkeS7rOecn+ivmueahOejqOWO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i+e7iOebuOS/oeS9oOaLpeacieaIkeawuOi/nOaUvuS4jeS4i+eahOa4qeafl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9oOOAgjwvcD48cD48ZW0+OC48L2VtPui/meS4quS4lueVjOS4iu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abtOS8mOengO+8jOS9huayoeS6uuavlOaIkeabtOaHguS9oO+8m+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abtOmAguWQiOS9oO+8jOS9huayoeS6uuavlOaIkeabtOeIseS9oO+8m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mZquS9oOS4gOeUn+eahOS6uu+8gTwvcD48cD48ZW0+OS48L2VtPuaso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IkeWPquWGmeS4ieihjO+8jOWJqeS4i+eahOa1qua8q++8jOaIkeeUqOS4gOeUn+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liKvlq4zoh6rlt7Hohb/nspfvvIzliKvlq4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kuI3mvILkuq7vvIzmgLvmnInkuKrnlLfnmoTkuI3lq4zov5nkuI3lq4zpgq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iLHkvaDjgII8L3A+PHA+PGVtPjExLjwvZW0+5LiN566h5LuK5LiW5Lmf5aW9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oiR5omA6KaB55qE5Y+q5pyJ5L2g77yB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eeUn+aYr+S9oO+8jOaIkeW4jOacm+S9meeUn+WwveW/q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g7PlkozkvaDkuIDotbfnlJ/mtLvvvIzlnKjmn5DkuKrlsI/plYf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lsL3nmoTpu4TmmI/vvIzlkoznu7Xnu7XkuI3nu53nmoTpkp/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L552A5b6u56yR55qE5L2g77yM56qB54S25Y+R546w77yM5oiR55y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644CCPC9wPjxwPjxlbT4xNS48L2VtPuaIkeS4jeaLh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WPquWboOaIkeWdmuS/oeacieS9oOeahOaXpeWtkOWwhu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+8jOWPquWIsOacquadpeeahOafkOS4gOWkqeS9oOaIkeaQuuaJi+emu+W8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eahOW5uOemj+WwhuS8mui+vuWIsOW3heWz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qpPoqIDnmoTmiJLmjIfovbvovbvlpZfkuIrkvaDnmoTmiYvmjIfvvIzku47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kuI3liIbnprvjgII8L3A+PHA+PGVtPjE3LjwvZW0+6YGH6KeB5L2g5omN55+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6aKg5rKb5rWB56a777yM5LiO5L2g57Sn5o+h5L6/5piv5a2k6Iif6Z2g5bK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J5rKJ77yM546w5LiW5a6J56iz44CCPC9wPjxwPjxlbT4xOC48L2VtPuWPi+aDh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W/g+eBteWFseWQjOaIkOmVv++8geWPi+aDheaYr+aYpembqO+8jOiu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uebuOe7veaUvu+8geWPi+aDheaYr+e/heiGgO+8jOiuqeW5uOemj+W5tuiCq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aYr+mjjuW4hu+8jOiuqee+juWlveS4gOi3r+i/nOiIqu+8ge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r+e/hemjnue/lO+8gTwvcD48cD48ZW0+MTkuPC9lbT7miJHkuI3mhL/orq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kurrkvJrorqnmiJHlv4PnlrzjgII8L3A+PHA+PGVtPjI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aS5p2l552B5byA55y86KeB5Yiw55qE5piv5omL5py65LiK5L2g6YKj5Ly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yR6Z2l77yM5aW95oOz5ZOq5aSp6YaS5p2l5pe277yM56ys5LiA55y85omA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q2j55qE5L2g6YKj5Ly86Iqx6Iis55Sc55Sc55qE552h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S9oOeahOeUn+a0u+WmguWQjOihjOWwuOi1sOiCieiIr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+8jOS4gOadr+mFku+8jOWwsei/meS5iOaXoOaJgOiwk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lpzmrKLkvaDvvIzlg4/kvaDnnInnnLzkuI3ooYzvvIzlg4/kvaD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ooYzvvIzkuI3mmK/kvaDkuI3ooYzjgII8L3A+PHA+PGVtPjIzLjwvZW0+5oOF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YiH5YiH77yM5LiA54mH55u45oCd5Yeg5pe25LyR77yM5pyI5piO5Lq65YCa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Kg5oKg77yM5oCd5oKg5oKg77yM54ix5Yiw5L2V5pe25pa55aeL5LyR77yM6Zmk6Z2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44CCPC9wPjxwPjxlbT4yNC48L2VtPuWFtuWunuacgOW5uOemj+eahOS6i+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+8jOavlOS9oOabtOWKoOWWnOaso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nmoTmhJ/op4nvvIzlv4PkuK3nlJznlJzvvJvniLHnnYD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Ppm4Dot4PvvJvmi6XnnYDkvaDnmoTmhJ/op4nvvIzlsLHov5nmoL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4PnlJjmg4XmhL/vvIE8L3A+PHA+PGVtPjI2LjwvZW0+5oiR5b+r5Lm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J5L2g77yb5oiR6IiS5b+D5piv5Zug5Li65L2g5b+D6YeM5pyJ5oi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+G5piv5Zug5Li65oiR54ix5L2g77yb5oiR6aG65Yip5piv5Zug5Li65L2g54ix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pOS4quS6uuebuOWkhOmVv+S6hu+8jOW/heeEt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WxgOOAguWmguaenOS9oOaDs+awuOi/nOS/neaMgeeIseaDheeahOaWsOmynOaE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cgOWlveeahOaWueazleaYr++8jOS4pOS4quS6uumDveacieiHquW3s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4lO+8jOS4pOS4quS6uumDveWcqOS4jeaWreWcsO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nIvov4fkuJbpl7TkuIfnianml5bml47vvIzpg73kuI3lj4r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kvaDjgII8L3A+PHA+PGVtPjI5LjwvZW0+5LiA5Liq5Lq65YC85LiN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5LiA55Sf5Y675Zac5qyi77yM5LiN5piv55yL5LuW6IO95a+55L2g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LuW5b+D5oOF5LiN5aW955qE5pe25YCZ6IO95a+55L2g5pyJ5aSa5b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peWQjuS9oOaYr+WxseaIkeWwsemdoOWxse+8jOS9oOaYr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doOawtO+8jOaXoOiuuuWmguS9leaIkemDveW/hemhu+aYr+S9oOeah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tbfmnInoiJ/lj6/muKHvvIzlsbHmnInot6/lj6/ooYz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7vlsbHmtbfvvIzlsbHmtbfnmoblj6/lubPjgII8L3A+PHA+PGVtPjM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6u56yR55qE5Zyw5pa577yM6YO95Lya5pi+5b6X54m55Yir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wseeOh+aAp+WcsOWvueS9oOivtOS4iuS4gOS4luaDheivne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LjeeZve+8jOaIkeS5n+i/meagt+iLjeeZveWcsOWWnOasouS9oOOAgueEtuiA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iDveaEn+WPl+aIkeeahOaDheaEj+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Z/orrjpnIDopoHnmoTlvojlsJHvvJrkuIDmna/msLTvvIzkuIDnopf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niLHkvaDjgILkvYbmiJHluIzmnJvvvJrmsLTmmK/kvaDlgJLnmoTvvIzppa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vvIzmiJHniLHkvaDmmK/kvaDkurLlj6Plr7nmiJHor7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6Lqr5a2Q5Ya377yM5L2g5Y+v5Lul6Lqy6L+b5bGL5a2Q6Ye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I5p+055Sf54Gr5oul5oqx5L2P5L2g77yM5aaC5p6c5b+D6YeM5Ya3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b5oiR55qE5b+D5oi/77yM57uZ5L2g5a6J5oWw5L+d5oqk6J6N5YyW5L2g44CC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Ni48L2VtPuaIkeW4jOacm+aIkeS7rOWDj+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S4u+S6uuWFrOS4gOagt++8jOS7juagoeacjeWIsOWpmue6se+8jOS7j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cqOS4gOi1t+OAgjwvcD48cD48ZW0+MzcuPC9lbT7miJHov5jmmK/nm7jkv6H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or7Tor53vvIznn7PlpLTkvJrlvIDoirHvvIznqb/ov4flpI/lpKnnmoTmnKjmoIX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qzlpKnnmoTpo47pm6rkuYvlkI7vvIzkvaDnu4jkvJrmirXovr7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LiA5Lqy5L2g55qE55y877yM55yL5L2g6Iqx5LiA5qC355qE6IS4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qE5pyI5Lqu77yM6L+36YaJ5LqG5oiR55qE5b+D5oi/44CC5oiR54ix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aE6Imv77yM5YOP6Iqx5YS/5byA5Zyo5oiR5b+D5LiK44CC5oiR54ix5L2g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a6I5Zyo5L2g55qE6Lqr5peB44CC54ix5L2g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/g+e/vOe/vOWcsOaLieedgOS9oOeahOaJi++8jOWcqOW/g+mHjOaXqe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WujOS6huS4gOeUn+OAgjwvcD48cD48ZW0+NDAuPC9lbT7kuJb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jqvov4fkuo7kvaDlnKjpl7nvvIzmiJHlnKjnrJHvvIzlpoLmraTmuKnmmp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ogIzkuI3lubPlurjjgII8L3A+PHA+PGVtPjQxLjwvZW0+55CG5oOz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Zad6YWS6Zev5aSp5rav77yM5Y+q5piv5peg6K665YaN5pma5oiR6YO96Ka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S9oOeahOW/g+mHjOW+iOeUnOicn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+iOelnuWlh++8jOeIseS9oOeahOaXpeWtkOW+iOaDrOaEj+OAgueIse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geaIkeeIseS9oO+8geaIkeaEv+S4juS9oOWcqOS4gOi1t++8g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S4jeWIhuemu++8gTwvcD48cD48ZW0+NDMuPC9lbT7psbzlkoznhormjozkuI3lj6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6/oh6rnlLHlkozkvaDmiJHpg73mg7PopoHjgII8L3A+PHA+PGVtPjQ0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6YO95Y+q5piv5L2Z55Sf77yM5Y+q5pyJ5ZKM5L2g5omN5piv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eS4gOS4lu+8jOaIkeWPquacieS4gOauteecn+aD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WkqemVv+WcsOS5he+8jOacneWkleebuOWui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ibXnnYDkvaDnmoTmiYvvvIznu5XnnYDlnLDnkIPotbDvvIznu5XnnYDlroflrp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liKvmlL7lvIDvvIzkuIDovojlrZDpg73mj6H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O5oiR6YGH6KeB5L2g55qE6YKj5aSp6LW377yM5oiR5YGa55qE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piv5Li65LqG6Z2g6L+R5L2g44CCPC9wPjxwPjxlbT40OC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r+aXoOazleivtOWHuuWOn+WboOeahOOAguS9oOWPquefpemBk+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OAgeW/g+aDheWlveWdj++8jOS9oOmDveW4jOacm+i/meS4quS6u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kvaDmmK/miJHlv4PkuK3nmoTlpKrpmLP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kuobvvJvkvaDmmK/miJHmoqbkuK3nmoTmnIjkuq7vvIzlj6/mg5zooqvkupHpga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vaDmmK/miJHlv4PkuK3mnIDnvo7nmoToirHmnLXvvIzlj6/mg5zlvIDov4f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nkuIrnmoTlq6blqKXpmY3kuLTkurrpl7TvvIzlj6/mg5zohLjlhYjnnYDln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Oz5LiA6LW355yL55S16KeG5ZCs5L2g5ZCQ5qe9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pe26L+Y6IO955So5b+D5ZOE5L2g77yM5oOz5ZKM5L2g5LiA6LW35pmS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Sf5rS75LiN5Lya6YKj5LmI6L275piT77yM5L2G5oiR5biM5pyb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eM44CCPC9wPjxwPjxlbT41MS48L2VtPuaIkeW9k+WIneeci+S4iuS6hu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msvOi/t+W/g+eqjeS6hu+8jOeOsOWcqOW/g+eqjeW8gOS6hu+8jOWNtOWPke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S6huOAgjwvcD48cD48ZW0+NTIuPC9lbT7nu5nkvaDorrLkuKr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YXkuovlvojplb/vvIzmiYDku6XmiJHplb/or53nn63or7TvvIzmiJH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6Ze05pyJ55m+5aqa5Y2D57qi77yM5ZSv54us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omA6ZKf44CCPC9wPjxwPjxlbT41NC48L2VtPuS9oOaYr+mCo+WkqeS4iu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+8jOmXquiAgOedgOi/t+S6uueahOWFiei+ie+8m+S9oOaYr+mCo+awtOS4reeBt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iNoea8vuWHuuS4gOWciOWciOa2n+a8qu+8m+S9oOaYr+mCo+iKseS4m+S4r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e+8jOWQuOW8leedgOaIkeeahOebruWFieOAguaChOeEtumXtO+8jOW/g+aIv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ua7oeOAgjwvcD48cD48ZW0+NTUuPC9lbT7lsbHph47ljYPph4zvvIzkvaDmmK/miJ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J/mmJ/nnLzph4znmoTmtarmvKvjgII8L3A+PHA+PGVtPjU2LjwvZW0+5L2g5piv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5L2g5piv6Zuo5YS/5oiR5piv6Iqx77yM5L2g5piv6bG85YS/5oiR5p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Ok5YS/5oiR5piv55Oc77yM5L2g5piv5rmW5YS/5oiR5piv6Jm+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ae5oiR5piv5ZWl77yf5b+r5b+r5ZGK6K+J5oiR5ZCn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Jp+eslOiKsemXtO+8jOemu+e7j+WPm+mBk++8jOWPquS4uuacgOe+j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nlJ/mnInkvaDmmK/miJHliY3kuJbnmoT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jgIHkuI7lrZDlgZXogIHmmK/miJHku4rnlJ/kuI3lj5jnmoToqp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LiK5L2g77yM5LiN5piv5q2j5Zug5L2g57uZ5LqG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6ICM5piv5q2j5Zug5L2g57uZ5LqG5oiR5LuO5pyq5pyJ6L+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MC48L2VtPuS9oOWvueixoei/meS4quS9jee9ru+8jO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WdkOS4gOi+iOWtkOOAgjwvcD48cD48ZW0+NjEuPC9lbT7kurrmgLvmmK/kvJrog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iLDml7bvvIzkvaDku43lnKjmiJHouqvovr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omA5Lul5oOz5oqK5L2g5oul5oqx77yM5aaC5p6c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5aSn6IOG5Y676L+95rGC44CC5aaC5p6c5L2g56a75byA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oCo6KiA44CCPC9wPjxwPjxlbT42My48L2VtPueIseS9oOS4gOS4h+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+8geeIseS9oOS6lOWNg+W5tO+8jOaXoOacm++8geeIseS9oOS4gOWNg+W5tO+8jO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IseS9oOS4gOeZvuW5tO+8jOWkqumVv++8geaOpei/nueIseS9oDcw5bm0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Cx5piv5oiR55qE5by66aG577yB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+S4jeS9j+enmOWvhu+8jOS5n+iXj+S4jeS9j+W/p+S8pO+8jOato+WmguaIke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eahOWWnOaCpu+8jOiXj+S4jeS9j+WIhuemu+aXtueahOW9t+W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kuI3nn6XpgZPmtYHmmJ/og73po57lpJrkuYXvvIzlgLzkuI3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miJHkuI3nn6XpgZPmqLHoirHog73lvIDlpJrkuYXvvIzlgLzkuI3lgLzlv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kvYbmiJHnn6XpgZPkvaDmiJHog73lg4/ng5/oirHoiKznvo7kuL3vvIzlg4/mgZL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sLjmgZLvvIzlgLzlvpfmiJHnlKjkuIDnlJ/ljrvkv53nlZ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oOF5Lq66IqC5bm25LiN5a2k54us77yM5oOz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Lya5a2k54us44CC6L+c5aSE54Gv5YWJ77yM5piv5oiR56Wd56aP5L2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L2/55u46ZqU5Y2D5LiH5bm077yM5LuN5omn6L+35LiN5oKf5Zyw5a6I5YC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W77yM562J5L2g5oqK5oiR6aKG6L+b5p2l44CCPC9wPjxwPjxlbT42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ieaXtuW+iOW/meeijO+8jOWFheWunuWwseWlve+8m+eUn+a0u+acieaXtu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q+S5kOWwseWlve+8m+aXtumXtOacieaXtuW+iOS7k+S/g++8jOePjeaDn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cieaXtuW+iOmavuaxgu+8jOmaj+e8mOWwseWlve+8m+S9oOaIkeacieaXt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Ds+W/teWwseWlveOAgjwvcD48cD48ZW0+NjguPC9lbT7pmaTkuoblhrfpl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plIvvvIzluIzmnJvmiJHku6znmoTlhbPns7vvvIzlj6/ku6Xlj5jmiJDlh4bpnZn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gII8L3A+PHA+PGVtPjY5LjwvZW0+5Zac5qyi5omL6KKr5L2g5o+h5Zyo5o6M5b+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44CC5oOz5ZKM5L2g5rex54ix5Yiw6ICB77yM54m15omL5LiA55Sf44CC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5qE5Lu75oCn5ZKM5YiB6Juu44CC54ix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aYr+WvvOa4uOaIkeaYr+Wkp+W3tO+8jOS9oOaYr+iRoeiQh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etu+8jOS9oOaYr+WMheWtkOaIkeaYr+ixhuayme+8jOS9oOaYr+WFq+aIkuaIk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OAgumBh+ingeS9oOS5i+WJje+8jOaIkeWwmuaYr+S4gOW8oOeZvee6uO+8m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WPmOaIkOS6huS4gOWPoOaDheS5pu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7bpkp/kuI3lgZzlm57ovazvvIzmiJHlnKjlrojmnJvkvaDnmoTlvZLmnaXvvIznnI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ormoqbot4zlrpXvvIznlKjmiJHnmoTlpKnnnJ/pmarkvaDliLDlpKnojZLvvIzku7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ov4HmiJHkvp3nhLblrojlnKjlraTni6znmoTmuK/mub7vvIzlv4Pml6nlt7L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zmlrnvvIzmnJ/lvoXnm7jpgKLnmoTml7blhYnvvIE8L3A+PHA+PGVtPjc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Y+Y5b6X5YWF5ruh5rS75Yqb77yb5Zug5Li65pyJ5L2g77yM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5Sf5rS75pa55byP77yb5Zug5Li65pyJ5L2g77yM5oiR55qE55Sf5rS7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LiN5pWi5oOz6LGh5rKh5pyJ5L2g5LiW55WM5Lya5Y+Y5oiQ5LuA5LmI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3peS9nOWkqeWkqeacieWOi+WKm++8jOWHhuaXtuS4iueP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+8jOS9oOmDveiDveaKiuW3peS9nOW5suW+l+a8gua8guS6ruS6ru+8jOiAgeWp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S5iOiLpu+8jOWkmuS5iOe0r++8jOaIkemDveS8muaUr+aMgeS9oOeahO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W5suWQp+OAgjwvcD48cD48ZW0+NzQuPC9lbT7lnZrlvLrlpoLpm6jnh5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nmb3puL3vvIzlvIDlv4PlpoLpurvpm4DvvIzoh6rnlLHlpoLogIHpubDvvIz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puKXvvIznvo7kuL3lpoLlpKnpuYXvvIzmrYzlo7DlpoLnmb7ngbXvvIzpq5jpm4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3vvIzlkInnpaXlpoLllpzpuYrjgILlk4jlk4jvvIzljp/mnaXkvKDor7TnmoTpu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lYrvvIE8L3A+PHA+PGVtPjc1LjwvZW0+5aaC5p6c5L2g5Zac5qyi5oiR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7uZ5oiR77yM5aaC5p6c5L2g5Lit5oSP5oiR5bCx5omT5Liq55S16K+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4ix5oiR55qE6K+d77yM6YKj5bCx5L+d5oyB5rKJ6buY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aIkeebuOivhuaYr+S4gOenjee8mOWIhu+8jOS4jeimgeWboO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3neemu+aAgOeWkeaIkeeahOecn+W/g++8jOS4jeimgei9u+aYk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borrjmiJHmsqHmnInlpKrpmLPoiKzni4Lng63nmoTniL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YHmsLToiKznu7Xplb/nmoTmg4XvvIzlj6rnn6XpgZPkuI3mlq3nmoTni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miYDkuI3og73nmoTkuLrkvaDjgII8L3A+PHA+PGVtPjc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omA5pyJ55qE6Ium6Zq+77yM5Lmf5bCx5LiN5pyf5b6F5LiA5a6a6KaB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77yb5oiR5pu+6K+a5b+D5Yqq5Yqb6L+H77yM5L2G57uT5bGA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3OS48L2VtPuaIkeacrOadpeaYr+imgeihjOi1sOaxn+a5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Bh+ingeS9oOaIkeinieW+l+WPr+S7peWFiOWBnOS4gOWBn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pKnvvIzkvaDmmK/lpKnmtq/vvIzmiJHmmK/mtbfop5LjgIL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KTkuKTnm7jmnJvjgILpgqPkuIDkuJbvvIzkvaDkuLrmmI7mnIjvvIzmiJHkuLrmuIX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nIjmuIXms4nkuKTkuKTnm7jkvLTjgII8L3A+PHA+PGVtPjgxLjwvZW0+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b2x5ZON5oSf5oOF55qE5Zug57Sg77yM6ICM5rKf6YCa77yM5L+h5Lu75ZK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mN5piv44CCPC9wPjxwPjxlbT44Mi48L2VtPua1t+W6leaciOaYr+WkqeS4iuac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aYr+W/g+S4iuS6uuOAgjwvcD48cD48ZW0+ODMuPC9lbT7miJHlj6r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rlnKjkvaDouqvovrnvvIzkvaDlnKjouqvov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1OWdkeTltNW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NTlnZHk5bT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D6E76992351D2DA48A7CCA26E5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