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411AF7A5CA9D5120A32B94622B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411AF7A5CA9D5120A32B94622B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7Si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ahOmBk+i3r+acieiHquW3se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dpeWFseiInuS4gOabsuWQp++8jOWkqeS9v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KiuWFieivr+iupOS4uuaYr+ecn+eQhuOAgjwvcD48cD48ZW0+NC48L2VtP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W5tuS4jeiDvemAl+aIkeW8gOW/g+OAgjwvcD48cD48ZW0+NS48L2VtPuWQvuS5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+8jOemu+WIq+W3suS5heOAgjwvcD48cD48ZW0+Ni48L2VtPuS4gOWJke+8jOS4g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JgOiwk+enqeW6j++8jOWunuS4uum7r+a3oeeahOWIgO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cn+eQhuS4jeS8mue7meatu+S6oeW4puadpeWuie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cieaIkeiHquW3seeahOaDs+azl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noHkuYvpgZPvvJ/ku47mnaXmsqHlkKzor7Tov4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5qE5LqJ5paX5piv546w5a6e55qE5Lil6YW36ICD6aq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RveS4reacieS4ieS7tuW/hee7j+S5i+S6i++8jOiNo+iqie+8jOatu+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uv+mGieOAgjwvcD48cD48ZW0+MTMuPC9lbT7kvaDlvojljbHpman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jbHpmanjgII8L3A+PHA+PGVtPjE0LjwvZW0+5YmR5b6I5LiN6ZSZ5Zib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L2g6Z6L5a2Q5LiK55qE44CCPC9wPjxwPjxlbT4xNS48L2VtPuWGheW/g+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ihqOmdoueahOm7keaal+abtOW8uuWkp+OAgjwvcD48cD48ZW0+MTYuPC9lbT7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r7po47kuYvliZHjgII8L3A+PHA+PGVtPjE3LjwvZW0+5oOz54us6Ieq5bmz6Z2Z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b6I5b+r5L2g5bCx5Y+v5Lul5LqG44CCPC9wPjxwPjxlbT4xOC48L2VtPuWPqu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iAheaJjeWdmuaMgeW5s+mdmeeahOaipuaDs+OAgjwvcD48cD48ZW0+MT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og4zlj5vkuobkvaDjgII8L3A+PHA+PGVtPjIwLjwvZW0+55Sf5rS75Zyo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q65LiN6IO95qKm5oOz552A5YWJ5pi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dmZ6bnVjNjN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nZmem51YzYz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411AF7A5CA9D5120A32B94622B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