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5:0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13D8BEF9C8A5362F9D793E1E5139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13D8BEF9C8A5362F9D793E1E5139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Yas5pyL5Y+L5ZyI5ZSv576O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ri+WGrOelneemj++8muiho+acj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a4qeaaluWkmuS4gOeCue+8jOW8gOW/g+WkmuS4gOeCue+8jOW5uOemj+Wk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4qeihpeWkmuS4gOeCue+8jOeWvueXhei/nOS4gOeCue+8jOmUu+eCvOWkmu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kmuS4gOeCue+8jOaKl+WvkuWkmuS4gOeCue+8jOiIkuWdpuWkmuS4gOeCu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kmuS4gOeCue+8jOaEn+aDheWkmuS4gOeCue+8jOelneS9oOeri+WGr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ri+WGrOWIsO+8jOelneemj+e7le+8jOmAgeS9oOWFs+aAg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hO+8jOaNjuWOu+aAneW/teeahOajieW4ve+8jOaQuuedgOWBpeW6t+eahOajiemdtO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tuecn+aDheeahOaLpeaKse+8jOaEv+S9oOaVtOS4quWGrOWkqeW8gOW/g+S5kOmAjem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/q+S5kOeUn+a0u+Wlve+8jOW3peS9nOS6i+S4muatpeatpemr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ri+WGrOS6hu+8jOmYsuWvkuS6hu+8jOajieiho+i1tuW/q+epv++8jOaj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tuW/q+eblu+8jOelneemj+i1tuW/q+mAge+8jOmXruWAmei1tuW/q+S8oO+8jOaEv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aluaalueahO+8jOW/q+S5kOa7oea7oeeahO+8jOeUn+a0u+eUnOeUnOeah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v+mVv+eahO+8gTwvcD48cD48ZW0+NC48L2VtPuiQveacqOikquWOu+eni+ijs+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ui+WtmOS9memmme+8jOeJteaMguS8vOawtOa1gemVv++8jOaDheaEj+a4qeaaluW/g+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i+WGrOS6hu+8jOmHh+aSt+aYpeeahOaYjuS4ve+8jOWkj+eahOa4heWHie+8jOeni+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+8jOWGrOeahOaalumYs++8jOS4uuS9oOe8lue7h+W5uOemj+eahOiho+ijs++8jOaE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oOaBme+8gTwvcD48cD48ZW0+NS48L2VtPumbqOa0kuS4nOilv+WNl+WMl+S4r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uea2jO+8jOmcnOWmgumjju+8jOaAneW/teaChOWFpeaipu+8m+WFieeFp+mHkeacqOaw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n++8jOmAoueri+WGrO+8jOWvkuaEj+a1k++8jOmXruWAmemBpeebuOmAgeOAguWLpOWK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vOWBpeW6t+adpe+8jOWLpOa3u+iho+ijs+WkmuS/nemHje+8jOWLpOS4uuiBlOez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7iuaXpe+8jOeri+WGrOOAgueGrOi/h+S6hua3seeni++8jOWl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4iua1t+S5n+iDveS4i+WcuuWkp+mbquOAgjwvcD48cD48ZW0+Ny48L2VtPuWvkumj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Qp++8jOWjsOWjsOaAkuWPt++8m+mdkuWxseWvguWvpe+8jOe6ouWPtuS5semjmO+8m+WY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Xruaalu+8jOmYs+WFieeFp+iAgO+8m+WBtuaciembquiKse+8jOeJh+eJh+abvOWmme+8m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a4qeW6pu+8jOaDheaEj+WcqOeDp++8m+elpeS6kee/qee/qe+8jOW5uOemj+iiheii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i+WGrOmXruWAme+8jOaEv+S9oOWkp+Wlve+8gTwvcD48cD48ZW0+OC48L2VtPueri+WG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ZjeS6hueahOaYr+a4qeW6pu+8jOWNh+S6hueahOaYr+aAneW/te+8jOWvkuS6h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WEv++8jOeDreS6hueahOaYr+WPi+aDhe+8jOW5suS6hueahOaYr+iKseiNie+8jOaa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Yr+elneemj++8jOeri+WGrOiKguawlO+8jOaEv+S9oOW/q+S5kOebuOS8t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uOmaj+OAgjwvcD48cD48ZW0+OS48L2VtPueri+WGrOaXtuiKgu+8jOaUtuiOt+eahO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S4gOiireWvkuaEj++8jOi/mOaciemCo+acteactemjmOiNoeeahOmbquiKse+8jOWu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aIkeS7rOiInui5iO+8m+i/mOaciemCo+a1k+WvhueahOWkp+mbvu+8jOWug+WcqO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qOaNiei/t+iXj++8m+i/mOaciemCo+asouW/q+eahOm6u+mbgO+8jOWug+WcqOWvueaI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oueVheOAgui/meS4queri+WGrO+8jOasouW/q+eahOeri+WGrO+8m+i/meS4queri+W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eahOeri+WGrOOAgjwvcD48cD48ZW0+MTAuPC9lbT7nq4vlhqzkuobvvIz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jYfnuqfniYjlpJblpZfvvJrlj6Pooovlj6vpnZ7luLjmuKnmmpbvvIzpooblrZDlj6v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hbPmgIDvvIzoopblrZDlj6vkvZPotLTlhaXlvq7vvIzmiaPlrZDlj6vmnoHlhbb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L7lvI/mmK/nu4/lhbjogIHmrL7vvIzpnaLmlpnmmK/nnJ/mjJrnmoTlj4vmg4X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YXnj43ol4/vvIE8L3A+PHA+PGVtPjExLjwvZW0+5Y+q6KaB5oOF5LiN5YeP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yC5b+177yb5Y+q6KaB55yJ5LiN6ZSB77yM5bCx5Lya5pyJ5qyi5LmQ77yb5Y+q6Ka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377yM5bCx5Lya5pyJ5rip5pqW77yb5Y+q6KaB5Y+R77yM5bCx5Lya56Wd56aP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piv6IqC5rCU77yM5bCx5Lya5Y+R44CC56uL5Yas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GrOWQg+iQneWNnOWkj+WQg+WnnO+8jOWGrOWto+WFu+eUn+acieWmmeaWu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eawtOadpemYsuaEn+WGku+8jOWkmuWWneaxpOadpeaalui6q+W/g++8jOWkmui/kOWK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uuS9k+i0qO+8jOelneS9oOemj+awlOWkmuWkmu+8jOWBpeW6t+WkmuWkmu+8jOi0ou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+8jOWlvei/kOWkmuWkmu+8jOW5uOemj+e7tee7te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rqnkurrmhI/lpJbkuobvvIzlkKzor7TkvaDku4rlpKnlsLHopoHlvIDlp4vkuobvvJ/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q4vlhqzkuLrlhqzml6Xlp4vvvIzkvYbov5nkuYjml6nlsLHov5vmtJ7lhqznnKDlpKrlp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oblkKfjgILlpoLmnpzkvaDnnJ/opoHpgInku4rlpKnvvIzmiJHlj6rlpb3npZ3kva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IDlhqzvvIzkuovkuovmiJDlip/jgII8L3A+PHA+PGVtPjE0LjwvZW0+56eL5Y67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2l77yM6Zeu5YCZ5LiN5pCB5rWF77yb56uL5Yas6KaB6Ziy5a+S77yM5YGl5bq35piv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u44CC5oS/77yM5pW05Liq5Yas5aSp6YO95oSJ5b+r77yBPC9wPjxwPjxlbT4xNS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rOWkqe+8jOWvkuawlOa2qO+8jOmXruWAmeaMguW/g+iCoO+8m+WLpOmUu+eCvO+8jOius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+8jOiOq+iuqeeWvueXhee8oO+8m+WKoOiho+ijs++8jOazqOS/neaalu+8jOaXtuaX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peW6t++8m+eyvuelnuWlve+8jOW/g+aDhee+ju+8jOW/q+S5kOWPiOWQieelpeOAguel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rOaaluaaluWmguaEj++8gTwvcD48cD48ZW0+MTYuPC9lbT7ml7blhYnov4jnnYDnu4bno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XkvJDvvIznvJPnvJPmnaXliLDkuobnq4vlhqzjgILlraPoioLmm7Tmm7/vvIzmuIXp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ta7pk7rmu6HlnLDvvIzlhrfkuoborrDlvpflpJrmt7vooaPvvIzntK/kuoborrDlvpf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zng6bkuoborrDlvpfopoHmipvljrvvvIzmg7PkuoborrDlvpfluLjogZTns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6uL5Yas5p2l5Yiw77yM5a+S5rCU6YC85Lq677yM5pC65omL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6YCB5L2g56Wd56aP77yM5oS/5L2g5byA5b+D77yM5pyb5L2g5bm456aP77yM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ZKM77yM6YCB5L2g6Zeu5YCZ77yM56uL5Yas5aSp5a+S77yM5Ye66Zeo5Zyo5aSW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Lqb6KGj77yM5pma5LiK552h6KeJ77yM55uW5aW96KKr6KSl77yM5rOo5oSP5L+d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6Ziy5oSf5YaS77yM56uL5Yas5b+r5LmQ44CCPC9wPjxwPjxlbT4xOC48L2VtPuWGrOWk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mAgeS9oOS4gOeil+mluuWtkO+8jOW5s+WuieWBmuearu+8jOWBpeW6t+WBmum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W6puWBmuaxpO+8jOW8gOW/g+WBmuaWmeOAguW4jOacm+Wug+W4puadpeeahOe+juWl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quS8tOS9oOaVtOS4quWGrOWkqe+8jOelneS9oOWBpeW6t+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Hmg7Pnu5nlhqzlpKnnvJbnu4fkuIDliJnlr5PoqIDvvIzlj6/miJHnmoTlr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I3og73ooajovr7lh7rlhqzlpKnoh6rnhLblroHpnZnnmoTlk7LnkIbvvIznnIvpgqPnv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lpHlk5Hkuobll5Ppn7PvvIzkvJfomavmlLbotbfkuobnq5bnkLTvvIzpuKPom5nourL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pzpgrjvvIzmiJHnn6XpgZPvvIznurXnhLbkuIfnianmsonlr4LvvIzkvYblhqzmmK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ogrLlipvph4/vvIzmrKPkuqvlroHpnZnjgILnq4vlhqzlv6vkuZD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L5Yas5Yiw5LqG77yM5Yas5aSp5p2l5LqG77yM6aOO5pu05Ya35LqG77yM6Zyc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G77yM5aSp5rCU5a+S5LqG77yM5aSa5Yqg6KGj5LqG77yM6Ziy5oSf5YaS5LqG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754K85LqG77yM6Lqr5L2T5qOS5LqG77yM6Zeu5YCZ5pqW5LqG77yM56Wd56aP54Ot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mQ5LqG44CCPC9wPjxwPjxlbT4yMS48L2VtPueri+WGrOWIsOS6hu+8jO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4muaXoOW+gOS4jeWIqe+8jOaEv+S9oOeahOi/kOawlOWkp+WQieWkp+WIq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0u+mhuumhuuWIqeWIqe+8jOaEv+S9oOeahOiAgeWphua8guS6rue+juS4v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ri+WGrOW/q+S5kO+8jOaEv+S9oOeskeWPo+W4uOW8gO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YblkKzlhqznmoTmraXlsaXvvIzokL3lj7bpo5jnuqLkuobmgJ3nu6rvvJvmtYHmsLTmm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4Tor63vvIzlubjnpo/mraPlnKjnrYnkvaDvvJvmuIXpnJzlhrfnta7pk7rlnLDvvIzlh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vo7lpb3mg4XmhI/vvJvlvZPpl67lgJnovbvovbvlk43otbfvvIzlo7Dlo7DnpZ3npo/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jgILnq4vlhqzpgIHkvaDml6DlsL3mg6zmhI/vvIznpZ3kvaDkuIfkuov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6uL5Yas5aSp5a+S5rCU5rip5bCG77yM56Wd56aP5b+Z6YCB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CB5a6M5o+Q5Liq6YaS77yM5aSa5aSa5re76KGj6KaB6Ziy5a+S77yM5aS05pq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pqW5ZKM6ISa5pqW77yM5LiJ5pqW5YGa5aW96Lqr5L2T5YGl77yM6bih6bit6bG86IKJ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KGl77yM6Lqr5L2T5YGl5bq35b+D5Lmf55Sc77yBPC9wPjxwPjxlbT4yNC48L2VtPuaI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huS4gOe8leWGrOaXpeeahOS9meaZlumAgee7meS9oO+8jOiuqeS9oOa4qeaaluWmg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9oOS4gOacteeri+WGrOeahOeRnumbqu+8jOW4puS6huaXoOmZkOWlvei/kO+8m+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S4quaPkOmGku+8jOeri+WGrOS6hu+8jOWkqeawlOWGt++8jOazqOaEj+S/ne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ri+WGrOW/q+S5kO+8gTwvcD48cD48ZW0+MjUuPC9lbT7nq4vlhqzkuobvvIznmb3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IzlpJzlj5jplb/vvIzlpJzplb/moqblpJrpmLLlsL/luorvvJvlpKnlj5jlhrfvvIz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o7PvvIzkuIDkuI3lsI/lv4Pllrflmo/ni4LjgILotZrpkrHntK/vvIzmtojotLnnj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krHmtojpm6rmnIjlhYnlhYnvvJvli6TkuI7kv63vvIzkupLooaXplb/vvIzlhrvnu5Pot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lpzmtIvmtIvvvIHlkbXlkbXvvIznpZ3kvaDouKLouI/oiJ7ni4LjgIHlhqzml6X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LiJ5Lmd6KGl5LiA5Yas77yM5p2l5bm05peg55eF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7Kl5bi45Zad5aW95YW755Sf77yM6Iqd6bq757Kl5Zad5LqG5Y+v55uK57K+77yM5Zad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57Kl54Om5oG85LiN55Sf77yM6JCd5Y2c57Kl5Zad5LqG55ew5LiN55Sf77yM6IOh5qGD5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LqG5Y+v5Zu657K+77yM5aSn5p6j57Kl5rK76LSr6KGA55eF77yM56Wd56uL5Yas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eri+WGrOS6hu+8jOa4heiOueeahOmbquiKseWcqO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mOiNoe+8jOe6r+e6r+eahOWPi+aDheWcqOW/g+W8pua7keWKqO+8jOaaluaalu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v+S4uuS9oOS/neaaluW+oeWvku+8jOa3sea3seeahOelneemj+WcqOS4h+awtOWNg+Wx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geOAguaci+WPi++8jOWkqeWGt+S6hu+8jOWkmuS/nemHjei6q+S9k++8jOaEv+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6t++8jOacieS4gOS4quW8gOW/g+W/q+S5kOeahOWGrOWto+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4vlhqzliLDvvIznpLznianliLDvvIzmiJHmtL7kuobpgq7pgJLlkZjmiornpLz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DkvaDlrrblupzkuIrvvIzlubjnpo/nmoTlkbPpgZPvvIzlgaXlurfnmoTouqvkv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ml6XlrZDvvIznvo7lpb3nmoTliY3nqIvvvIzmuKnmmpbnmoTmhJ/op4njgIL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poHlj4rml7bnrb7mlLblk6bvvIznhLblkI7mlbTkuKrlhqzlpKnkvaDpg73kvJr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6bjgII8L3A+PHA+PGVtPjI5LjwvZW0+56uL5Yas5Yiw5LqG77yM5Yas5aSp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6LaK5p2l6LaK5Ya377yM5qCR5Y+257q357q35oms5oms55qE6aOY6JC95Li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Zyw5LiK55uW5LqG5LiA5bGC5Y6a5Y6a55qE6KKr5a2Q77yM5q+P5aSp5pS+5a2m5oi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K6Z2i77yM5oSf6KeJ6L2v57u157u155qE77yM6IiS5pyN5p6B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Ml+mjjuWRvOWVuOeri+WGrOWIsO+8jOeZvuiNieaer+m7hOmbquiKsem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i1t+mUu+eCvOi6q+S9k+Wlve+8jOWBpeWBpeW6t+W6t+ayoeeDpuaBvO+8jOWkqeWv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u+imgeefpemBk++8jOWHuumXqOWIq+W/mOiho+WSjOW4ve+8jOmlrumjn+a4qeihpemp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mme+8jOe+iuiCieWxseiNr+WwkeS4jeS6hu+8jOedoeWJjeeDreawtOazoeazoeiEm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ouS4gOWkqeWKs+e0r+i3ke+8jOeri+WGrOS7iuaXpeWwseadpeWIsO+8jOaEv+aCq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uOemj+WQieaYn+eFp++8gTwvcD48cD48ZW0+MzEuPC9lbT7nq4vlhqzliLDkuobvvIz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i7/lh7rkvaDnmoTng6bmgbzvvIznq4vliLsmbHNxdW875YasJnJzcXVvO+e7k++8jOiu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5uOemj+mpu+W/g+mXtO+8jOW/q+eCueS6pOWHuuS9oOeahOW/p+aEge+8jOeri+WNs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1bzvlhrsmcnNxdW875L2P77yM6K6p5ZCJ56Wl5aaC5oSP5YWl5b+D55Sw77yM56uL5Ya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/5L2g5byA5b+D5bi45Zyo44CCPC9wPjxwPjxlbT4zMi48L2VtPueri+WGrO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+8jOWkqeawlOWvkuWGt+WPmO+8jOmUu+eCvOimgeWKoOW8uu+8jOaEn+WGkuaJjeiD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mlrumjn+imgeWNq+eUn++8jOiOq+iuqeeWvueXhei/ve+8jOWNiueUn+mjn+Wwkeay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S6p+aaguaQgeS4lO+8jOWBpeW6t+aYr+WFs+mUru+8jOeyvuelnuWAjeWKoOWlve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rOW/q+S5kOi/h++8jOW/g+aDheavlOicnOeUnO+8geelneaEv+aci+WPi+eri+WGr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6t++8gTwvcD48cD48ZW0+MzMuPC9lbT7nq4vlhqzlt7LmnaXliLDvvIzlr5Lpo47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lbjjgILnlJ/mtLvopoHop4TlvovvvIzov5DliqjlvIDlj6PnrJHjgILnnaHnnKD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nnaHliY3ms6Hms6HohJrjgILliqDooaPmmpbouqvkvZPvvIzmmpbmsaTmuKnlv4Pnq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pflr5Llj4jpmLLnl4XvvIzlgaXlurfprYXlipvlnKjjgILpnZLmmKXkuI3op4Ho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4vmoqbkuK3op4HjgILnpZ3nq4vlhqzlv6vkuZDvvIE8L3A+PHA+PGVtPjM0LjwvZW0+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6aOY6JC977yM5oyh5LiN5L2P5pet5pel55qE5YWJ57q/77yb5a+S5oSP5Zub6LW377yM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LqG54Gr54Ot55qE5b+D77yb56uL5Yas5ouJ5byA5Yas5aSp55qE5aSn5bmV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LiK5rip5pqW55qE5qOJ6KKE77yM5aSp5Ya35rOo5oSP5L+d5pqW77yM5bmz5a6J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O5bq35YGl77yM5aW96L+Q5oyR54Gv55yL5YmR77yM5b+r5LmQ5ZC56KeS6L+e6JCl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5aSn6bmP5bGV57+F77yM5Yas6aOO6YCB5L2g5aW95b+D5oOF77yM5bm456aP5Yas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44CCPC9wPjxwPjxlbT4zNS48L2VtPuaLieedgOeri+WGrOeahOaJi++8jOaIkeimgeeL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W8gOWPo++8jOS4jeiuqeWvkuaEj+i3n+S9oOi1sOOAguWAn+WkqeWcsOS4gOWcuu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9oOeDpuaBvOWFqOa4heepuu+8m+WAn+aXpeaciOS4gOadn+WFie+8jOaKiuS9oO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pea4qeaalu+8m+WAn+aAneW/teS4gOeCueaDhe+8jOiuqeW/q+S5kOWbtOe7le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elneS9oOW/q+S5kOW5uOemj+S4gOWGrOWkqe+8gTwvcD48cD48ZW0+MzY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pl67lgJnvvIzkuLrkvaDlnKjlr5Llhqzph4zpgIHljrvkuIDkuJ3muKnmmpbvvJvkuIDlj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uIzmnJvkuLrkvaDmirXmjKHkvY/lr5LlhrfnmoTkvrXooq3vvJvkuIDkuJ3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uIzmnJvkvaDlnKjlhqzlpKnph4zog73mr4/kuIDlpKnov4fnmoTlubjnpo/jgI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l67lgJnml6XvvIzlr7nkvaDnmoTmg4XosIrmsLjov5zkuI3lj5j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L5Yas5LqG77yM5aSp5Ya35LqG77yM56Wd56aP5Yiw5LqG77yM5b+D5oOF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pyL5Y+L5Lus77ya6ZmN5rip5LqG5pyJ5paw5qOJ6KGj56m/77yM5LiL6Zuq5Lq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KJ5oqx77yM5Zue5a625LqG5pyJ54Ot6IW+6IW+55qE6aWt77yM5oSf5YaS5LqG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L5Y+L6Zmq77yM56uL5Yas5LqG5pyJ5pyL5Y+L55qE56Wd56aP55u45Ly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WPiOaYr+S4gOW5tOeri+WGrOaXtu+8jOaEv+WGu+S9j+S9oOeahO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puaBvO+8jOaNouS7peS4gOeUn+eahOWBpeW6t+aXoOW/p++8m+aEv+WGu+S9j+S9o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uueminO+8jOS/neaMgeawuOi/nOeahOmtheWKm+aXoOmZkO+8m+aEv+WGu+S9j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elneemj++8jOS8tOS9oOS4gOS4lueahOW5uOemj+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pl67lgJnpgaXnm7jpgIHvvIznpZ3npo/mg4XmhI/mtZPvvJvkuL7mna/pgoD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hbHppa7nm7jmgJ3mhIHvvJvnq4vlhqzmgoTmnaXliLDvvIzpnJzlhrvmjqXouLXp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uKnppqjmj5DnpLrvvJrnq4vlhqzliLDvvIzlpKnlhrfpnIDpmLLlr5LvvIzlpJblh7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oaPvvIznq4vlhqzlv6vkuZDvvIE8L3A+PHA+PGVtPjQwLjwvZW0+5oS/5L2g6am+552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6Zuq5qmH5Zyo5ZCJ56Wl55qE5aSn6YGT5LiK5bm456aP6Iiq6KGM77yM5rKQ552A5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6Zuq5rW35Ly0552A6Ieq5Zyo55qE5Y+M5qGo6L275p2+5Zyw6am25YWl5YGl5b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m+77yM6L+Z5Liq56uL5Yas77yM5L2g5piv6IqC5pel55qE5Li75a6w77yM5oS/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6L275p2+5oOs5oSP57uf57uf6Z2e5L2g6I6r5bGe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uuS9oOaOkuW/p++8jOivt+aUtuiXj+W/q+S5kO+8m+aIkeS4uuS9oOino+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UtuiXj+i/kOawlO+8m+aIkeS4uuS9oOaKmuW5s+S4jeWuie+8jOivt+aUtuiXj+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aIkeS4uuS9oOS8oOmAkuWFs+aAgO+8jOivt+aUtuiXj+ecn+W/g++8jOW5tuaUtuiX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uWkqeWGt+a3u+iho++8jOeri+WGrOW/q+S5kO+8gTwvcD48cD48ZW0+ND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hqznpZ3npo/pgIHlr7nogZTvvIzkuIrogZTvvJrnq4vlhqzlpKnlr5LpnIDkv53mmp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otbfml6nljafpmLLkvKTpmLPvvJvkuIvogZTvvJrlhqzlraPpmLPomZrlpJrov5voo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nqPoirHnlJ/mu4vlv4PohL7jgILmqKrmibnvvJrlhbvnlJ/kv53mmpbjgIL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nq4vlhqzlv6vkuZDvvIE8L3A+PHA+PGVtPjQzLjwvZW0+5b+D5oS/6YeM5Yqg552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77yM56WI56W36YeM6KOF552A5oOF6LCK77yM6Zeu5YCZ6YeM5o+j552A5YWz5b+D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eM6KO5552A5YWz5oCA77yM56uL5Yas5Yiw5LqG77yM5aSp6L2s5a+S77yM5o+Q56S6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a5re76KGj77yM6Ziy5oSf5YaS77yM5oS/5pyL5Y+L5L2g56uL5Yas5b+r5LmQ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ZqP44CCPC9wPjxwPjxlbT40NC48L2VtPuW/veeEtumXtO+8jOWvkumjjuiir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mOWGt++8jOe/u+e/u+aXpeWOhu+8jOWOn+adpeWIsOeri+WGrOOAguaAneW/te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re+8jOWAn+edgOWGrOmjjuelneemj+mAge+8jOacm+S9oOS/nemHjei6q+S9k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uieW6t++8gTwvcD48cD48ZW0+NDUuPC9lbT7nq4vlhqzkuobvvIzljJfpo47lkL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po5jvvIzlpKnmsJTovazlhrfkuobvvIzliqDooaPnmoTliqDooaPkuobvvIzonJXnm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nJXnmq7kuobvvIzmjaLmr5vnmoTmjaLmr5vkuobvvIzmuKnppqjmj5DphpLvvJrkvaD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KrmtJ7vvIzlgqjlrZjlpb3nsq7po5/vvIzlkozkvaDnmoTlkIzkvLTkuIDotbflhqznn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KfjgII8L3A+PHA+PGVtPjQ2LjwvZW0+56uL5Yas5Yiw5p2l77yM5rCU5rip6aqk6Z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Ya35Ya777yM6LCo6K6w5L+d5pqW44CC5oS/5Ya35Ya75L2g55qE54Om5oG877yM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5L2g55qE5b+n5oSB77yM5Ya35Ya75L2g55qE5Lyk5oKy77yM5Ya35Ya75L2g55qE55eb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+d5pqW5L2g55qE6Lqr5L2T77yM5L+d5pqW5L2g55qE5YaF5b+D77yM5L+d5pq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ia77yM5L+d5pqW5L2g55qE55Sf5rS777yBPC9wPjxwPjxlbT40Ny48L2VtPuer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hu+8jOaIkeefpemBk+S9oOS4jeaEv+Wkmui/kOWKqO+8jOWBmuS4uuWlveaci+WPi+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kOmGkuS9oO+8jOS7iuW5tOadvuaenOasoOaUtu+8jOS9oOS4gOWumuimgea3seaMlua0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nr+eyruWRpuOAguWTiOWTiO+8jOelneW8gOW/g+W/q+S5kO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pb/kuobvvIzppbHppbHog4PogqDvvJvlhrfkuobvvIzmt7vmt7vooaPoo7PvvJvng6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blh7rpgJvpgJvvvJvntK/kuobvvIzlnKjlrrbourrourrvvJvkuZDkuobvvIzor7T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vvJvmg7PkuobvvIzogYrogYrlrrbluLjjgILnq4vlhqzliLDkuobvvIznpZ3kvaD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v6vkuZDlgaXlurfvvIE8L3A+PHA+PGVtPjQ5LjwvZW0+5oq55Y675LiA5bm055qE5LiN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6JeP576O5aW955qE5b+r5LmQ44CC5b+Y6K6w6L+H5Y6755qE54Om5oG877yM5qCR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L+h5b+D44CC5pS26I636YeR56eL55qE56GV5p6c77yM5Yib5bu6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44CC56uL5Yas5pe26IqC55qE5Yiw5p2l77yM5oS/5ZCb55Sf5rS755qE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pel5b+r5LmQ55qE6Ieq5aaC77yM5rOo5oSP6Lqr5L2T55qE5L+d5YG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ixquawlOmdouWvueS4h+mHjea1qu+8jOeri+WGrOaXtuiKguaAneW/te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PiuiKseaAkuaUvu+8jOiFiuaihemjmOmmmeOAguW5uOemj+S4h+W5tOmVv++8jOWBpeW6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aXgeOAguaIkeWPkeWli+WbvuW8uu+8jOelneS9oOeri+WGrOWlve+8jOelneS9oOer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kOaXoOept++8gTwvcD48cD48ZW0+NTEuPC9lbT7po47mkYfmmYPvvIzmsLToi43ojK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hqzlt7Loh7PlpKnovazlh4nvvIzlhbPlv4PmnIvlj4vmgJ3lpoLoo7PjgILnlJ/mtLv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ljIblv5nvvIzniLHmg5zouqvkvZPlpJrkv53lhbvjgILnpZ3lubjnpo/mm7TliqDnu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v6vkuZDmsLjlrZjlv4PmiL/jgILnq4vlhqzlv6vkuZDvvIE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L5Yas6Iez77yM5a+S6aOO6LW377yM56Wd56aP6Zeu5YCZ54ix5Lyg6YCS77yb5rCU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77yM5aKe6KGj6KOz77yM5Yqg5by66ZS754K85L+d6Lqr5bq377yb6aWu6aOf5bGF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b6L77yM5pS+5p2+5b+D5oOF5pyL5Y+L5Y+Z77yb55u46ZqU6L+c77yM5b+D5Lit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W05Liq5Yas5aSp5b+r5LmQ5bq35YGl44CCPC9wPjxwPjxlbT41My48L2VtPuWG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ipOmipO+8jOWQg+mlseepv+aalu+8m+WGt+mjjumjlemjle+8jOiho+acjeepv+WOmu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qOWHhOWHhO+8jOiho+W4veW4pum9kO+8m+WGt+awlOWRvOWRvO+8m+WBpeW6t+mYsuaK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i+WGrOS5i+aXpe+8jOelneS9oO+8muS4jeaAleWGt+WvkumjjumcnO+8jOWBpeW6t+awu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aXge+8gTwvcD48cD48ZW0+NTQuPC9lbT7nq4vlhqznirnljYHml6XvvIzooaPkuqb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u7XjgILljYrlpJzpo47nv7vlsYvvvIzkvrXmmajpm6rmu6HoiLnjgILpnZ7ml7boia/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vvIzlkL7ogIHmnIDloKrmgJzjgII8L3A+PHA+PGVtPjU1LjwvZW0+5Lqs5Z+O5YWl5Yas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byC77yM55Gf55Gf6buE5Y+26ZO65ruh5Zyw44CC6Lev5LiK6KGM5Lq66L+f552h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aOO6YeM77yM6KGM6Imy5YyG5YyG5peg55WZ5oSP44CC5ryC5Lqu5aa55aa55byx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W5Ye65YGa5LqL6KaB5Yqg6KGj44CC55+t6KOZ5Lid6KKc5bC95oqb5byD77yM5bCR6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6Lqr5p2/5oCO5LiO5ZOl5ZOl5q+U44CCPC9wPjxwPjxlbT41Ni48L2VtPueni+ac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bquW3suiHs+OAguS6uuWcqOWNg+mHjO+8jOS4jeefpeS8iuS6uuWPr+WPl+WvkuWG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oOW5tOiKs+aEj++8jOaYpemVv+aipuWlve+8jOWlveiKseW4uOingeOAguWbnummluaX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WgqumHjeiusOOAguWmguS7iuS+v+WPquacieWvhOebuOaAneOAguelneS8iu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+8jOWHoOW6puasouS5kOS4jeWHj++8jOS+v+awuOWcqOW/g+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qTmmJ/lpYnnjK7nu5nlpJznqbrvvIznmb3pm6rlpYnnjK7nu5nlpKflnL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ku4DkuYjlpYnnjK7nu5nkvaDvvIzmiJHnmoTmnIvlj4t+5Y6f6LCF5oiR5riQ5riQ5bCR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77yM562U5bqU5oiR5aW95aW955qE55Sf5rS777yM56uL5Yas5Yir5b+Y5re7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qW5LiA55u05Yiw5b+D5bqV44CCPC9wPjxwPjxlbT41OC48L2VtPuS6uueUn+aci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eefre+8jOefpei2s+WwseWlve+8m+S6uuW/g+aciee+juacieS4ke+8jOeci+W8g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S6uuaAp+acieWWhOacieaBtu+8jOiwqOiusOWwseWlveOAguS6uuadpeS6uuW+g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pv+aire+8jOaXoOiuuuS4lueVjOaAjuagt+WPmO+8jOaIkeWvueS9oOeahOelneem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WmguS4gO+8jOeri+WGrOWIsOS6hu+8jOaEv+aIkeeahOelneemj++8jOiDveWkn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oOeahOW/g+aIv++8jOS8tOS9oOW6pui/h+i/meWvkuWGt+eahOWto+iKg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ku4rlpKnnq4vlhqzvvIzpmLTmrbvlhrfvvIzov5nkvJrlhL/vvIzpmaT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mpblhazlj7jkuZDlkbXlpJbmsqHkurrllpzmrKLov5nkuKrprLzlpKnmsJTkuobjgIL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pbmsJTotLnov5jmsqHkuqTlkaLvvIHmmI7mmI7nhaTngq3ku7fmoLzkuIvot4zlt7L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bTvvIzkvpvmmpbotLnkuLrkvZXov5noiKzlnZrmjLrvvJ8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Yas6Iez77yM5aSp6L2s5YeJ77yM6Zeu5YCZ5oyC5b+D6IKg77yb5Y+25YS/6buE77yM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ao77yM5Ya35pe25re76KGj6KOz77yb5omY5rWu5LqR77yM5ZSk5rWB5rC077yM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Gl5bq377yb6Iez77yM6Zeu5YCZ5p2l77yM5bm456aP5Y+I5ZCJ56W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eri+WGrO+8jOWGrOWkqeeahOadpeS4tO+8jOWvkuWGt+eahOW8gOWni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WcqOebvOedgOaYpeWkqeeahOWIsOadpeWQp++8jOWFtuWunuS4jeeUq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ivmuaMmueahO+8jOecn+W/g+eahO+8jOaBs+WIh+eahOelneaEv++8jOS9oOeahO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heWwhuiDnOS8vOaYpeWkqeOAguaEv+S9oOeri+WGrOW/q+S5kOS5kOaXoOmZkO+8jOes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W8gOS8vOiKseW8gO+8gTwvcD48cD48ZW0+NjIuPC9lbT7kuIDku73nnJ/mg4Xog5z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kuIfkuKTvvIzkuIDku73muKnmmpblj6/mirXlr5LpnJzkuIfph4zjgILmnIvlj4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qvovrnvvIzmgJ3lv7XmsLjlnKjlv4Ppl7TjgILnq4vlhqzlt7Lnu4/liLDmnaX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kvaDouqvovrnjgILlpKnlhrflpJrnqb/ooaPmnI3vvIzlgaXlurfmsLjkv53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zLjwvZW0+56uL5Yas5LqG77yM5L+65Luj6KGo5YWJ56eD56eD55qE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5Lir77yM5q2j5Yas55yg55qE6Z2S6JuZ6JuZ77yM56m/5Zyo6Lqr5LiK55qE5Y6a6KSC6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aSp6ICM6ZmN55qE6Zuq6Iqx6Iqx77yM56Wd5L2g6aG66aOO6aG65rC06YO96aG66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Lq65aW95qKm5aW96L+Q5p2l77yBPC9wPjxwPjxlbT42NC48L2VtPuS4gOWPpe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4puedgOS4gOS4nea4qeaalu+8m+S4gOeCueWFs+aAgO+8jOW4puedgOecn+W/g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S4gOWPpeelneemj++8jOmAgeS9oOS4gOeUn+W5s+Wuie+8m+eri+WGrOS6hu+8jOim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/neaalu+8jOWIq+WGu+edgO+8jOelneS9oOW/q+S5kOi6q+S9k+WB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lsoHmnIjova7lm57vvIzlraPoioLkuqTmm7/vvIzmhL/miJHnmoTpl67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ml6DlsL3nmoTmmpbmhI/vvJvnp4vpo47muJDov5zvvIzlr5LlhqzkuLTov5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miJHlsI/lsI/npZ3npo/vvIzmhL/miJHnmoTnpZ3npo/luKbnu5nkvaDml6Dls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jgILnpZ3nq4vlhqzmhInlv6v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QxMWRiampiMDg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0MTFkYmpqYjA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13D8BEF9C8A5362F9D793E1E5139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