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79DD3033F4454FF4E88CA1164F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9DD3033F4454FF4E88CA1164F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6K+X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sOWjsOm2l+m0gu+8jOWPiOaKpeiKs+iPsu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OaYpeabtOaKiuaui+e6ouaKmOOAgumbqOi9u+mjjuiJsuaatO+8jOaiheWtkOmdk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wuOS4sOafs++8jOaXoOS6uuWwveaXpeiKsemjnumbquOAguiOq+aKiuW5uuW8pua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OaegeW8puiDveivtOOAguWkqeS4jeiAge+8jOaDhemavue7neOAguW/g+S8v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Ng+WNg+e7k+OAguWknOi/h+S5n++8jOS4nOeql+acqueZveWHneau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bnuS6uumXtO+8jOaBi+iFiuaiheiKsemmme+8j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e7mOaYpemYs+aalu+8jOiQvOiLnuassuWQkOiKrOiKs+OAguacneadpeaXpeWNh+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nOmXtOWSjOmjjuWCrOmdkuOAguS4jeinieaYpeiJsuW3sua1k++8jOW/mOWNtO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aDheOAgjwvcD48cD48ZW0+My48L2VtPuS4gOeUn+S4gOS7o+S4gOWPjOS6uu+8jOS6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hOmUgOmtguOAgjwvcD48cD48ZW0+NC48L2VtPuS4nOevseaKiumFkum7hOaY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l+mmmeebiOiiluOAguiOq+mBk+S4jea2iOmtgu+8jOW4mOWNt+ilv+mjju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iKseeYpuOAgjwvcD48cD48ZW0+NS48L2VtPue7huingueOiei9qeWQn++8jOS4gOeU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W/g+OAgumbleeQouWkjembleeQou+8jOeJh+eOieS4h+m7h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leWRlei9p+i9p++8jOe7h+aIkOaYpeaBqO+8jOeVmeiRl+W+hemDj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aYr+WJjeeUn+acquaciee8mO+8jOW+hemHjee7k+OAg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OAgjwvcD48cD48ZW0+OC48L2VtPueZveaXpeWPgui+sOeOsO+8jOWMl+aWl+Wbn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8keWNs+acquiDveS8ke+8jOS4lOW+heS4ieabtOingeaXp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aAneS4uue6ouixhu+8jOeDm+azqueVmemmmemimOOAguS4h+iIr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OW/g+aDn+ebuOaAneOAgjwvcD48cD48ZW0+MTAuPC9lbT7lgJ/phZLmtojmhI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IHvvIzlj6rmgJXphZLphpLkuYvlkI7mlq3kurrogq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aa+6IyV6IyV5a6I56m65oi/77yM5b+n5p2l5oCd5ZCb5LiN5pWi5b+Y77yM5LiN6Ke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+6KGj6KOz44CCPC9wPjxwPjxlbT4xMi48L2VtPueIseS9oOOAgee7meS9o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e+juWlveOAgeeEtuWQjumAgOWcuuOAgeiuqeS4h+iKseetkueBv+eD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es+OAgjwvcD48cD48ZW0+MTMuPC9lbT7mgIXljafmlrDmmKXnmb3oorfooa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6XokL3mhI/lpJrov53jgII8L3A+PHA+PGVtPjE0LjwvZW0+5paZ5pyJ54m15oOF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Cd6YeP44CB6ICz6L655pu+6YGT44CCPC9wPjxwPjxlbT4xNS48L2VtPumHjOWtpOW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hOivneWHhOWHieOAgue6teS9v+ebuOmAouW6lOS4jeivhu+8jOWwmOa7oemdo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mcnOOAgjwvcD48cD48ZW0+MTYuPC9lbT7pqb/lr4TmooXoirHvvIzpsbzkvKDlsLr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IzmiJDmraTmgajml6Dph43mlbDmnJ3jgII8L3A+PHA+PGVtPjE3LjwvZW0+6ZSm55G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U5Y2B5bym77yM5LiA5bym5LiA5p+x5oCd5Y2O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Dn+aSqemcsu+8jOeVmeaIkemhu+iHvuS9j+OAguaQuuaJi+iXleiKsea5lu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cjum7hOaihee7humbqOOAguWoh+eXtOS4jeaAleS6uueMnO+8jOmaj+e+pOaagum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OAguacgOaYr+WIhuaQuuaXtuWAme+8jOW9kuadpeaHkuWCjeWmhu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lhYnlj6rop6PlgqzkurrogIHvvIzkuI3kv6HlpJrmg4XvvIzplb/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q3vvIzms6rmu7TmmKXooavphZLmmJPphpLjgILmoqfmoZDmmKjlpJzopb/po47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og6fmmI7vvIzlpb3moqbpopHmg4rvvIzkvZXlpITpq5jmpbzpm4HkuIDlo7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V5L2V5aSV5YWu77yM5pC05Lit5rSy5rWB44CC5LuK5pe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u77yM5b6X5LiO546L5a2Q5ZCM6Iif44CC6JKZ576e6KKr5aW95YWu77yM5LiN6Ki+6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77yM5b+D5Yeg54Om6ICM5LiN57ud5YWu77yM55+l5b6X546L5a2Q44CC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p6d77yM5b+D5oKm5ZCb5YWu5ZCb5LiN55+l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YpeaXpeW8guS5oeaCsu+8jOadnOabsum7hOiOuuWPr+W+l+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o47nta7po5jmrovlt7LljJbokI3vvIzms6XojrLliJrlgKnol5XkuJ3okK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iKvmi4jpppnkuIDnk6PvvIzorrDliY3nlJ/jgILkurrliLDmg4XlpJrmg4Xovaz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nnJ/kuKrmgpTlpJrmg4XjgILlj4jliLDmlq3ogqDlm57pppblpITvvIzms6r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IzLjwvZW0+6IKl5rC05Lic5rWB5peg5bC95pyf77yM5b2T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eN55u45oCd44CC5qKm5Lit5pyq5q+U5Li56Z2S6KeB77yM5pqX6YeM5b+95oOK5bGx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44CC5pil5pyq57u/77yM6ayT5YWI5Lid77yM5Lq66Ze05Yir5LmF5LiN5oiQ5oKy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KB5bKB57qi6I6y5aSc77yM5Lik5aSE5rKJ5ZCf5ZCE6Ieq55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l+mHjOWvu+S7luWNg+eZvuW6pu+8jOiTpueEtuWbnummlu+8jOmCo+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+eBq+mYkeePiuWkhOOAgjwvcD48cD48ZW0+MjUuPC9lbT7plJnmiorpmYjphovlv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hpnlsL3ljYrnlJ/nurjkuIrphbjjgII8L3A+PHA+PGVtPjI2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qX5YmN5qKm77yM5aWI5Liq5Lq644CB5rC06ZqU5aSp6YG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XoOmZkOS4uemdkuaJi++8jOS4gOeJh+S8pOW/g+eUu+S4je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o47lkLnku5noooLpo5jpo5bkuL7vvIznirnkvLzpnJPoo7Pnvr3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I5LjwvZW0+5oiR5b+D6L29552A5L2g77yM5LiN5LiK5L2g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Zyo5LiN6KiA5Lit44CC5Y+M5Lq65pel5LiL6KGM77yM54eV5a2Q56a76bmF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j6Kej54yc55aR44CCPC9wPjxwPjxlbT4zMC48L2VtPuWvu+Wlveaipu+8jOaip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teiwgeefpeaIkeatpOaXtuaDheOAguaeleWJjeazquWFseW4mOWJjembqO+8jO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WEv+a7tOWIsOaYjuOAgjwvcD48cD48ZW0+MzEuPC9lbT7mm7LlvoTnqb/oirHlr7vo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omZrpmJHlgo3ml6XmlZnpuabpuYnjgII8L3A+PHA+PGVtPjMyLjwvZW0+55C055G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qP6aOO6YCd77yM5pil5pmv6Iqx5pyf5oC75pyJ5pe244CC6Ieq5Y+k57qi5bCY5aS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+057Gz5rK555uQ5pyA55u45oCd44CCPC9wPjxwPjxlbT4zMy48L2VtPumbtui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WAjem7r+eEtu+8jOWPjOWeguWIq+azqui2iuaxn+i+ueOAguS4gOi6q+WOu+Wbv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h+atu+aKleiNkuWNgeS6jOW5tOOAguahguWyreeYtOadpeS6keS8vOWi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reaYpeWwveawtOWmguWkqeOAguassuefpeatpOWQjuebuOaAneaipu+8jOmVv+WcqOiN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gkeeDn+OAgjwvcD48cD48ZW0+MzQuPC9lbT7lpKnkuIvoi7Hpm4TvvIzkvb/lk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ZnlrZDosIHloKrlhbHphZLmna/jgII8L3A+PHA+PGVtPjM1LjwvZW0+5rW35aSW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u05Lmd5bee77yM5LuW55Sf5pyq5Y2c5q2k55Sf5LyR44CC56m66Ze76JmO5peF5Lyg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77yM5peg5aSN6bih5Lq65oql5pmT562544CC5q2k5pel5YWt5Yab5ZCM6am76am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D5aSV56yR54m154mb44CC5aaC5L2V5Zub57qq5Li65aSp5a2Q77yM5LiN5Y+K5Y2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6r5oSB44CCPC9wPjxwPjxlbT4zNi48L2VtPumUpuS5pumavuaJmOaAneWQm+aE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S7mOWwveW/g+S4reaDheOAgjwvcD48cD48ZW0+MzcuPC9lbT7kuI3lhpnmg4Xor4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r5fvvIzkuIDmlrnntKDluJXlr4Tlv4Pnn6XjgII8L3A+PHA+PGVtPjM4LjwvZW0+6Iq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6Z2e5pWF5qCR77yM5LqR6IO95pqC6am75Lqm5ZOA5Lid77yM5LiN5oiQ5raI6YG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y44CCPC9wPjxwPjxlbT4zOS48L2VtPuS4gOWwuua3see6ouiDnOabsuWwmO+8j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eJqeS4jeWmguaWsOOAguWQiOasouahg+aguOe7iOWgquaBqO+8jOmHjOiuuOWFg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uuOAguS6leW6leeCueeBr+a3seeDm+S8iu+8jOWFsemDjumVv+ihjOiOq+Wbt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uePkemqsOWtkOWuiee6ouixhu+8jOWFpemqqOebuOaAneefpe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Z/ljZflh6DluqbmooXoirHlj5HvvIzkurrlnKjlpKnmtq/prJPlt7Lm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zejNu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aHRtbCI+aHR0cHM6Ly9kdWFuanV6aWt1LmNvbS9kdWFuanV6aS96c3ozbjlreXJ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79DD3033F4454FF4E88CA1164F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