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EEABA368DEAC73DD70CF83CDB2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EEABA368DEAC73DD70CF83CDB2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Ie06Ieq5bex55q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aJgOacieeahOaLvOaQ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WKn++8jOaIkeS7rOS4jeiDveebsuebrueahOaLvOaQj++8jOW/hemhu+W4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ZuuaFp++8jOWwhuWxnuS6juaIkeS7rOeahOacuuS8mueJoueJouaKk+S9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muS4gOS7veaIkOWKn+OAgjwvcD48cD48ZW0+Mi48L2VtPuS4uuS6huiHquW3s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a0u++8jOimgeWLh+S6juaUvuW8g+S6m+S4nOilv+OAgui/meS4lueVjO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S5i+WkhO+8jOS9oOS5n+awuOi/nOW+l+S4jeWIsOS4pOWFqOS5i+iu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dmuW8uueahOWls+S6uu+8jOW5tuS4jeaYr+iDveW6lOWvueS4gOWI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W/veinhueUt+S6uue7meeahOaJgOacieS8pOWu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Iu+WPjeecgeiHquW3seaYjueZveiHquW3seWcqOWBm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Dj+S4quiQvemavuiAheWRiuivieWIq+S6uuS9oOeahOS4j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oOiuuuaYr+iwge+8jOmDveacieiHquW3seeahOmZkOW6p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S/oeS7u+OAgjwvcD48cD48ZW0+Ny48L2VtPuaIkeS7rOiwgeS5n+ayoe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IkOS6uuS6uumDvea7oeaEj+eahOagt+WtkO+8jOW+iOWkmuS6i+aDheWwsei3n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gt++8jOWFreS4g+WIhumlseWwseWkn+S6hu+8jOWIq+atu+a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S7iuWkqei1t++8jOWBmuS4gOS4queugOWNleiAjOW5uOemj+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a6uuW5u+aDs++8jOS4jeW6uOS6uuiHquaJsO+8jOS4jea1qui0ueaXtumXt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i/h+WOu++8jOS4jeeVj+aDp+WwhuadpeOAguWmguatpO+8jO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i+S6i+mavuS4iumavu+8jOS4vui2s+W4uOiZnuWkseWdoOOAguS7tuS7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+8jOa1kei6q+mDveaYr+i/h+W3ruOAgjwvcD48cD48ZW0+MTAuPC9lbT7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lop7lgLzmnIDlv6vnmoTkuIDlnZflnJ/lnLDvvIzlm6DlroPlhYXmu6Hkuo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xLjwvZW0+5LiN6K666aG65Yip5Lmf5aW977yM5Z2O5Z23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t5omA5pyJ55qE6YGt6YGH5oiR5Lus6YO96KaB5reh54S25o6l5Y+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a55Sf5rS755qE5by66ICF77yM5LiN5YGa55Sf5rS755qE6YCD5YW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aXpuWKquWKm+WPmOW+l+acieaEj+S5ie+8jOaIkeS7rOS+v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WWnOasoueahOS4gOWIh+OAguacgOmHjeimgeeahOaYr++8j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4jeWWnOasoueahOmCo+S6m+S6uuWSjOS6i++8jOWLh+aVoueahOivtCZsZHF1bzvk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xMy48L2VtPua0u+edgOS4jeaYr+imgeeUqOecvOazquW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Dhe+8jOiAjOaYr+eUqOaxl+awtOi1ouW+l+aOjOWjs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mmK/ohJrouI/lh7rmnaXnmoTvvIzljoblj7LmmK/kurrlhpnlh7rmnaXnmoT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ooYzliqjpg73lnKjkuablhpnoh6rlt7HnmoTljoblj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qy54ix55qE6Ieq5bex77yM5L2V5b+F5by655WZ77yM55WZ5LiN5L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yq5b+F6YCC5ZCI6Ieq5bex77yBPC9wPjxwPjxlbT4xNi48L2VtPuS4jeimg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5jui6q+i+ueeahOS6uu+8jOS5n+S4jeimgeWIu+aEj+WOu+WcqOaEj+S7l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cqOi/meS4luS4iu+8jOaAu+S8muacieS6uuiuqeS9oOaCsuS8pOOAgeiuqeS9oO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uqeS9oOWSrOeJmeWIh+m9v+OAguW5tuS4jeaYr+S7luS7rOacieWkmuWd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kquWcqOS5juOAgjwvcD48cD48ZW0+MTcuPC9lbT7kuI3nrqHliKvkur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rqjlpb3kvaDvvIzopoHnm7jkv6Hoh6rlt7HnmoTlv4Plo7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206J225aaC6KaB5Zyo55m+6Iqx5Zut6YeM5b6X5Yiw6aOe6Iie55qE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aW5YWI5b6X5b+N5Y+X5LiO6Ju55Yaz6KOC55qE55eb6Ium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LpeacieWIq+S6uueahOeIse+8jOWBmuS4quWTgeWRs+Wls+S6uu+8m+Wwiu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WhOW+heiHquW3se+8muacieWPo+aXoOW/g+S9huS4jeWPo+aXoOmBruaLpu+8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uiHtOWls+S6uuOAgjwvcD48cD48ZW0+MjAuPC9lbT7kurrmgKfmnIDlj6/mgJz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iJHku6zmgLvmmK/moqbmg7PnnYDlpKnovrnnmoTkuIDluqflpYflppnnmoT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gIzkuI3ljrvmrKPotY/ku4rlpKnlsLHlvIDlnKjmiJHku6znqpflj6PnmoTnjqvn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qK5L2g55qE6IS46L+O5ZCR6Ziz5YWJ77yM6YKj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Zi05b2x44CCPC9wPjxwPjxlbT4yMi48L2VtPuWFtuWunueIseiHquW3se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nOasouWQg+S7gOS5iOWwseS5sO+8jOWWnOasouS4gOagt+S4nOilv+Wwse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Ds+WOu+WTqumHjOeOqeWwsee6puS4iuWlveaci+WPi+S4gOi1t++8jOaDs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BmuWQp++8jOaAjuS5iOW8gOW/g+aAjuS5iOi/h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vvIzpnZnkuobkuIvmnaXvvIzkurrpg73lubPlkozkuoborrjlpJrjgIL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loTlvoXoh6rlt7HmiYDmi6XmnInnmoTjgII8L3A+PHA+PGVtPjI0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Oq5rC05oKU5oGo5pio5aSp77yM5LiN5aaC55So5rGX5rC05ou85pCP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jeS5seS6juW/g++8jOS4jeWbsOS6juaDheOAguS4jeeVj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/tei/h+W+gOOAguWmguatpO+8jOWuieWlve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oh6rlt7HotbDlh7rmnaXnmoTvvIzmsqHmnInku4DkuYjlkI7mgpT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aC5p6c5L2g5LiN5o+h57Sn5ouz5aS077yM5L2g5bC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Yqb6YeP5Yiw5bqV5pyJ5aSa5aSn77yb5aaC5p6c5L2g5LiN5ZKs57Sn54mZ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5+l6YGT5L2g55qE5Z2a5oyB5Yiw5bqV5pyJ5aSa54u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pt+S6uuimgee/u+i6q++8jOayoeacieeQhueUseiusui+m+iLpuOAgu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iusuWFtOi2o+OAgjwvcD48cD48ZW0+MjkuPC9lbT7lgZroh6rlt7HlkKf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uI3mmK/poqDopoboh6rlt7HnmoTov4HlsLHvvIzogIzmmK/lj4zmlrn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nIvliLDnmoTmmK/mnIDnnJ/lrp7nmoTlvbzmra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pys6Lqr5oiR5Lus5peg5rOV5o6n5Yi277yM5Y+q5aW95o6n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cieWkqeS9oOS8mumBh+WIsOS4gOS4quW9qeiZueiI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S6uu+8jOW9k+S9oOmBh+WIsOi/meS4quS6uuWQju+8jOS8muinieW+l+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a1ruS6keiAjOW3suOAgjwvcD48cD48ZW0+MzIuPC9lbT7ljYPkuIforrDkvY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gZrku7vkvZXkuovmg4XnmoTml7bpl7Tpg73mmK/og73mjKTlh7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rKh6ZKx5Lmf5rKh6IOM5pmv77yM5LiN6Z2g6Ieq5bex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552A5aSp5LiK5o6J6aaF6aW85ZCX77yfPC9wPjxwPjxlbT4z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mgeiHquS/oeeUmuiHs+aYr+iHquaBi+S4gOeCue+8jOaXtuWIu+aPkOm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eWAvOW+l+aLpeacieacgOWlveeahOS4gOWIh+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lhajmmK/msq7kuKfvvIzov5jmnInlsI/ppa3ppobnmoTnvo7po5/vvIzmi5D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njKvlkqrvvIznlJznlJznmoTopb/nk5zvvIzmiZPotbfnsr7npZ7vvIz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llpzllYrjgII8L3A+PHA+PGVtPjM2LjwvZW0+5oiR5piO55m96L+Z5ZCs5LiK5Y6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I5Y+v56yR77yM6Ieq5bex6Zmq5Ly06Ieq5bex77yM6Ieq5bex55a8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5L2g5piv5oiR77yM5L2g5LiN5Lya6KeJ5b6X5Y+v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acieS6uuavlOS9oOWlveeci++8jOavlOS9oOiBquaYju+8jOavlOS9o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yoeS6uuiDveWPluS7o+S9oOOAgjwvcD48cD48ZW0+MzguPC9lbT7otormmK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nqLvnqZfvvIzotormh4LlvpflvK/ohbDjgII8L3A+PHA+PGVtPjM5LjwvZW0+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77yM5L2g5LiN5LiK5Y+w77yM5rC46L+c5piv5Liq6KeC5LyX77yb5bmz5Y+w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+C5LiO77yM5rC46L+c5piv5bGA5aSW5Lq677yb6IO95Yqb5YaN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Yqo77yM5Y+q6IO955yL5Yir5Lq65oiQ5Yqf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vlOWlveS6uuabtOWWhOiJr++8jOS5n+WPr+S7peavlOWdj+S6uuabtOWHtu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i0p+iJsu+8jOaIkeWwseS7gOS5iOiEuOiJs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mvZzlnKjnmoTog73ph4/vvIzlj6rmmK/lvojlrrnmmJPvvJ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iYDmjqnnm5bvvIzooqvml7bpl7TmiYDov7fnprvvvIzooqvmg7DmgKfmiYDmtoj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Wz5Lq66KaB55u45L+h6Ieq5bex77yM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5qE55Sf5rS757K+5b2p57q35ZGI44CC5LiN6KaB6K+v6K6k5Li6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+Q5Liq5Lq65ZCO5oKU77yM6ICM5piv5Li65LqG6K6p6Ieq5bex55qE5Lq655Sf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0My48L2VtPuaImOiDnOiHquW3se+8jOe7i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Jh+WKqOedgOaipuaDs+eahOe/heiGgO+8jOmjnue/lOWcqOiUmuiTn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uKnmn5TopoHmnInvvIzkvYbkuI3mmK/lpqXljY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nKjlronpnZnkuK3vvIzkuI3mhYzkuI3lv5nnmoTlnZrlvLr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LiA5a6a6KaB5ZaE5b6F6Ieq5bex77yM5bCx5YOP5byg5bCP5ai0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g5p2h5Lu25Zyw5a6g54ix6Ieq5bex77yM5pyJ6Ieq5bex55qE54ix5aW977yM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CI5oGL54ix77yM5LiN5pat5a2m5Lmg44CB5oiQ6ZW/44CB6L+b5q2l44CB6Ieq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44CCPC9wPjxwPjxlbT40Ni48L2VtPuW3sue7j+mUmeWkseeahOWlveeUt+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QjuaClO+8jOS7luS7rOS4jeWxnuS6juS9oO+8jOS6juaYr+S9oOimgeedgeWkp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aJvuS4gOS4quOAgjwvcD48cD48ZW0+NDcuPC9lbT7mr4/lpKnphpLmnaXpg73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nmi6nvvIznu6fnu63lgZrmoqbmiJbotbfouqvov73pgJD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N5Lmx5LqO5b+D77yM5LiN5Zuw5LqO5oOF77yM5LiN55WP5bCG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b6A77yM5aaC5q2k77yM5a6J5aW944CCPC9wPjxwPjxlbT40O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LrOeri+eahOepuumXtO+8jOWGjeWlveeahOaci+WPi+S5n+aYr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WvhuaciemXtOeahO+8jOWIq+aAu+aKiuiHquW3seS4jeW9k+Wk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3opoHkuLrliKvkurrlp5TlsYjoh6rlt7HvvIzmlLnlj5j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lK/kuIDnmoTkvaDvvIznj43otLXnmoTkvaDvvIzpqoTlgrLnmoTkvaD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kuIDlrpropoHlpb3lpb3niLHoh6rlt7HjgII8L3A+PHA+PGVtPjU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Liq6L+H56iL77yM5oC75Lya5pyJ5LiA5aSp77yM5oiR5Lus5Lya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44CC5pei54S25aaC5q2k77yM5Lq655Sf5L2V5LiN5r2H5rSS5Zyw5ZCR6L+Z5Li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6L+b77yM6K6p55Sf5ZG95Zyo6L+Q5Yqo5Lit5Y+R5Ye65aS655uu55qE5YWJ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jeimgei3n+mCo+S6m+eJmeWwluWYtOWIqeeahOS6uu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h+W+l+WlveeahOS6uu+8jOmDveWcqOW/meedgOS6q+WPl+eUn+a0u+WRou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lveWPiOW/g+ecvOWEv+iEj+eahOS6uu+8jOaJjeW3tOacm+WIq+S6uuS5n+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aJjeivleWbvueUqOiHquW3seeahOWIu+iWhO+8jOWJiuWOu+WIq+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En+OAguWIq+eQhui/meS6m+S6uu+8jOWlveWlv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nKjpgIblooPkuK3vvIzmmbrogIXnn6Xpmr7ogIzov5vvvIzmhJrogIXmtojm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Y3jgII8L3A+PHA+PGVtPjU0LjwvZW0+5Za35rOJ5LmL5omA5Lul5ryC5Lqu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J5LqG5Y6L5Yqb77yb54CR5biD5LmL5omA5Lul5aOu6KeC5piv5Zug5Li65a6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A6Lev77yb5rC05LmL5omA5Lul6IO956m/55+z5piv5Zug5Li65rC46L+c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qm5piv5aaC5q2k44CC5Yqg5rK577yBPC9wPjxwPjxlbT41NS48L2VtPu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Yr+atpeWxpeS4iueahOWBnOa7nu+8jOS4jeaYr+iKguWlj+S4iueahOaFouWQ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AjOaYr+eyvuelnumihuWfn+eahOmioOimhuS4jumHjee7hO+8jOW9k+i/meWIh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8muWPkeeOsOatpeWxpeabtOWKoOi9u+W/q++8jOiKguWlj+abtOWKoOaci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+W6puW3suS7iumdnuaYlOavlOOAgjwvcD48cD48ZW0+NTYuPC9lbT7msLjov5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HmraLnmoTlm7TnnYDkvaDllpzmrKLnmoTpgqPkuKrnlLfkurrovazvvIzlsL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vpfku5blv6vopoHmjo/lv4Pmjo/ogrrnmoTmrbvmjonkuobvvIzkuZ/ov5j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nu5nku5bnqbrpl7TvvIzlkKbliJnvvIzkvaDopoHlsI/lv4PnvKDlvpflpKrntK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bvku5bnmoTjgII8L3A+PHA+PGVtPjU3LjwvZW0+5pyJ5Lqb5Y6L5Yqb5oC75piv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6L+H5Y6777yM6K+05Ye65p2l5bCx5oiQ5LqG5YWF5ruh6LSf6IO96YeP55qE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75rGC5a6J5oWw5Lmf5peg5rWO5LqO5LqL77yM6L+Y5b6S5aKe5LqG5Yir5Lq6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6ICM5b2T5L2g54us6Ieq6LWw6L+H6Imw6Zq+6Zmp6Zi777yM5LiA5a6a5Lya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LiA5aOw5LiN5ZCt5ZKs54mZ5Z2a5oyB552A55qE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cieS4jeaDs+WBmueahO+8jOayoeacieWBmuS4jeWI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r4/lpKnml6nmmajvvIzmiJHpg73lho3kuIDmrKHmj5DphpL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n63mmoLogIznvo7lpb3vvIzmsqHml7bpl7TnuqDnu5PvvIzmsqHml7bpl7TorqHo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nKzmnaXlvojkuI3mmJPvvIzkuI3lv4XkuovkuovmuLTmsYLliKvkurr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orqTlkIzvvIzpnZnpnZnnmoTov4foh6rlt7HnmoTnlJ/mtL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LqG5LiA5a6a5bm06b6E77yM5b+F6aG75omU5o6J5Zub5qC35Lic6KW/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6YWS5bGA77yM5LiN54ix5L2g55qE5Lq677yM55yL5LiN6LW35L2g55qE5Lqy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oOF5YGH5oSP55qE5pyL5Y+L44CC5L2G5piv5b+F6aG75oul5pyJ5Zub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s5Zyo6IS45LiK55qE6Ieq5L+h77yM6ZW/5Zyo5b+D6YeM55qE5ZaE6Imv77yM6J6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5qE6aqo5rCU77yM5Yi75Zyo55Sf5ZG96YeM55qE5Z2a5b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OaYr+mCo+WPpeivne+8jOWBmuWls+S6uuS4gOWumuimge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hOW+heiHquW3se+8jOWIq+S6uuaJjeS8muabtOeIseS9oOS7rOOAgeePjeaDn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g++8jOS4gOWIh+S7juiHqueIseW8gOWni+OAgjwvcD48cD48ZW0+NjIuPC9lbT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g4zlkI7vvIzpg73mmK/oi6boi6bloIbnp6/nmoTlnZrmjIHvvJvmiYD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po47lhYnvvIzpg73mmK/og4zlkI7lgrvlgrvnmoTkuI3mlL7lvIPjgIL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lubbkuLrkuYvlnZrmjIHvvIzmgLvmnInkuIDlpKnvvIzkvaDkvJr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mqKHmoLfvvIE8L3A+PHA+PGVtPjYzLjwvZW0+55So5b6X552A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W96K+d6K+05bC977yb5LiN5YaN55So5L2g55qE5pe25YCZ77yM56uL6ams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L2g5pe277yM5L2g5bCx5piv5pyA5Lqu55qE5pif77yb5Y6M5oG2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pyA5beu55qE5pmv44CCPC9wPjxwPjxlbT42NC48L2VtPuWBtuWwlOS5s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5s+aXpeS4jeWQjOmjjuagvOeahOacjeijhe+8jOaNouaNouiHquW3s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meWIq+S6uuS4gOS4quaDiuWlh+OAgjwvcD48cD48ZW0+NjU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oh6rlt7HlvIDlv4PmnIDph43opoHkuobvvIzniLHoh6rlt7HniLHnlJ/mtL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m7jkv6HkvJrotormnaXotorlpb3nmoTjgII8L3A+PHA+PGVtPjY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LiN6KaB5YGH5oOz77yM5LiN6KaB5by65rGC77yM6aG65YW26Ieq54S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Oo5a6a77yM5L6/5LiA5a6a5Lya5Y+R55Sf44CC5b+D5a6J77yM5L6/5piv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4q25oCB44CCPC9wPjxwPjxlbT42Ny48L2VtPuS9oOmVv+Wkp+S6hu+8j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geW+l+W3ruS4jeWkmuS6huOAgjwvcD48cD48ZW0+NjguPC9lbT7nlJ/mtLvkuI3mmK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rTpo47pm6jov4fljrvvvIzogIzmmK/lrabkvJrlnKjpo47pm6jkuK3ot7P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y54ix55qE6Ieq5bex77yM5L2g6KaB5pu0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nkeWomO+8jOS9oOmCo+S5iOWKquWKm++8jOS4jeaYr+S4u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4luS/l+S8oOivtOeahOWmguaEj+mDjuWQm++8m+S9oOmCo+S5iOS8mOeng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7meWog+W9k+S4quWomOWwseeul+S6hu+8jOS9oOS7juS4jeasoOWIq+S6u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i+eIse+8jOS5n+S4jeasoOS7u+S9leS6uuS4gOS4quWtqeWtkO+8jOS9oOWPquas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5uOemj+eahOaooeagt+OAgjwvcD48cD48ZW0+NzEuPC9lbT7pnaLlr7n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orrjkuI3oiI3jgIHmiJborrjml6DlpYjvvIzkvYbnu53kuI3nuqDnvKDjgIL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iJborrjml6DliqnvvIzmiJborrjov7fojKvjgIHkvYbnu53kuI3kvp3ot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q954Of55qE5Lq65rC46L+c6Ze75LiN5Yiw6Ieq5bex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ZGz77yM5bCx5YOP6KKr54ix55qE5Lq65rC46L+c5LiN55+l6YGT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6L6b6Ium44CCPC9wPjxwPjxlbT43My48L2VtPuaXtuWFiea1gemAne+8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S8muW4puedgOiuqOS6uuWOjOeahOivneemu+W8gO+8jOWWnOasoueahOS6u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+juWlveeahOS6i+WIsOadpeOAguaKiuebruWFieaUvuWcqOi/nOWkhO+8jOa0kuiE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iHquW3seOAguW/mOaOiei3r+S6uu+8jOaUvui/h+iHquW3s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vaDkuI3lv4XkuLrkuobosIHogIzmlLnlj5jvvIzlpoLmnp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7Tlpb3nmoTkurrvvIzor7fkuLrkuoboh6rlt7H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omN55+l6YGT77ya5Z2a5oyB5pyq5b+F5piv6IOc5Yip77yM5pS+5byD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6L6T77yM5LiO5YW25Y2O5Li95pKe5aKZ77yM5LiN5aaC5LyY6ZuF6L2s6Lqr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b6I5aSa5pe25YCZ77yM6ZyA6KaB55qE5LiN5LuF5LuF5piv5omn552A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5y45LiA56yR55qE5rSS6ISx44CCPC9wPjxwPjxlbT43Ni48L2VtPuavj+Wkq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ahOWKquWKm++8jOS4jeS4uuWIq+eahO+8jOWPquS4uuS6huaXpeWQjuiDv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mAieaLqe+8jOmAieaLqeS6keWNt+S6keiIkueahOWwj+aXpeWtkO+8jO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uuOAgjwvcD48cD48ZW0+NzcuPC9lbT7msLjov5zng63mg4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jgILkvaDopoHnmoTnlJ/mtLvvvIzlj6rog73oh6rlt7Hnu5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6L+Y5b6I5bm06L2777yM5bCG5p2l5L2g5Lya6YGH5Yi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P5Y6G5b6I5aSa5LqL77yM5b6X5Yiw5b6I5aSa77yM5Lmf5Lya5aSx5Y67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eg6K665aaC5L2V77yM5pyJ5Lik5qC35Lic6KW/77yM5L2g57ud5LiN6IO95Lii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Y+r6Imv5b+D77yM5LiA5Liq5Y+r55CG5oOz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eahOaEj+S5ie+8jOWwseaYr++8muS7peWQjueahOaXpeWtkOmHjO+8jO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FqOmDqOmDveaYr+iHquW3seWWnOasoueahOS4nOilv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rmhafnmoTlpbPkurrmnIDnvo7kuL3vvIzogarmmI7nmoTlpbPkurrmnIn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moTlpbPkurrmnInmtLvlipvjgILlnKjmv4Dng4jnq57kuonlkoznlJ/lrZ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vvIzmmbrmhafnmoTlpbPkurrkvJrliKnnlKjmiYDmnInlvpfliLDnmoTmnLrkvJ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abkuaDvvIzku6XlhY3mnInmnJ3kuIDml6Xooqvmt5jmsbDlh7r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Q5Yqf5LiN5piv5bCG5p2l5omN5pyJ55qE77yM6ICM5piv5LuO5Yaz5a6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YKj5LiA5Yi76LW377yM5oyB57ut57Sv56ev6ICM5oiQ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S4gOS4quWcsOaWue+8jOmjjuaZr+WwseS4jeWGjeWxnuS6juS9oO+8m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+8jOmCo+S6uuS+v+WGjeS4juS9oOaXoOWFs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oi6XliaXljrvnkIbmg7PjgIHmoqbmg7PjgIHlubvmg7PvvIzpgqPnlJ/lkb3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oIbnqbrmnrblrZDjgII8L3A+PHA+PGVtPjg0LjwvZW0+5rKh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bCx5LiN6IO95pS+6aOe77yb5rKh5pyJ6L+95rGC77yM5Lq655Sf5bCx5peg5rO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PC9wPjxwPjxlbT44NS48L2VtPuWvueiHquW3seWlveS4gOeCueOAgu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S8muacieS6uueIseOAgjwvcD48cD48ZW0+ODYuPC9lbT7lmZnkuIDmu7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mtqnnmoTorrDlv4bjgILlhavmnIjov4flkI7vvIzmsqHmnInmoqbph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LiN566h5L2g5Li66LCB54as55qE5aSc77yM5Zad55qE6YWS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V55qE77yM6YO95piv5L2g55qE6Lqr5L2T77yM5rKh5Lq65Y+v5Lul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62J55eF5LqG5omN55+l6YGT5b+D55a86Ieq5bex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mBh+WIsOS7gOS5iOWbsOmavu+8jOS9oOacgOe7iOmDveiDveWFi+acje+8m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W/g+WPmOehrO+8jOaYr+azquWcqOaJk+i9rOi/mOiDv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vaDlqInlqbflqYnnuqbnmoTpo47lp7/vvIzlqIfoibPkv4/kuL3nmoTlrrn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qnlqprlvpfkvZPnmoTkuL7mraLvvIzkvJjpm4XlpKfmlrnnmoTosIjlkJDvvIz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ku6TmiJHliK7nm67nm7jnnIvjgII8L3A+PHA+PGVtPjkwLjwvZW0+5oiR5Lus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aaW5YWI6KaB5b+X5Zyo5oiQ5Yqf44CCPC9wPjxwPjxlbT45MS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4uuiwgee6ou+8jOiKsemmmeS4jeS4uuiwgea1k+OAguS4jeaDiuS4jeaJsO+8jO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6geOAguS6juWuiemdmeS4reayiea3gOiHquaIke+8jOWcqOeugOa0geS4remihua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/g+mdmeS6hu+8jOWwseiDveWQrOWIsOiKseW8gOeahOWjsOmfs++8m+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efpemBk+eUn+a0u+eahOmdmee+ju+8m+mGkuaCn+S6hu+8jOWwseaYjueZv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jei0teOAgjwvcD48cD48ZW0+OTIuPC9lbT7mnIDmnInluIzmnJvnmoTmiJDlip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iY3lubLlh7rkvJfnmoTkurrogIzmmK/pgqPkupvmnIDlloTliKnnl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mnLrljrvlj5HmjpjlvIDmi5PnmoTkurrjgII8L3A+PHA+PGVtPjkz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6ZW/77yM5Yir5oqK5LiA5YiH6YO95o+Q5YmN5Lqk5Luj5LqG77yM5LiA6L65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yj6LWP6aOO5pmv77yM5LiA5YiH6YO96KaB5oWi5oWi5p2l44CC55ay5YC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6KaB5pyJ5Lqb5rip5p+U55qE5qKm5oOz77yM5oS/5LiA5YiH55yf5b+D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oS/5LiA5YiH5Yqq5Yqb57uI5pyJ5pS26I6377yM5oS/5LiA5YiH5aa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5NC48L2VtPuWBmuS4gOS4queyvuiHtOe+juWwkeWls+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Wkp+WIsOa3t+ibi++8jOavlOS7gOS5iOmDvemHjeimge+8gemZpOadpeeItuav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S4gOebtOWvueS9oOWlve+8jOiAgeWFrOWwj+WtqemDveacieWPr+i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+8jOWvueiHquW3seWlveS4gOeCue+8jOWls+S6uu+8jOWWhOW+h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nInotJ/pnaLmg4Xnu6rmmK/mraPluLjnmoTvvIzkvYb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rpropoHnn6XpgZPvvIzopoHmmI7nmb3ov5nlj6rmmK/nlJ/mtLvnmoTkuIDlsI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nKjlhbbkvZnml7bpl7Tph4zvvIzopoHlsL3ph4/nmoTorqnmg4Xnu6rlubPnqL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k2LjwvZW0+5L2g5Yet5LuA5LmI6K6k5Li65L2g5LiA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aF6L+H5Yir5Lq677yM6L+Z5qC35bKC5LiN5piv5a+56YKj5Lqb5LiA55u0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5b6I5LiN5YWs5bmz44CCPC9wPjxwPjxlbT45Ny48L2VtPuS6uueUn+eahO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+8jOacieS6uueUqOW/g+aso+i1j+mjjuaZr++8jOacieS6uuWKquWKm+iuq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jjuaZr+OAguS6uuS6uumDveW4jOacm+i/veaxguWIsOe+juWlve+8jOWFtuWun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aXoOatouWig+eahOi/veaxguOAgjwvcD48cD48ZW0+OTguPC9lbT7oh6rkv6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v6Hoh6rlt7HlvLrvvIzogIzmmK/nm7jkv6Hoh6rlt7HkvJrlj5j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6LWa6ZKx55qE5pe25YCZ5LiN55+r5oOF77yM6Iqx6ZKx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+977yM55Sf5rS755yf55qE5LiN5Lya5Zug5Li65L2g5ZOt5rOj6ICM5a+5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+v5Lul6YCa6L+H5Yqq5Yqb6ICM5rS755qE6aOO5oOF5LiH56eN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5pyJ55qE55Sf5rS744CCPC9wPjxwPjxlbT4xMDAuPC9lbT7oh6rlt7H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iKvkurrkuI3kuobop6PmsqHlhbPns7vjgILkuI3opoHovbvmmJPooq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or63lkoznnLzlhYnlvbHlk43vvIzlgZrmnIDnnJ/lrp7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Wls+S6uuS4gOWumuimgeWlveWlveaJk+aJruiHquW3s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quWKm+aMo+mSse+8jOS4gOWumuimgeWlveWlveeahOWWhOW+heiHquW3s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dkOWlveawlOi0qOWlveWPiOS4jeW3rumSseeahOaXtuWAme+8jOayoeacie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OAguS9oOWwhueIseS4iueLrOeri+OAgeWBpeW6t+OAgee+juS4veOAg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XqumXquWPkeWFieeahOiHquW3se+8gTwvcD48cD48ZW0+MTAyLjwvZW0+6I+H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6IO96Z2g6Ieq5bex5aS06aG25aSp77yM6ISa6LiP5Zyw77yM5LiN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5oiR5YW75L2g5LiA6L6I5a2Q77yM55Sf5rS75Y+q5Lya6K+B5piO5L2g5aSq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MuPC9lbT7opoHmg7Pkuobop6Poh6rlt7HvvIzmnIDlpb3pl6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EwNC48L2VtPuS9oOS4jeWKquWKm++8jOawuOi/n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S9oOWFrOW5s+OAguWPquacieS9oOWKquWKm+S6hu+8jOacieS6hui1hOa6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vneivreadg+S7peWQju+8jOS9oOaJjeWPr+iDveS4uuiHquW3seS6ieWPlu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MTA1LjwvZW0+5aWz5Lq677yM5YGa5a6M5aqz5aaH5YG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YGa5a6M5a2V5aaH5YGa5Lqn5aaH77yM5YGa5a6M5Lqn5aaH5bCx5Y+Y5oiQ5Lq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5qE5a625bqt5Li75aaH77yM5pyA5ZCO5oqK6Ieq5bex5pCe5oiQ5LqG5bGF5a625oCo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Lus5LiA5a6a6KaB5a+56Ieq5bex5aW95LiA54K577yM5oqK6Ieq5bex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6d5oub5bGV55qE77yM6L+Z5qC35Zyw5L2N5omN5Lya56iz5Zu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kvb/nlKjlj4zmiYvnmoTmmK/lirPlt6XvvIzkvb/nlKjlj4zmiYvlkoz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moTmmK/oiLXmiYvvvIzkvb/nlKjlj4zmiYvlpLTohJHkuI7lv4PngbXnmoTmmK/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6rmnInlkIjkvZzlj4zmiYvlpLTohJHlv4PngbXlho3liqDkuIrlj4zohJr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jplIDlkZjjgII8L3A+PHA+PGVtPjEwNy48L2VtPuayoeS6uuW/g+eWv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HquW3seW/g+eWvOiHquW3se+8m+ayoeS6uueIseeahOaXtuWAme+8jOWwse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MTA4LjwvZW0+5Zug5Li65L2g5aSq55yf6K+a77yM5aS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K+056m/77yM5bCx5piv5aSq5YK744CC5Zug5Li65L2g5aSq5aW96K+06K+d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77yM5LiA5om+5L2g5bCx562U5bqU77yM5LuA5LmI6ZSZ6K+v77yM5L2g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5LuA5LmI5Lyk5a6z77yM5L2g6YO96IO95o6l5Y+X44CC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oh6rkv6HnmoTlpbPkurrvvIzlsL3nrqHku6XliY3kuIDnm7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sITnmoTlsYDpnaLvvIzkvYbmnInlpJXpmLPnmoTmlpznhafkuZ/mhbDol4n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I8L3A+PHA+PGVtPjExMC48L2VtPuaMq+aKmOW5tu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PqumhvuaDnOiHquW3seOAguaXtumXtOavj+WkqemDveacieaWsOeahOS4nOil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vOeVjOi2hei2iuiHquaIk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nJrMmZwYzho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yazJmcGM4a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EEABA368DEAC73DD70CF83CDB2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