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0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E3EC76096721B8C7D7ABECC20B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E3EC76096721B8C7D7ABECC20B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pil5aSp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OWkhOeahOmrmOWxse+8jOW8gOa7oeS6h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KseWEv+eahO+8jOWDj+S4gOWMueS6lOW9qeeahOmUpue8ju+8jOi/keWkhO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e7v+ayueayueWcsOm6puiLl+mjnuW/q+WcsOW+gOS4iui5v++8jOWGnOawkeS8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W+l+eskeWRteWRteeahO+8jOWkqeepuuS4reWwj+m4n+mjnuadpemjnuWOu++8j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mrmOWcsOmjmOedgO+8jOi/meaYr+S4gOW5heWkmuS5iOivseS6uueahOaYpe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Uu+WRgO+8gei/me+8jOS4jeWwseaYr+aYpeWkqeeahOi2s+i/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mYs+WNh+i1t+eahOaXtuWAme+8jOiDjOWvueedgOmYs+WFie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i1m+i3ke+8jOays+i+ueeahOWls+WtqeaKiuS4gOenjeivuuiog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Km+e7mee8k+e8k+a1gea3jOa1gea3jOeahOawtOWfn++8jOiAjOaIkeWPkeeO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WcqOawtOmdoueahOa2n+a8qu+8jOWFtuWunuWwseaYr+S9oOecieWuh+mXtOa0i+a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dpeOAgjwvcD48cD48ZW0+My48L2VtPui3r+i+ueeahOafs+aeneWPkeiKve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iJsueahOafs+aeneWDj+S4gOWPquWPquWPo+eQtO+8jOmjjuWnkeWomOeUqOWug+WQ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gOaUr+aUr+e+juWmmeeahOatjO+8jOS4gOaUr+aUr+afs+aeneS4iuacie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e1ru+8jOWDj+S4gOS4quS4queou+epl++8jOaMguWcqOafs+aeneS4iuOAguafs+ae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5suaYr+WkmuS5iOeahOaMuuaLlO+8jOWkmuS5iOeahOmrmOWkp++8jOWkmuS5iOey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j+iNieWOn+eahOWTqOWFteS4gOagt+OAgui/meS5n+aYr+aYpeWkqeeahOaZr+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vueS6jueXtOmGieS6juaYpeWkqeeahOS6uuadp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YpeWkqeaIluiuuOacieS6m+aui+mFt++8jOadpeS4jeWPiuaso+i1j+mYs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mdkuiNieWInee7ve+8jOWGsOmbqua2iOiejeOAguaiqOiKseW4pumbqO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aJrOeahOebm+aYpeWbm+aciOWPiOimgeS4juaIkeS7rOaTpuiCqeiAjOi/h+OAg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7juaMh+WwluS4nOWOu++8jOiuqeaIkei/meS4jeeIseaYpeeahOS6uuS5n+WAjeaE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OAgjwvcD48cD48ZW0+NS48L2VtPuaYpeWkqe+8jOaYpeWbnuWkp+WcsOOAge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OAgemjjuWSjOaXpeS4veOAgeazieawtOWPruWSmuOAguWcqOWutuedoeS6h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aYpeWnkeWomOiLj+mGkuS6hu+8jOWlueWvuemjjuS8r+S8r+ivt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ljrvllKTphpLpgqPkupvnvo7lppnnmoTlo7Dpn7PlkKfvvIEmcmRxdW875LqO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bCx5LmY552A6aOO5Lyv5Lyv55qE5aSn5be05Ye65Y+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us6L+Z5Lqb5bCP5pyL5Y+L5Lus5pyJ6YO9546p6LW35LqG5o2J6L+3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5pyJ5b6X546p5o2J5Lq677mR6L+Y5pyJ55qE5Zyo5pS+6aOO562d576O5Li95pil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77yM5oiR5Zac5qyi55qE5pil5aSp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6ZW/77yM5pil5aSp57uZ5Lq65Lus5bim5p2l5biM5pyb77yM5bim5p2l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6YGQ5oOz44CC5Zyo6L+Z5Liq6aOO5pmv5aaC55S755qE5a2j6Iq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Kt5LiL5biM5pyb55qE56eN5a2Q77yM5om/6L29552A5oiR5Lus55qE5qKm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pyf5b6F5Lit77yM6ZW/5oiQ5oiR5Lus5b+D5Lit55qE5biM5pyb44CC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05pyb77yM6KOF5ruh5Lq655Sf55qE57uG6IqC77yM54G/54OC55Sf5ZG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4LjwvZW0+5Zyo5pil5aSp5rip5pqW55qE6Ziz5YWJ5Li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iA5Lqb6bif5YS/5LiA6LW377yM5b+Z552A562R5bei77yM5b+Z552A5o2V6aOf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CI5oOF77yM5b+Z552A55Sf6IKy44CC5a6D5Lus5pW05pel6YeM6bij5Y+r5LiN5be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pat77yM5Lu/5L2b5piv5Zyo6K+J6K+05pil5aSp55qE5pWF5LqL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ZSx5pil5aSp55qE576O5aW944CCPC9wPjxwPjxlbT45LjwvZW0+6aOO5ZKM5pel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Y236LW355qE5Zui5Zui5p+z57Wu44CB54mH54mH5p2o6Iqx77yM6aOY5om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5bCP6YGT55qE5LiK56m677yM6aOY6L+b6Zmi6Zeo77yM6JC95Zyo5aeR5aiY6bu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5LiK44CCPC9wPjxwPjxlbT4xMC48L2VtPuWcqOaYpeaaluiKseW8g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pOWfjuWimeWklueahOahg+iKseWPiOW8gOS6huOAguavj+W5tOeahOaYpeWto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+iOWkmuadpeiHquWFqOWbveWQhOWcsOeahOa4uOWuouadpei/memHjOaXhe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tKvpmYznuqLlsJjpo5joirHoibLvvIzkuJzlkJvms7zpppnl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7PoiJ7nh5Xojrrpo57vvIzmg7nkuobkvbPkurrvvIzphonkuobpo47pqprlrqLjgI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qvlvoXpo47lkozml6XvvIzkuI3mgJXpmLTpnJbmsqXjgILlv43pl7vpuafpuKrlo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sLTpo5jpm7bvvIzlj4jorqnkurrlh4TmgbvjgII8L3A+PHA+PGVtPjEy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Zub5a2j55qE5peL5b6L5ZCE5pyJ5LiN5ZCM77yM6ICM5aSP5aSp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Liy6Z+z56ym77yM6L+Z5qC355qE5LiA5aSE5LiW5aSW5Lq66Ze0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B5Yqo5Lit6I635b6X5LiA5Lu96Ieq55yB55qE5a6B6Z2Z77yM5LiA5Lu95YyW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a6e5a6e5Zyo5Zyo55qE6Jma5peg44CCPC9wPjxwPjxlbT4xMy48L2VtP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ict+e8qeS6huS4gOS4quWGrOWto+eahOiUt+iWh+iKse+8jOaXqeWwseS5mO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rOS4iuS6huWimeWktO+8jOeUqOWug+mCo+acgOWoh+WrqeeahOaWsOiKvei/juaOp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lneemj+OAgjwvcD48cD48ZW0+MTQuPC9lbT7mmKXpo47po57ov4f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j5jmiJDkuIDluYXmuIXmlrDnmoTlm77nlLvvvJrooqvkurrku6zmlLblibL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ojKzkuIrvvIzlj4jlgJTlvLrlnLDlhpLlh7rkuobmlrDoir3jgILkuI3nlKj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lroPku6zlsLHlnKjmmKXpo47nmoTlkLnmi4LkuIvnlJ/plb/otbfmna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5jnu7/kuobvvIzooazmiZjnnYDnuqLnmoTjgIHnmb3nmoTjgIHpu4TnmoTjgIHntK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opzlha3oibLnmoTph47oirHvvIzlpJrnvo7lkYDvvIHmmKXpo47lkLnmn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oirHojYnmsJTmga/vvIznm7TlvoDkurrlv4Pph4zpkrvvvIzml6Dorrr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t7Hmt7HlkLjkuIDlj6PvvIzlg4/nl5vppa7nlJjpnLLkuIDmoLfnlYXlv6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3llYrvvIE8L3A+PHA+PGVtPjE1LjwvZW0+5LiA6Zi15pil6aOO5ZC56L+H77yM6aO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riF6aaZ77yM5ZeF552A5YC+5ZCR5a+75Y6777yM5Y6f5p2l5piv5p6c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byA6Iqx5LqG77yM6YKj5rSB55m955qE5qKo6Iqx77yM6Imz57qi55qE5qGD6Iq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yw56uZ5Zyo5p6d5aS05LiK54Kr6ICA552A6Ieq5be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Wwj+agkeWPkeWHuuS6huaWsOiKveOAguagkeWPtue7j+i/h+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tleiCsu+8jOeOsOWcqOe7iOS6juWPkeWHuuS6huaWsOiKveOAguafs+agkeS5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6huWrqeiKve+8jOiKveWrqee7v+Wrqee7v+eahO+8jOmVv+a7oeS6huaeneado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S7v+S9m+S4gOS9jeWpgOWonOWkmuWnv+eahOWnkeWomOato+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cuPC9lbT7mraPlnKjmi5ToioLnmoTpuqboi5flhL/vvIzlg4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nLDmr6/vvIzljprljprnmoTpk7rlnKjnlLDph47kuI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R5aSE5bGx5Z2h5LiK55qE5bCP6I2J5Lmf5oKE5oKE5Zyw6ZK75Ye65Zyw6Z2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up55Sf55Sf77yM57u/5rK55rK555qE44CCPC9wPjxwPjxlbT4xOS48L2VtPu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DremXuei1t+adpeS6hu+8jOeFp+ebuOeahOmdkuW5tOS6uu+8jOmSk+mxvO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NleaNieaYhuiZq+eahOWwj+aci+WPi++8jOS4gOS4quS4qumZtumGie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AgOaKsemHjO+8jOa1gei/nuW/mOi/lOOAgjwvcD48cD48ZW0+MjAuPC9lbT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l6DkupHvvIzpo47lkozml6XkuL3vvIzpo57puJ/nv7Hnv5TlnKjok53lpKn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lnKjmsrPovrnlrInmiI/vvIzogIHkurrku6zkuInkupTmiJDnvqTlnKjmiZPlpKr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as5aSp5Yia5Yia6L+H5Y6777yM5pil5aeR5aiY5bCx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55qE5q2l5LyQ5p2l5Yiw5LqG5oiR5Lus6Lqr6L6577yM5aSn6Ieq54S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W95YOP57qm5aW95LqG5Ly855qE77yM6YO95o2i5LiK5LqG5pil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ci+mCo+a8q+Wxseahg+iKseWQkOWHuueyiemmmeiKseiViu+8jOW8le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cnOicguS4m+mXtOmjnuiInuOAguWFtuWug+iKseWEv+S5n+a4kOa4kOaUvuWHu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r+iDveS5n+aYr+adpeWxleekuuiHquW3seOAgui/meS4i+WlveS6hu+8jO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acieS6huaYpeWPmOeahOabtOWKoOWoh+iJs+OAguW9k+eEtuaYpeWkqeWP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6m++8jOi/mOacieWPkeiKveeahOagkeOAgeiLj+mGkueahOWkp+WcsOWSjO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OAgjwvcD48cD48ZW0+MjMuPC9lbT7mmKXlpKnnmoTml7blgJnvvIzmmKX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LljJbkuobkuIDkuKrnvo7kuL3nmoTlpobvvIzluK7lsI/ojYnjgIHoirHmnL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IDkuKrlpobvvIzorqnpspzoirHlj5jlvpfmm7TpspzoibPjgIHmm7TpppnjgI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uobngrnpppnmsLTjgII8L3A+PHA+PGVtPjI0LjwvZW0+5Zyo5qCR5p6X6YeM77y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bif5Zyo6Ieq55Sx6Ieq5Zyo5qyi5LmQ5Zyw6aOe57+U552A77yM6auY5YW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ZSx5Ye65riF6ISG5oKm6ICz55qE5puy5a2Q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+8jOe7hue7hueahO+8jOaflOaflOeahO+8jOaYpeWkqeeahO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nkeWomOaMpeiInui1t+mCo+i9u+aflOeahOS4nee7uOaKq+iCqeS4gOagt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+8jOWwseWDj+avjeS6sui9u+i9u+WcsOWUpOmGkuS9oOS9oOOAguaYpe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WFu+edgOWkp+WcsO+8jOa7i+a2puedgOS4h+eJqe+8jOaYpeWkqeeahOmb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Wkp+iHqueEtuS4reeahOeUn+eJqe+8jOWPq+mGkuayieedoeS4reeahOays+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Xlp5HlqJjmnaXliLDkuobkurrpl7TvvIzliLDlpIT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J/mnLrli4Pli4PjgILmoJHmnKjlkJDlh7rkuoblq6noir3vvIzmoYPoirHnrJH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mn7PmoJHmkYfnnYDnoqfnu7/nmoTovqvlrZDvvIzlsI/ojYnku47lnLDkuIv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JblsJbnmoTohJHooovvvIznu5nlpKflnLDpk7rkuIrkuobkuIDlsYLnu7/mr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j73lj73llrPllrPlnLDlj6vkuKrkuI3lgZzvvIzmsrPph4znmoTlsI/psbz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Llv6vlnLDnjqnogI3vvIznvo7kuL3nmoTonbTonbblnKjoirHkuJv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i6TlirPnmoTlsI/onJzonILlnKjlv5nnnYDph4fonJzvvIzlranlrZDku6zlhr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lnKjph47lpJbnjqnlkYDpl7nlkYDvvIzlvIDlv4P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6aOO5rKh5pyJ56eL6aOO6YKj5LmI5YeJ54i977yM5rKh5pyJ5aSP6aO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e354Ot77yM5Lmf5rKh5pyJ5Lic6aOO6YKj5LmI5a+S5Ya377yM5pil6aOO5p+U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Lid5Lid5pqW5oSP77yM5oiR5Zac5qyi5pil6aOO5bim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il6aOO6K6p5aSn5Zyw5aSa5LqG57u/6Imy77yM5aSa5LqG55Sf5p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l6aOO44CCPC9wPjxwPjxlbT4yOC48L2VtPuiBhuWQrOS4gOauteS5kOabsu+8jOa6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aBvO+8m+Wwj+mlruS4gOadr+a3oeiMtu+8jOa0l+a2pOW/p+aEge+8m+S6q+WPl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Xsu+8jOi6q+W/g+WuiemAuO+8m+ivtOS4iuS4gOWPpemXruWAme+8jOWPi+iwi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mAgeS4iuS4gOmBk+elneemj++8jOelneaci+WPi+i9u+advuW6puWRqOacq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jkuPC9lbT7mmKXlpKnmnaXlvpfmraPmmK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rHlkozph47ojYnlnKjmmpbmmpbnmoTmmKXmhI/ph4zlv6vkuZDmrYzllLH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oroh6rlt7Hml6Dmg4XlnLDnh4Png6fvvIzmiorlvq7ng63nmoTmiprmkbjnu5nkuobl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voXlk7rnmoTpuJ/lhL/jgILmmKXlpKnmmK/ml6Dnp4HnmoTvvIzlpbnopoHnnIvnnYD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I3oi4/jgIHnlJ/ngbXmrKLmgqbjgII8L3A+PHA+PGVtPjMwLjwvZW0+5pil5aS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6c54S25peg5rOV5oyh77yM6Iqx5Z2b5LiK5byA5ruh5LqG5ryC5Lqu55qE6Iqx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77yM5L2/5ri45Lq65bqU5o6l5LiN55GV77yB5py15py15riF6aaZ5omR6b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44CB6Jy76JyT44CB6Jyc6JyC562J562J5Zyo6Iqx5Lib5Lit5ZCE5b+Z5ZCE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M5YWo6Zm26YaJ5LqG77yM5Y2K5aSp6YO95pyq6IO95aSf5Zue6L+H56W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m+edgOmCo+WHoOiMjuaKmOiCouaWreiHguOAgeWeguWktO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iNie+8jOiwgei/mOS8muacieWlveW/g+Wig++8n+WPr+aYr++8jOS9oOS4jeWm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aer+m7hOeahOWGrOiho++8jOS9oOS8muacieabtOaWsOWlh+eahOWPkeeOsO+8jO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mdouWNtOaYr+e7v+eahO+8geWOn+adpeWkluihqOaer+m7hOeahOWwj+iNieS5n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dgO+8jOWtleiCsuedgOabtOe+jueahOaYpeWkq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pmo/nnYAmbGRxdW875pil5aeR5aiYJnJkcXVvO+eahOWIsOadpe+8j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OeJqeS7rOmDvei5pui5pui3s+i3s+WcsOi3keWHuuadpeS6hu+8jOWtqeWtkOS7rOS5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llOWHuuadpeS6hu+8jOS4jumjjuetneS4gOWQjOS6q+WPl+aYpemjjueahOaKmu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mKXlp5HlqJjov4jnnYDovbvnm4jnmoTohJrmraX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vvIzlpbnlg4/kuIDkuKrlv6vkuZDnmoTnsr7ngbXliLDlpITkvKDmkq3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jgILlpbnluKbnnYDnlJ/lkb3lkozluIzmnJvmraXkvJDovbvnm4jnmoTotb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torov4fpq5jlsbHpo57ov4fmsrPmtYHmiYDliLDkuYvlpITml6DkuI3olbTmtr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nlJ/mnLrjgII8L3A+PHA+PGVtPjM0LjwvZW0+5oiR5a626Zeo5YmN55qE6am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yJ5LiA5o6S57u/5rK55rK555qE5bCP6I2J77yM5bm25LiN6YKj5LmI6LW3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q2j5Lqr5Y+X552A6Zuo6Zyy55qE6L275ZC777yM5b6u6aOO55qE6L275ou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2J5Zyw546L5Zu95Lit77yM5LiA5YiH6YO95pi+5b6X6YKj5LmI5aaC5q2k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a6J5a6B77yM5LiA5qCq5qCq5bCP6I2J5Zyo6L+Z5Liq5rip5pqW55qE5pep5pmo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zNS48L2VtPuaYpe+8jOe7neWvueaYr+S4gOahoua1uOaf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RveS5i+iJsueahOeUu+W4g+OAguaWsOe7v+OAgeWrqee7v+OAgemynOe7v+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7oeecvOeahOe7v+iJsuWRgO+8jOa4qeaflOedgOaIkeS7rOeahOinhue6v+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Yn+aYn+iIrOmXquWKqOeahOS4gOeCueeCuee6ouOAgeS4gOeCueeCuem7hOOA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yieOAgeS4gOeCueeCuee0q+WRgO+8jOS5n+aDiuWWnOedgOaIkeS7rOeahOebr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W8gOWni+WcqOaYpeWkqea8q+atpeOAgjwvcD48cD48ZW0+MzY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HliLDkuobmmKXlraPjgILov5zlpITnmoTnvqTlsbHogZTnvIDljYfmson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u7/kuobjgILov5HlpITlsbHlnaHkuIrnmoTlsI/ojYnkuZ/mmpflhazlvIDpkr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lroPku6zlq6nnlJ/nlJ/vvIznu7/msrnmsrnnmoTjgILnmKbliYrnmoTlsI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4/kuIDkuKrkuKrliJrliJrnnaHphpLnmoTog5blqIPlqIPjgILov5nkuIDni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sIfvvIzngrnnvIDnnYDov5npq5jls7vpmaHls63nmoTlsbHlnaHjgILlsbHl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kuZ/lnKjkuI3lo7DkuI3lk43lnLDmir3lh7rmlrDnmoTmnp3mnaHvvIzplb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4/lsI/ojYnkuIDmoLfnmoTmlrDoir3jgILmn7PmoJHnmoTmnp3mnaHlkJHkuIvlno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mnaHmnaHnur/mjILlnKjmoJHkuIrjgILpgqPlq6npu4ToibLnmoTlsI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sLHlg4/lnKjnur/kuIrns7vnmoToirHnk6PlhL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5p2l5LqG77yM5a6D5piv5pil5aeR5aiY55qE5L2/6ICF77yM5bim552A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p+T5paZ77yM5p+T57qi5LqG5qGD6Iqx55qE6IWu77yM5p+T55m95LqG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p+T6buE5LqG6L+O5pil55qE5Y+R6L6r5YS/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pemXtOS6jOS4ieaciO+8jOi9u+maj+W+ruW+rueahOWQueaLguedgO+8jOWmguav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aXoOWboOeahOeUseWkqeS4iua0kuiQveedgO+8jOWNg+adoeS4h+adoeeah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9kOiIkuS6huWug+S7rOeahOm7hOe7v+eahOecvO+8jOe6oueahOeZveeahO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+eahOiNie+8jOe7v+eahOagkeWPtu+8jOeahuWmgui1tui1tOW4gumbhuiAh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BmuiAjOadpe+8jOaehOaIkOS6hueDgua8q+aXoOavlOeahOaYpeWkqeaXt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HleWtkO+8jOmCo+S5iOS8tuS/kOWPr+eIseeahOWwj+eHleWtkO+8jOS+v+S5n+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jnuadpe+8jOWKoOS6uuS6hui/meS4qumaveWmmeaXoOavlOeahOaYpeaZr+eahOW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uuaYpeWFieW5s+a3u+S6huiuuOWkmueahOeUn+i2o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q7mmKXnmoTpo47lpLnnnYDovbvlvq7nmoTlh4nmhI/vvIzlkLnlnKjohLjkuI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iIblpJboiJLpgILjgII8L3A+PHA+PGVtPjQwLjwvZW0+5LiN55+l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6LW35LqG5pil6Zuo77yM6L276L2755qE77yM5ZCs5LiN6KeB5reF5rKl55qE5ZO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6eN5rm/5ryJ5ryJ55qE54Of6Zu+77yM6L275p+U5Zyw5ruL5ram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Zuo6L+H5ZCO77yM5aSq6Ziz5Ye65p2l5LqG77yM5LiA54mH5pm05pyX44CC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OP5Yia5rSX6L+H5Ly855qE77yM54m55Yir5riF54i977yM56m65rCU5Y2B5Yi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ZG85ZC45LiA5Y+j77yM55Sc5Lid5Lid55qE77yM5YOP5Zad5LqG6Jyc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peeahOWIsOadpe+8jOe7meWkp+WcsOWPiOaNouS4i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v+iho+ijs++8jOS7juihqOWIsOWGhemDveeEleeEtuS4gOaWsOOAgui/nOWkh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i/nue7tei1t+S8j++8jOWPmOW+l+iLjee7v+S6huOAgui/keWkhOeahOWxseW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S5n+aChOaChOmSu+WHuuWcsOmdouOAguWug+S7rOWrqeWrqeS4iuWNiO+8j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eahO+8jOiCpeiDlueahOWwj+WPtuWEv+WDj+S4gOS4quWImuedoemGkueahOiDlu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/meS4gOeJh++8jOmCo+S4gOewjO+8jOe7memZoeWzu+eahOWxseWdoeeCuee8g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v+aEj+OAgjwvcD48cD48ZW0+NDIuPC9lbT7lr5LlhrfnmoTlhqzlpKn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5HlqJjov4jnnYDovbvnm4jnmoTohJrmraXmnaXliLDkuobkurrpl7TjgILlpKf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nmoTmtojmga/vvIzml6norqnmmKXpo47kvKDpgY3kuobnlLDph47jgILlsI/muq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bGRxdW875ZOX5ZWm5ZOX5ZWmJnJkcXVvO+WcsOWUseatjO+8jOWlveWDj+aYr+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eahOadpeS4tOiAjOasouWUseOAgjwvcD48cD48ZW0+NDMuPC9lbT7kuI3op4n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iLDkuInmmKXml7blgJnvvIzmnYLoirHnlJ/moJHvvIzpo57puJ/nqb/mnpf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gKHkurrosIjlpI3mtZPvvIzljZflsbHoirHmlL7ljJflsbHnuqLvvIzmnajmnp3lkL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aHnur/vvIzllKTkvqPpu4TpuYLlvITmmZPpo47jgILlj6rop4HpgqPnmb7oirH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miJDnvqTvvIzpo57mnaXpo57ljrvvvIzkuonpuKPkuI3lt7LvvIzmior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vpfljYHliIbnhp/pgI/jgILnnJ/mmK/kuIDlubTlpb3mma/vvIzml5bml47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WK77yM6L+Z5pil5aSp55qE5aSq6Ziz77yM5Lu/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q+N5Lqy77yM6ICM5aSp5LiL5LiH54mp5Lu/5piv5aW555qE5a2p5a2Q77yM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pyJ55qE5YWJ5ZKM54Ot6YO957uZ5LqG5a2p5a2Q77yM5ZO66IKy5a2p5a2Q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44CCPC9wPjxwPjxlbT40NS48L2VtPuavj+W9k+aYpeacq++8jOWkp+iKs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+pOmjnuiBmuidtOidtua0nu+8jOS8vOS4gOeJh+eJh+a1geWKqOeahOaZmumc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OWmguS4gOacteacteeBv+eDgueahOS6kemUpuOAgjwvcD48cD48ZW0+ND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5HlqJjnmoTlkbzllKTkuIvvvIzlsI/ojYnmhaLmhaLlnLDnnYHlvIDkuob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ku47lnLDph4zmjqLlh7rkuobohJHooovjgILlroPku6zmiYvmi4nmiY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pk7rkuIrkuobkuIDlsYLpuYXpu4ToibLnmoTlnLDmr6/jgILkuIDpmLX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I/ojYnku6zpmo/po47mkYfmkYbvvIzot7Potbfkuobovbvnm4jnmoT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w6LW36IS477yM6Zet552A55y8552b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5qE5rm/5p+U44CC5pil6Zuo6L276L275Zyw5rSS6JC95Zyw6IS45LiK77yM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ip5pqW55qE5omL6KKr5oqa5pG4552A5oiR55qE6IS477yM6L+Y5pyJ5Yeg6aKX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77yM6ZK76L+b5LqG5oiR55qE6ISW5a2Q77yM5byE5b6X5oiR55eS55e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aaluiKseW8gO+8jOS9oOeep++8jOeHleWtkO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queUseiHquWcqOWcsOmjnuadpemjnuWOu+OAguadqOagkeWDj+S4gOS4quWdmuWu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hueahOWNq+Wjq++8jOW6pui/h+S6huWvkuWGt+eahOWGrOWkqe+8jOS7jeWdmuW8uu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WcqOmCo+mHjOOAguS7iuWkqe+8jOWug+S7rOWPiOaKveWHuuaWsOeahOaeneado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xs+m7hOiJsueahOWrqeiKveOAguays+WyuOS4iueahOafs+adoe+8jOWDj+Wnke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WPke+8jOWcqOaYpemjjuS4remjmOiNoeOAguaYpemjjui9u+i9u+WcsOWQueaLg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wj+iNieaChOaChOS7juWcsOmHjOaOouWHuuS6humSiOWwluS8vOWcsOWwj+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iOWwluS4iui/mOmhtuedgOa7muWchueahOmcsuePoO+8jOWcqOWkqumYs+eahOaYo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WDj+S4gOmil+mXquWFieeahOawtOmTtuOAgjwvcD48cD48ZW0+NDk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h47kuK3vvIzlh6Dlj6rlsI/puJ/kuI3ml7bmjqDov4fnu7/msrnmsrnnmoTljp/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rliJrmiorlpLTmjqLlh7rlnLDpnaLnmoTlsI/ojYnmmL7lvpfmnInkupvohIb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nInnnYDkuIDnp43liJrlu7rnmoTok6zli4PnlJ/lkb3lipvvvIzlhYXmu6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6u55aSW5qGD6Iqx5LiJ5Lik5p6d77yM5pil5rGf5rC05pqW6bit5YWI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hg+iKseS5n+W8gOS6hue7veaUvuedgOeUnOe+jueahOeskeminO+8jO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yiemdmeWcqOaipuS4reeahOWptOWEv++8jOiuqeS6uuS4jeaEv+S7peaJk+a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eUnOe+jueahOWugemdmeOAguWdkOWcqOiPnOWcsOS4iu+8jOacm+edgOa5m+iT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adgui0qOeahOeKueWmguawtOaZtuiIrOeahOOAgeS4jeaXtuWPqu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HleWtkOmjnui/h+eahOWkqeepuuaYvuW+l+agvOWklu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KXvvIzlg4/kuIDkvY3nvo7kuL3nmoTku5nlpbPvvIzmiYDliLDkuYv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nmoTkuIfnianlpI3oi4/vvIzoirHnu73lvIDkuobnrJHohLjvvIzlsI/ojYnmjq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HooovjgILlpKflnLDkuIDniYfnlJ/mnLrjgII8L3A+PHA+PGVtPjUxLjwvZW0+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75piv57uT5Ly06ICM5p2l55qE44CC5pep5pil55qE77yM5bim54K55YS/5a+S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6YaS5LqG5LiH54mp77yM5qCR5qKi57u/5LqG77yM5aSn5Zyw57u/5Lq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qW85oi/55qE5bmz5Y+w5Lmf57u/5LqG44CC5a6L5pyd55qE546L5a6J55+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5pil6aOO5Y+I57u/5rGf5Y2X5bK444CC6K+055qE5aSa5LmI5aW95ZWK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q2i5piv57u/77yfPC9wPjxwPjxlbT41Mi48L2VtPuWcqOaYpeWkqemHjO+8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S5n+S7juayieedoeS4remGkuadpeOAgumdkuiNieW8gOWni+WPkeiKveS6hu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IsOWkhOmDveaYvueOsOWHuuaso+aso+WQkeiNo+eahOaZr+ixoeOAguS4gO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WkhOmDveaYr+S4gOeJh+e7v+aZr+ixoe+8jOWwseWDj+S4gOW5heawtOW9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uIXmmajvvIzmi4nlvIDnqpfluJjjgIHmjqjlvIDnqpfm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po47lkLnmnaXvvIzkuIDpmLXmuIXmlrDjgIHlub3pppnjgIHmt6Hpm4XnmoTms6X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ov47pnaLogIzmnaXjgII8L3A+PHA+PGVtPjU0LjwvZW0+5aaC5qKm77yM5ZCr6Iu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JW+5LiA5Liq5Liq57u95pS+5oiQ55Sc55Sc55qE56yR5Y6j44CC5Ly86Zy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M5peg5b2i55qE5omL5Zyo5LiN57uP5oSP6Ze05rWB5rO755qE5LiA6aaW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44CCPC9wPjxwPjxlbT41NS48L2VtPuaKiuayieedoeeahOiAs+acteWPq+mG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edoeeahOW/g+eBteWPq+mGku+8jOWQrOS4gOWQrOi/meaYpeWQp++8gei/meiNi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eahOaYpe+8jOi/mea4heaWsOa3oembheeahOaYpe+8jOi/meaUvumjnuW4j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7humbqOWphuWoke+8jOiKseWEv+W8hOW9se+8jOiZq+WEv+S9juWQn++8jOaZk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Wug+S7rOatpOi1t+W9vOiQve+8jOWPiOebuOS6kue8oOe7le+8jOWcqO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eahOWkqeWcsOmXtO+8jOWFseWQjOaxh+aIkOS6huS4gOmDqOeUn+WRveeahOS6p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mKXlpKnlsLHlnKjnvo7kuL3nmoToirHlm63ph4z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jkuobkvLjohbDvvIzku47nnaHmoqbkuK3phpLkuobov4fmnaXvvIzlvKDlvIDoibP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oirHlv4Pmi7/nnYDov5nkupvnvo7kuL3nmoToirHmiYflrZD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IXoo7nlnKjkuIDotbfvvIzliLDkuobkuIDlrprnmoTml7blgJnlpbnlsLHkvJrlvK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DvvIzlg4/kuIDkvY3lpbPnjovkuIDmoLflnZDlnKjoirHph4zjgILov5jmnIn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tKvljYrnuqLvvIzoirHoirHnu7/nu7/nnJ/mmK/lpKrnvo7kuL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LuK77yM5pil5a2j5bey5Yiw44CC5pil5aSp5piv5LiA5bm05Lit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2j6IqC77yM5Y+k5b6A5LuK5p2l5Lq65Lus5Yeg5LmO55So5bC95LqG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N6K+t6K+X5Y+l5p2l5b2i5a6544CB6LWe576O5pil5aSp44CC5pil5aS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5Sf5ZG95Yqb77yM5bim57uZ5Lq65biM5pyb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WDj+S4gOS4quiwg+earueahOWtqeWtkO+8jOeUqOS7lueahOecvOazq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pembqOOAgjwvcD48cD48ZW0+NTkuPC9lbT7mmKXph47ph4zliLDlpITmlaPlj5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Ppm6rmsLTmsqTng4LkuobnmoTmnq/ojYnotKXlj7bnmoTpnInlkbPvvIzono3mt7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i5fjgIHmoJHmnKjjgIHph47ojYnlj5Hlh7rmnaXnmoTmuIXppp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riF5pmo77yM5Yeg6Zi16ZqQ6ZqQ55qE5pil6Zu36L+H5ZCO77yM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pil5Lul5p2l55qE56ys5LiA5Zy66Zuo44CC5b6u5piO55qE5aSp56m65Lit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L5LqG5LiA5p2h5p2h6Zuo5Lid44CC5bGC5bGC55qE6Zuo5LqR6YGu5L2P5LqG5Li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44CCPC9wPjxwPjxlbT42MS48L2VtPuaYpeWFieaYjuWqmu+8jOi1j+iKse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mfs+S5kOaYr+acgOiIkumAguS4jei/h+eahOeUn+a0u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qfvvIzoirHlhL/ku6znq57nm7jmgJLmlL7vvIznuqLnmoTlg4/ngavvvIz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jgIHnsonnmoTlg4/pnJ7vvIzkupTlhYnljYHoibL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qCh5Zut55qE5pil5aSp5piv5pyJ5rex5LmJ55qE77yM6YKj5LmI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yA576O5Li955qE5pil5aSp5YiZ5piv5qCh5Zut55qE5pil5aSp44CC5oiR5Lu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CM6KGM77yM5Zug5Li65pil5aSp6YeM5oiR5Lus5pyA5bm06L2744CC56m/6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55uO54S255qE5bCP6YGT77yM5Lmf5omN6IO95Y+R546w5LiA6aKX56eN5a2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pil5aSp6YeM5piv5L2V562J55qE576O5aaZ44CC5oiR5piO55m977yM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jeS4gOmil+WtkO+8jOeni+aUtuS4h+mil+eynyZyZHF1bzvnmoTlhbjmlYX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q3np43mmKXlpKnvvIzmmI7lpKnmiJHku6zlsIbopoHmlLb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We576O5pil5aSp77ya5b2T5pil6Ze05LqM5LiJ5pyI77yM6L276ZqP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52A77yM5aaC5q+b55qE57uG6Zuo5peg5Zug55qE55Sx5aSp5LiK5rSS6JC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p2h5LiH5p2h55qE5p+U5p+z77yM6b2Q6IiS5LqG5a6D5Lus55qE6buE57u/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55m955qE6buE55qE6Iqx77yM57u/55qE6I2J77yM57u/55qE5qCR5Y+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peWkqeeahOWkqumYs++8jOaWsOeUn+eahOe7v+iNie+8j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eahOahg+agke+8jOWPkeiKveeahOadqOafs++8jOaKpeaYpeeahOeHle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eahOm4v+mbge+8jOa2iOiejeeahOWdmuWGsOetieetie+8jOaAu+S5i+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WIh+S8vOS5jumDveWcqOWkjea0u+iLj+mGkuOAguaXqeaYpeWto+iKg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peWvkua4kOa4kOW8gOWni+mAgOWHuu+8jOWkqumYs+eahOaalua1geiejeWMlu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iueahOWGsOWxgu+8jOa7tOS4i+esrOS4gOS4queyl+Wkp+aZtuiOueeahOawt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+WRiuS6huaYpeWkqeeahOWIsOadpeOAgjwvcD48cD48ZW0+NjYuPC9lbT7lsbH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k6PlkJDolYrvvIzmnY/oirHpl7nkuIrmnp3lpLTvvIzmoqjoirHkuonlpYfmlpfoi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L+c5aSE55qE6auY5bGx77yM5byA5ruh5LqG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YOP5LiA5Yy55LqU5b2p55qE6ZSm57yO44CC6L+R5aSE55qE55Sw6YeO77yM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qE6bqm6IuX6aOe5b+r5Zyw5b6A5LiK6Lm/77yM5Yac5rCR5Lyv5Lyv5LmQ5b6X56yR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5qE44CC5aSp56m65Lit5bCP6bif6aOe5p2l6aOe5Y6777yM6aOO562d6auY6auY5Zy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piv5LiA5bmF5aSa5LmI6K+x5Lq655qE5pil5aSp55qE6aOO5pmv55S7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LiN5bCx5piv5pil5aSp55qE6Laz6L+55ZCX77yfPC9wPjxwPjxlbT42OC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tembquiJsui/mOiQseiNie+8jOa8j+azhOaYpeWFieacieafs+adoeadieagkeae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ewh+W3sue7j+mih+S4uuiCpeWjru+8jOWrqeWrqeeahO+8jOaYoOedgOWkqeiJs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u+8jOS9oOivtOaYpeWkqei/mOS8mui/nOWQl++8nz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nmoTmnZzpuYPoirHlnKjouoHliqjkuI3lronnmoTmmKXpo47ph4znjK7lqprjgI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uJ/lnKjmuIXlvbvpgI/kuq7nmoTnlLDpl7TmrYzllL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6m65rCU5Y2B5YiG5YeJ54i977yM5Yac5rCR5Lyv5Lyv55yL552A6I+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77yM5Y2B5YiG5byA5b+D77yM6L+Y5pyJ55qE5Lq65Lus77yM5omT552A5Ly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pWj5q2l77yM5pil6Zuo5reF5rKl5rKl57uZ5Lq65Lus5bim5p2l5LqG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e7iOS6juaYjueZveS6huaYpeWkqeeahOiJsuW9q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agt+S4sOWvjO+8muaYr+aYpeWnkeWomOaJi+S4reeahOW9qeeslOWLpOWli+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edgO+8m+aYr+eomuawlOeahOWtqeWtkOS7rOWkqeecn+WcsOaJk+aJruedgO+8m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W/veinhueahOWwj+iNiem7mOm7mOWcsOWtleiCsuedgOOAguWwveaDheWcs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YpeeahOiJsuW9qeeahOaAoeaCpueahOS6uuS7rOWViu+8jOS9oOS4uuaYpeWkq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i0oeeMruS6huS7gOS5iO+8nzwvcD48cD48ZW0+NzIuPC9lbT7mmKXpm6jmspn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mnInlpoLnu6PoirHpkojvvIzmnInlpoLniZvmr5vjgILmsrPpnaLnmoT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pm6rmsLTmsYfmiJDlsI/muqrvvIzmt5nmt5nlnLDmtYHnnYDjgILmsrPmsL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lj6rlsI/onYzonYzpob3nmq7lnLDmuLjnnYDvvIzlpb3lg4/lnKjmib7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6/niLHmnoHkuobjgII8L3A+PHA+PGVtPjczLjwvZW0+5oiR54Ot54ix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6Ze75Yiw6Iqx5YS/55qE6Iqz6aaZ77yM55yL5Yiw5aSn5qCR55qE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5bCP5LmM55qE5qyi5ZSx44CCPC9wPjxwPjxlbT43NC48L2VtPuaYpe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aKkuWGmeedgOerpeivne+8jOacieS6uuaPj+eUu+edgOWWnOasouaDh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WUse+8jOacieS6uuWuiemdme+8jOacieS6uueLguaUvu+8jOacieS6uu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suS8pO+8jOabtOacieS6uuW5uOemj+OAgjwvcD48cD48ZW0+NzU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nvo7lppnnmoTkuZDmm7LvvIzorqnkuJbnlYzlhYXmu6Hpn7Pnr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il6Zuo5piv5LiA6aaW5qyi5b+r5Yqo5ZCs55qE5LmQ5puy44CC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qCR5pyo77yM5ruL5ram5LqG5bCP6I2J77yM5ZSk6YaS6Iqx5YS/44CC5qCR5p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up57u/55qE5Y+25a2Q77yM5Y+25a2Q5LiK5oyC552A5pm26I6555qE5rC0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276L275ouC6L+H77yM5qCR5pyo5pGH5pGG552A77yM5Y+R5Ye65LqG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TlyZyZHF1bzvnmoTlo7Dpn7PvvIzku7/kvZvlnKjmhJ/osKLmmKXpm6jvvIz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J/ogIzlh7rvvIzlvojlv6vlsLHnu4fmiJDkuobkuIDniYfnu7/oibLnmoTms5XlhbDn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uo5piv5pyA5a+75bi455qE77yM5LiA5LiL5bCx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44CC5Y+v5Yir5oG844CC55yL77yM5YOP54mb5q+b77yM5YOP6Iqx6ZKI77yM5YO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a+G5a+G5Zyw5pac57uH552A77yM5Lq65a625bGL6aG25LiK5YWo56y8552A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4Of44CCPC9wPjxwPjxlbT43OC48L2VtPuaYpeWkqeWcqOeUsOmHjuS4iu+8jOWwj+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rqeiKve+8jOagkeWPtumVv+WHuuWrqeiKve+8jOWkp+WcsOabtOS4iuaWsOih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WPiOa0u+azvOWcsOa4uOWKqOi1t+adpe+8jOS7jui/mea1geWQkeWkp+a1t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t+a1geWbnui/me+8m+aYpeWkqeWcqOi/memHjOW8gOWni++8jOS5n+S7jui/m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7juWktOWIsOWwvuWcqOW8gOWktO+8m+e7v+WPtumVv+WHuuadpeWPiOiQv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S6huWPiOW8gOmVv+OAgjwvcD48cD48ZW0+NzkuPC9lbT7mmKXpo47pgIHmmp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mmKXvvIzlsLHlnKjov5nmrKLkuZDml7bliLvmiJHku6zlnKjogIHluI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Toh7Tli4Pli4PlnLDljrvmib7mmKXlpKnjgILot6/ovrnnmoTlsI/ojYnku47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nJ/lo6TkuK3kvLjlh7rkuoblsI/ohJHooovvvIzmjqLmnJvnnYDkuYXov53nmoT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gIzlhYnmmI7nmoTkuJbnlYzjgILlkITnp43popzoibLnmoTph47oirHvvIzlg4/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mhaLmhaLlnLDlvKDlvIDkuoblroPpgqPnlJznlJznmoTnrJH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il5aSp5bCP5rqq5q2j5Y+R5Ye65LyY576O55qE5r265r2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y85LmO5Zyo5q2M6aKC552A55Sf55qE5Zac5oKm5ZKM54ix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ZveeEtu+8jOWIsOWkhOmDvei/mOWtmOWcqOedgOWvkuWGr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Xlei/ue+8jOS9huaYpei4qeedgOWGrOeahOWwvuW3tOS4iuadpeS6hu+8j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eahOe7iOe7k+iAhe+8jOWug+S8muaKiuWGrOeahOmik+W6n+WSjOWvkuWGt+e7i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eUn+acuuS4jua4qeaaluS6juS6uumXtO+8jOWkqeWcsOS4h+eJqe+8jOWcqOaYp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4re+8jOaFouaFouiLj+mGku+8jOS4gOWIh+eahOS4gOWIh+mDveicleWOu+mCo+Wx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ayiemHje+8jOW4puedgOi9u+W/q+eahOW/g+aDheWOu+S6q+WPl+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Wd0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eC5odG1sIj5odHRwczovL2R1YW5qdXppa3UuY29tL2R1YW5qdXppL2FndHY4cGhsdX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E3EC76096721B8C7D7ABECC20B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