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22645CAF6001A7D4B7826B765D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22645CAF6001A7D4B7826B765D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il5aSp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n+ivreiKsemmmSDpm6rljJblhrDmtogg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PC9wPjxwPjxlbT4yLjwvZW0+5pil6aOO5aeQ5aeQ6L276L2755qE5LiA5ZC5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O96KKr5pil6aOO5aeQ5aeQ5byv5LiL5LqG6IWw77yM6L+Z5LmI54Ot6Ze555qE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iN5Y+v6IO95bCR5LqG5pil6Zuo5byf5byf77yM5pil6Zuo5byf5byf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qK5qCR5pyo5byE55qE56yR5Zi75Zi755qE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6Iqx55qE5rW35rSL77yM5LiA54K554K55b6u6aOO6L275oqa77yM5Ly8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K5omw6YKj5Lqb57KJ5aup55qE6Iqx5YS/77yM5pyJ5LuW5Lus5oWi5oWi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5peg5oSP6Ze077yM55yL5Yiw5LiA5oq557u/6Imy77yM5Zyo6L+Z6Iq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6KGs5omY552A6Iqx55qE5aiH5aqa77yM5Y+v54ix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77yM56m65rCU5pu05Yqg5riF5paw77yM5aS55p2C552A5rOl5Zyf6Iqs6Iqz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B5Lq65b+D6IS+44CC55Om6JOd6Imy55qE77yM5ryC5rWu552A5aSn5py1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Ziz5YWJ5pqW5pqW5Zyw5rSS5LiL5p2l77yM6YCP6L+H5qCR5p6d55qE6Ze0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aR54K554K544CC5qCR5pyo5pi+5b6X5qC85aSW6Z2S57+g77yM6bif5YS/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55qE5q2M5ZSx77yM5Lu/5L2b5ZSx5LiN5bC95a+55pil5aSp55qE5oan5oas5L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rKh5pyJ6Z2i5pyd5aSn5rW377yM5Y205L6d54S25oul5pyJ5pil5pqW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Zyo6L+Z6Iqz6I+y55qE5a2j6IqC77yM5L2T5ZGz5pil5aSp55qE57Wu6K+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We6YeH6aOe5oms44CCPC9wPjxwPjxlbT41LjwvZW0+5LiA6LWw6L+b5qCh5Lus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aZ5ZGz5omR6by76ICM5p2l77yM6YKj5piv5oiR5Lus5a2m5qCh55qE6Iqx5Z2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pyJ6K646K645aSa5aSa55qE6Iqx5YS/77yM5q+P5Liq5Lq65p2l5Yiw6L+Z6Ye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l6K+d6YO95piv6LWe5oiR5Lus6L+Z5Liq576O5Li955qE6Iqx5Z2b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U6aKc5YWt6Imy55qE546r55Gw5LqJ55u45oCS5pS+77yM5pyJ55qE5omN5bGV5b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6Iqx55Oj77yM5pyJ55qE5YOP5b+r6KaB56C06KOC5Ly855qE77yM5pyJ55qE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5LiA6Zi16aOO5ZC55p2l77yM6Iqx5YS/5Lus6YO95pGH5pGH5pmD5pm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yL5bCx5aW95YOP5piv6K646K645aSa5aSa55qE6Iqx5YS/5Zyo5LqJ5aWH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qK5qCh5Zut55qE5pil6Imy5pi+5b6X5pu05Yqg5riF5qWa5LqG77yM6K6p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55qE5qW85oi/5pi+5Ye65pu0576O5LqG44CCPC9wPjxwPjxlbT4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a5rWTIOaYpeiKseaAkuaUviDkuIfnianoi4/phpI8L3A+PHA+PGVtPjc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mmpbkuobvvIzmmKXlpKnmnaXliLDkuobjgILlnKjkuIDmnJvml6DpmYXnmoTpuqb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oqfnu7/nmoTpuqboi5fku47nlLDph4zmjqLlh7rlpLTmnaXjgIL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nlLDph4zojaHotbfkuobkuIDlsYLlsYLjgIHkuIDpmLXpmLXnu7/oibLnmoTms6L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spnlnLDlk43nnYDjgILlpb3lg4/lnKjor7TvvJrmmKXlp5HlqJjlt7Lnu4/mna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obvvIzlpbnnlZnnu5nkuobmiJHku6zlubjnpo/jgI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jp/mnaXkvaDot5/nnYDmmKXlp5HlqJjkuIDotbfmnaXliLDlpKflnLDvvIz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pm6jlkYDjgILkvb/lpKflnLDnlJ/mnLrli4Pli4PvvIzmlaPlj5HnnYDmuI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jgILngbXlt6fnmoTmiYvvvIzmi5TliqjnnYDkurrku6zlv4PlvKbvvIzmi5T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vo7lpb3nmoTluIzmnJvjgII8L3A+PHA+PGVtPjkuPC9lbT7kurrku6zotZ7nvo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3mg4XlnLDorrTmrYzmmKXlpKnvvIznoa7lrp7vvIzlvZPlpKflnLDlm57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p3nu73nu7/nmoTml7bkvq/vvIzliJrliJrnu4/ljobov4fkuKXlhqznmoTkuIf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sJ3liLDmmKXpo47nmoTmuKnmmpbvvIzlkYjnjrDlh7rkuIDmtL7nlJ/mnLrli4Pli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I8L3A+PHA+PGVtPjEwLjwvZW0+6L+O5pil6Iqx6L276L+I6I6y6Iqx5q2l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iN6IiN5LiO6L+Z5Liq54Ot6Ze555qE5a2j6IqC5L2c5Yir44CC6YeR6buE6Imy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M5Ly85ZaH5Y+t77yM5ZCR5aSW5byg5oms77yM562J5LiN5Y+K55qE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qGg5bey57uP5oKs5oyC5p6d5aS077yM5LiA54K554K55Y+Y5oiQ5rWF57u/77yM5re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4K5552A5pW05Liq5qCR5Yag44CC6buE55qE6Iqx77yM57u/55qE5Y+2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ZON5puy5Lit5pu86Iie57yg57u144CCPC9wPjxwPjxlbT4xMS48L2VtPuWSjO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SDmmKXojYnnuYHojIIg5pil6aOO5b6X5oSPPC9wPjxwPjxlbT4xMi48L2VtPu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tuWtkOeip+e7v+eip+e7v+eahO+8jOS4pOi+ueacieWDj+mUr+m9v+W9oueahOWP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WPtuWtkOWJpeW8gO+8jOi9u+i9u+aMieS4gOaMie+8jOmHjOmdoueahOaxge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uaFoueahOWHuuadpeS6huOAgjwvcD48cD48ZW0+MTMuPC9lbT7ov47mmKXoirH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ojlg4/kuIDmnLXmnLXmsrnoj5zoirHvvIzlroPnmoToirHnk6PkuIDoiKzmnInlha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iYfvvIzlq6npu4Tlq6npu4TnmoTvvIzlvojlg4/kuIDkuKrkuKrlsI/lsI/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mr4/kuIDniYfpg73lvojlg4/mnqPmoLjnmoTlvaLnirbjgILkuK3pl7T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mK/kuIDmjpLkuIDmjpLnmoTova/liLrvvIzlvojnn63lvojnn63vvIzpu4TogIzlj5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jgII8L3A+PHA+PGVtPjE0LjwvZW0+5pil5aSp77yM5oiR5Lus5oSf6KeJ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ZC56L+H6ICz6L6577yM5bCx5YOP5pyJ5LiA5Liq5Lq65pG4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bCx5pyJ5LiA6IKh5rip5pqW5LuO6Lqr5L2T5rWB5YWl5b+D5Li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f6KeJ5Yiw5pil5aSp55qE5aSp5rCU77yM5pil5aSp55qE5aSp5rCU5b6I5pqW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C9wPjxwPjxlbT4xNS48L2VtPuaYpeWnkeWomOW4puadpeS6humYtemYt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i+a2puedgOWkp+WcsOOAguWwj+iNieS7juWkp+WcsOavjeS6sueahOaAgOaKse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ktOadpe+8jOi0quWpquWcsOWQuOWQruedgOi/meeUnOe+jueahOeUmOmcsuOAg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ahg+iKseW8oOW8gOS6hueyiee6oueahOeskeiEuO+8jOmaj+edgOW+rumjj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csOaRh+aZg+edgOOAguWwj+agkeW+iOW/q+mVv+WHuuWwj+eJh+Wwj+eJh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rqee7v+Wrqee7v+eahO+8jOWwseWDj+WImuWHuueUn+eahOWptOWEv++8jOaAqu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OAguW6remZouaXgeeahOe6ouajieagke+8jOS4gOeJh+WPtuWtk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+8jOWNtOa7oeagkeW8gOedgOe6ouW9pOW9pOeahOacqOajieiKse+8jOS8vOS5juS6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S6uuS7rOaKpeaYpeOAgjwvcD48cD48ZW0+MTYuPC9lbT7ml7boioIg6aqA6I2hI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no3ono08L3A+PHA+PGVtPjE3LjwvZW0+5pil6I2J5Y+R6Iq9IOe5geiKseS8vOmUpi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7/mhI88L3A+PHA+PGVtPjE4LjwvZW0+5pil6aOO6YCB5pqW77yM5aSn5Zyw5Zue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qyi5LmQ5pe25Yi75oiR5Lus5Zyo6ICB5biI55qE5bim6aKG5LiL5YW06Ie0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yw5Y675om+5pil5aSp44CC6Lev6L6555qE5bCP6I2J5LuO6L2v57u157u155qE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45Ye65LqG5bCP6ISR6KKL77yM5o6i5pyb552A5LmF6L+d55qE6L696ZiU6IC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ZCE56eN6aKc6Imy55qE6YeO6Iqx77yM5YOP5a6z576e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5byg5byA5LqG5a6D6YKj55Sc55Sc55qE56yR6IS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3r+S4iu+8jOaIkeeci+ingeeUsOmHjumHjOeahOayueiPnOiKseWFq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cm+WOu+mHkem7hOiJsueahOS4gOeJh++8jOWPr+ecn+Wlveeci+WRgO+8g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+idtOidtuS4gOagt+eahOialeixhuiKseS5n+W8gOS6huOAguWIsOS6hu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Wxi+WJjeiPnOWcsOmHjOeahOahg+agkeOAgeaiqOagkeS5n+W8gOa7oeS6h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iee6ouiJsueahOahg+iKse+8jOeZveiJsueahOaiqOiKse+8jOWlveWDj+WcqOavlO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OAguaYpeWkqemHjOeahOiKseWPr+ecn+WkmuWRgO+8geaIkeWWnOasoui/me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OAgjwvcD48cD48ZW0+MjAuPC9lbT4mbGRxdW875LiA5bm05LmL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YpeS7peelnuWlh+eahOWKm+mHj+ijheeCueedgOS4lueVjO+8jOe+juWM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eahOW/g+eBte+8jOWlueaXoOmZkOeahOeUn+acuue7meS6uuS7rOW4pu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n+ebvOOAgeaWsOeahOW4jOacm+OAgjwvcD48cD48ZW0+MjEuPC9lbT7ov5HnnIv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roPnmoTkuLvlubLmnInkuIDkupvlh7nlh7jkuI3lubPvvIzmlpHmlpHngrn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kuIDkvY3ppbHnu4/msqfmoZHnmoTogIHkurrjgILlnKjov4fljrv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nu4/ljobpo47lkLnpm6jmiZPvvIzml6XmmZLpm6jmt4vvvIzlsL3nrqH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ntK/ntK/vvIzkvYbmmK/lroPku6zkuI3lsYjlkJHkuIrvvIzpob3lvLrnmoT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orqnmiJHmhJ/lj5fliLDkuobkuI3ku4Xku4Xlj6rmnInkurrmnInnlJ/lkb3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pI3niankuZ/pg73lkIzmoLfmnInnlJ/lkb3jgII8L3A+PHA+PGVtPjIy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B5rC0IOS4h+e0q+WNg+e6oiDmtYHmsLTmoYPoirE8L3A+PHA+PGVtPjIzLjwvZW0+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ya5YS/77yM6Zuo5Lid5riQ5riQ5YGc5LqG77yM5rip54Wm55qE5aSq6Ziz5Lu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t5o6i5Ye65aS05p2l556n5Liq56m256uf77yM5YWJ57q/5YOP5p+U5p+U55qE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aSn5Zyw44CCPC9wPjxwPjxlbT4yNC48L2VtPuahg+iKseeahOW/g++8j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S4jueUn+acuu+8jOaYr+S4ieaciOeahOiHqueUseS4jua4tOacm+OAguWl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whuaYpeWkqeW4puadpe+8jOWPiOS5heS5heWcsOiuqeaYpeWkqempu+i2s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QveiLsee8pOe6t+eahOWIuemCo++8jOS7u+iwgemDveS8muS4uumCo+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iAjOaEn+WKqO+8jOahg+iKseWmguatpOWcsOijheeCueaYpeWkqe+8jOacie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huS5heeKueWtmOOAgjwvcD48cD48ZW0+MjUuPC9lbT7mmKXlraPvvIzkuIDkuKr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jlroznvo7nu5PlkIjnmoTml7boioLvvIzmmKXlraPlg4/kuIDkuKrlpKnkvb/vvIz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Inlv6vnmoTohJrmraXvvIznv6nnv6nmnaXliLDkurrpl7TvvJvmmKXlraPlg4/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lubTljY7nmoTlsJHlpbPvvIzpvJPliqjnnYDpo5jpgLjnmoTpo47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GX6KeS55qE546J5YWw5byA5LqG77yM55qO5rSB5aaC546J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X56uL5p6d5aS077yM5aaC5LiA5Y+q5Y+q5oyv57+F5qyy6aOe55qE55m96bmt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byl5ryr552A6YaJ5Lq655qE5riF6aaZ44CC5LiN55+l5ZCN55qE6YeO6Iqx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b5byA77yM5o6p5pig5Zyo6I2J5Lib6YeM77yM55Sf5py655uO54S244CC54eV5a2Q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rOl5Zyo5aSp56m66YeM5LiN5pat55uY5peL77yM5Y+I5YyG5YyG6aOe6L+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q65Lus6ISx5Y675Y6a6YeN55qE5qOJ6KGj77yM5a2p5a2Q5Lus5YW06auY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pS+6aOe5omL5Lit5LqU6aKc5YWt6Imy55qE6aOO562d77yM5LqO5piv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6LW35p2l44CCPC9wPjxwPjxlbT4yNy48L2VtPuaYpembtyDnm47nhLYg5pil5bGx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TwvcD48cD48ZW0+MjguPC9lbT7mmKXpmLPmmKDlhaXoirHolYrvvIzmmKXpo47mkY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mnp3vvIzojrrnh5Xnv6nnhLbotbfoiJ7vvIzonJzonILnlZnov57oirHpl7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Lnva7ouqvkuo7mmKXmma/kuK3vvIznhabml6XlvZPlpLTvvIzlkIToibL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gI7og73kuI3orqnkurrlj7nmnI3lpKfoh6rnhLbnmoTliKvlhbfljKD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pl7Tlj5jlubvlh7rmr5TkuIfoirHnrZLmm7TliqDlpJrlvannmoTnlLv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5aSp5piv5Liq5LiH54mp5aSN6IuP55qE5a2j6IqC44CC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5LiL5o6i5Ye65LqG6ISR6KKL77yM6Iqx5YS/5LqJ6Iqz5paX6Imz77yM5LiA5bG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5p+z5qCR5aeR5aiY5Zyo5rKz6L655oyl6Iie552A5aW555qE5omL6IeC77yM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6ZW/56m644CC5Yiw5aSE5LiA5rS+55Sf5py65YuD5YuD55qE5pmv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peWkqeadpeS6hu+8jOS7iuWkqei/meWcuuaYpembqO+8jOWIh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WIsOaYpeWnkeWomOWcqOWQkeaIkeS7rOWRvOWUpO+8jOi4j+edgOeojeaYvuacie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g+eahOiEmuatpeadpeWIsOWkp+WcsOOAgjwvcD48cD48ZW0+MzEuPC9lbT7oh6rnhL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aTliLvmmK/lpoLmraTnmoTnvo7kuL3vvJrliLDlpITmlL7lsITnnYDmmI7lqp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iLDlpITngqvogIDnnYDkupTpopznmoToibLlvanvvIzliLDlpITpo57miaznnYD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puJ/lj6vomavpuKPvvIzliLDlpITpo5jojaHnnYDku6TkurrpmbbphonnmoTppp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nu7/nmoTkuJbnlYzjgIHoirHnmoTmtbfmtI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5+l5pilIOeDn+iKseS4ieaciCDnmb7puJ/kuonpuKM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6YKj5reF5reF5rKl5rKl55qE5bCP6Zuo77yM5YOP5piv6aKE56S6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Lmf5Ly85LmO5Zyo5riy5p+T552A5byC5bi45rWq5ryr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KeS6JC96YeM6YKj5oqK6Zuo5Lye77yM5L2g6K+06L+H77yM5L2g5pyA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d6Imy77yM5LqO5piv77yM5a6D5bCx6Z2Z6Z2Z55qE5Zyo6YKj77yM562J5b6F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JOd6Imy5LiL5L6d5YGO55qE6Lqr5b2x77yM562J5b6F552A6YKj5Li65L2g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bm456aP55qE55y856We77yM5ZKM6YKj5rCk5rCy552A55qE5peW5peO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PquimgeS4gOmdoOi/kee+pOWxse+8jOm4n+WEv+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eWVvuedgOiQveWFpeS9oOeahOecvOW4mOOAguawtOWlh+e7v+OAgeWkqeWlh+iT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eahOWcn+WcsOS4iu+8jOmjmOa7oeS6huaYpeWkqeeahOivl+aEj+OAgumCo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iIje+8jOmCo+iiheiiheeahOeCiueDn++8jOmCo+WuiOWcqOadkeWPo+eahOm7hO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/mOWcqOS4gOS4quWKsuWEv+eahOeLguWQoOOAgjwvcD48cD48ZW0+MzU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moYPoirHnuqLvvIzmnY/oirHnmb3vvIzmn7Plj7bpnZLvvIzliLDlpIT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mmKXpo47miormmKXmhI/mj5LlnKjkuobkurrku6znmoTlv4Pph4zvvIzkvaDnnI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ml6Dmg4XkurrmnInmg4Xlm6Lnu5Pmipflh7vmmrTpo47pm6rnmoTlnLrmma/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jkurrvvIzluK7liqnngb7ljLrkurrmsJHmgaLlpI3nlJ/kuqfmmK/lpJrkuYjlj4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YvorqHlnKjkuo7mmKXvvIzlhpzmsJHkvK/kvK/mraPlnKjmkq3np43vvIz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t7LmmK/kuIDmtL7nuYHlv5nnmoTmma/osaHvvIzlj6/niLHnmoTmmKXlpKn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pTlvannvKTnurfnmoTkuJbnlYzvvIzluKbmnaXkuobml6DpmZDnmoT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vvIzluKbmnaXkuobluIzmnJvkuI7npZ3npo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Liq5a6z576e55qE5bCP5aeR5aiY77yM6YGu6YGu5o6p5o6p77yM6Lqy6Lq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pil5aSp5bCx5YOP5Ye655Sf55qE5am05YS/77yM5aiH5bCP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ftuWNjiDpmLPmmKUg5pil6IqCIOaYpeenj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ojYnmnYPoiIYg5Yaw6J6N6Zuq5raIIOazieawtOS4geWGrD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mnInkupvlv4Pkuovml6nlsLHkupLnm7jmtJ7nqb/kuobvvIznlJ/lkb3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vYbmmK/llK/mjIflsJbnlZnmnInnmoTpgqPmu7TloqjpppnvvIzmmK/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kZLlvIPnmoTjgILlnKjov5nkuKrml6DnnKDnmoTljYjlpJzvvIzmiormuIXmt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KbmiJDkuIDnrLrnvo7kuL3nmoTor5fooYzvvIzlpobngrnkvaDml6nmmKX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LlgJ/ml6nmmKXnu73mlL7nmoTmn7PkuJ3vvIzmjY7ljrvmiJHnnJ/lv4P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Km77yM5piv6LCB5omT57+75LqG57u/6Imy55qE5rK5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ZGi77yf5ZOm77yM5Y6f5p2l5piv5pil5aeR5aiY57uZ5aSn5Zyw5o2i5LiK5Lq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Gj44CCPC9wPjxwPjxlbT40MS48L2VtPuadieagkeaeneWktOeahOiKveewh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+S4uuiCpeWjru+8jOWrqeWrqeeahO+8jOaYoOedgOWkqeiJsumXqumXquWPk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lYrvvIzov5nmmKXlpKnnmoTlpKrpmLPvvIzkvaDnn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pZ7lpYfogIznvo7lppnnmoTlpKnkvb/kuYvmiYvvvIzkvaDmiprliLDlk6rph4z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lhYXmu6HkuobmuKnmmpbvvJvkvaDmiprliLDlk6rph4zvvIzpgqPph4zlsLHljYf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zmnJvvvJvkvaDmiprliLDlk6rph4zvvIzpgqPph4zlsLHli4Plj5Hlh7r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Juw6Jmr5pit6IuPIOaYpea7oeS6uumXtCDlpKflnLDliqD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p5rCU5aW96Ze35aW954Ot5ZWK77yB5aSq6Ziz5YWs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Sn5Liq77yM5Lmf5LiN6ZqQ6Lqr5LiA5LiL77yM5oiR5Lus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qG5ZWm44CCPC9wPjxwPjxlbT40NS48L2VtPue6ouaXpeilv+Wegu+8jOa1t+mdou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S4gOWxguWxgumHkeiJsueahOa2n+a8quOAguWkqumYs+W3sue7j+iQveWHuuS6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ueWkqeS4iuWPqueVmeS4i+S4gOaKuea3oea3oeeahOiDreiEg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XlpKnlnKjlk6rph4zvvJ/lpKflnLDlkYror4nmiJHvvJrmmKXlpKnku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7XlsI/ojYnnmoTnvo7moqbkuK3oi4/phpLvvIzlhrLnoLTms6XlnJ/nmoTmnZ/n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lvIDnqJrlq6nnmoToh4LohoDjgILpgqPpnZLojYnnmoTmsJTmga/msoHkurrlv4Po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KDlpKflmLTlt7Tmt7Hmt7HlnLDlkbzlkLjvvIzpgqPphonkurrnmoTlkbPpgZ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kuIDoiKzmuIXniL3jgILlsI/msrPkuKTlsrjmnajmn7Pmi4LpnaLvvIzlq6n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nKjpo47kuK3lj5Hlh7rlk5flk5fnmoTlo7Dpn7PvvIzlpb3lg4/lsI/mj5Dnk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ku6TkurrpmbbphonjgII8L3A+PHA+PGVtPjQ3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ZKM6aOO57uG6Zuo77yM5LiH54mp6IuP6YaS77yM5p+z5qCR55qE5aup6Iq9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ZK75Ye65LqG5qCR55qu77yM5aW95aWH5Zyw5omT6YeP552A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peaZliDmmKXku6Qg5pil6bifIOW8gOa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6XmirHmmKXlpKnnmoTnvo7kuL3vvIzmjZXmjYnmmKXlpKnnmoTmhJ/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oh6rnhLbnm7jnuqbvvIzkuI7mmKXlpKnlhbHoiJ7jgILkuI7nu7/oibLnm7jn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LPlhYnlhbHoiJ7jgILmhJ/lj5fmmKXlpKnnmoTmuKnppqjvvIzmhJ/lj5fmmKXlpK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llpzmgqbkuI7mgrjliqjjgILmiZPlvIDlv4PngbXnmoTnlLvljbf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mKXlpKnnmoTlv4Pmg4XvvIzorqnmmKXlpKnnmoTlvq7nrJHvvIzlnKjpmLPlhYnph4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UwLjwvZW0+5pil5aSp5p2l5Li077yM5bCP6Iq95YOP5LiA5Li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P5aeR5aiY6Lqy5Zyo55qC6I2a5qCR6YeM44CC5LiL5LqG5Yeg5Zy65pil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C6I2a5qCR6ZW/5Ye65LqG6K645aSa5aup57u/5aup57u/55qE5Y+25a2Q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5qC6I2a5qCR5pCt5LqG56qd77yM5L2g5Y+q6KaB6LWw6L+b5oiR5Lus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R546w55qC6I2a5qCR5LiK5pyJ6K645aSa5bCP6bif55qE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HoOWcuua9h+a9h+eahOaYpembqOWQju+8jOWxsemdkuS6hu+8jO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xseS4i+mCo+a3mea3mea1geWKqOeahOS4gOadoeWwj+a6qu+8jOaEiOWPkea5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gOS4vei1t+adpeOAgjwvcD48cD48ZW0+NTIuPC9lbT7mmKXlpKnmnaXliLDkuoblkKvo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L7nmoToirHpqqjmnLXkuIrjgILmmKXlp5HlqJjlg4/kuIDlj6rlsI/onJzonIL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lroPkuIDkupvmuKnmmpbvvIznu5nlroPpgIHmnaXnvo7lppnnmoTmrYzlo7D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J7ouYjjgILlqIfnvp7nmoToirHlhL/vvIzlv43kuI3kvY/nrJHkuobjgILlvI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oibPkuL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xczJrdWRiejYuaHRtbCI+aHR0cHM6Ly9kdWFuanV6aWt1LmNvbS9kdWFuanV6aS9i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Yn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22645CAF6001A7D4B7826B765D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