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644D0E9913B0A59126171E428F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644D0E9913B0A59126171E428F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Lq655Sf5oSf5oKf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6m+S6uuWcqO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huS4qui/h+Wcuu+8jOS7juWJjemZquS8tO+8jOeOsOWcqOeWj+emu++8jO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ciOWtkOWwsemCo+S5iOWkp++8jOi2iuW+gOWJjei1sOi2iuimgeiFvuWHu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e7meabtOWlveeahOS6uuOAguWIq+Wkqumavui/h++8jOWboOS4uuS9oOS5n+WcqO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mAieaLqeOAgjwvcD48cD48ZW0+Mi48L2VtPuS6uueUn+mavuWFjei1t+i1t+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JsOmavueahOaXtuWAmeacieaci+WPi+S4gOi1t+aJm+i/h+OAguaIkeS7rOmZq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quS9oOeske+8jOWFhOW8n+WPi+aDheacgOWPr+mdoOOAguWkp+WutuWPquimgeaKse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xseWcsOS5n+iDveWPmOW5s+WOn+OAguWPi+iwiuS4h+Wyge+8jOiOq+W/mO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j+aXtuWAmeaeleWktOS4iuaYr+WPo+awtO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eWktOS4iuaYr+azquawtOOAguWwj+aXtuWAmeW+rueskeaYr+S4gOenjeW/g+aDh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W+rueskeaYr+S4gOenjeihqOaDheOAgjwvcD48cD48ZW0+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crOS5pu+8jOS4gOadr+iMtu+8jOS4gOW4mOaipuOAguacieaXtuWAm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/meagt+WPq+S6uuW/g+WKqO+8jOS5n+WPquacieatpOWIu++8jOS4luS6i+aJ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zoua+nOS4jeaDiuOAgjwvcD48cD48ZW0+NS48L2VtPuWkquiAgeWunu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huWwj+aAleS6i+OAgeWuieWIhuWuiOW3se+8jOWvueS6uuWvueS6i+iwqOWwj+aFju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W7uueri+i1t+iHquW3seeahOWogeS/oe+8jOS5n+S4jeWuueaYk+S9v+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5v+WPl+asoui/jueahOS6uuOAguWBmuS6uuS4jeimgeWkquWchua7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kquiAgeWunuOAgjwvcD48cD48ZW0+Ni48L2VtPuWcqOS6uueUn+eahOWJp+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Jrua8lOS7gOS5iOinkuiJsu+8jOiEmuS4i+eahOi3r+aYr+i1t+eCuei/m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mdkuaYpeayoeacieWksei0pe+8jOWPquaciee7j+WO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QjOagt+WmguatpO+8jOWQq+iLnuacquaUvuS5i+aXtuaYr+iKseeahO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aYr+Wls+S6uueahOeyvumrk++8jOato+WAvOmdkuaYpeW5tOWwkeOAgeaAgO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OAguW8gOaUvueahOiKseiViueKueWmguWls+S6uumjjuWNjuato+iMguOAgemth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OAgjwvcD48cD48ZW0+OC48L2VtPuacieS4gOenjeS6uu+8jOS9oOeci+S4jeaD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aHgu+8jOWxnuS6jumakOiXj+aAnee7tO+8jOacieS4gOenjeeti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iiq+aIkOS4uuaXtumXtO+8jOS5n+iiq+aIkOS4uuaEn+WKqO+8jOWKquWK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UueWPmO+8jOWBmuWlveS6uueUn+eahOePjeaDnO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i/h+W+l+WlveW+l+S6uu+8jOWkp+mDqOWIhuaYr+ivpeWQg+WQ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WWne+8jOivpeaJk+aJruaJk+aJru+8jOivpeivu+S5puivu+S5pu+8jOi/veax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ehgOeahOeJqei0qO+8jOWGjeiKsemSseiuqeiHquW3seeyvuelnuaEieaCpuS4g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csOawlOeahOS4jea4heaWsOS5n+S4jeiEseS/l+eahOaZrumAm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mgLvlm6DkuLrov4HlsLHliKvkurrlsLHlp5TlsYjoh6rlt7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qHlh6DkuKrkurrlgLzlvpfkvaDmgLvlvK/ohbDjgILlvK/ohbD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j6rkvJrorqnkurrkuaDmg6/kuo7kvaDnmoTkvY7lp7/mgIHvvIzkvaD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ExLjwvZW0+6YKj5LiA5Yi755qE5oiR77yM5Y+q5oOz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55qE54m55Yir5q2777yM5oiR5a6z5oCV77yM5oiR552B5byA55y8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44CC5oiW6ICF77yM5q+r5LiN5Zyo5LmO77yM5oiR5oCV5oiR5Lya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y85rOq44CCPC9wPjxwPjxlbT4xMi48L2VtPuaXoOiuuuS9oOS7iuWkqeimge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oueEtui1sOWIsOS6hui/meS4gOatpe+8jOWwseWdmuaMgeS4i+WOu++8m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iCr+Wumu+8jOS9oOavlOiHquW3seaDs+ixoeS4reimg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ogarmmI7kurrvvIzkuI3kvJrorqnlj4vkurrlnK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Knnm4rkuK3lgZrpgInmi6nvvIzogIzmmK/nq63lipvliJvpgKDlvbzmraTlhbH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jgILlj6rmnInmhJrooKLnmoTkurrvvIzmiY3ljrvogIPpqozkurrmgKf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tKXkv7HkvKTjgII8L3A+PHA+PGVtPjE0LjwvZW0+5pyJ5LiA5aSp5oiR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55qE5YiX6KGo6YeM5LqG77yM5L2G5piv5oiR5bm25rKh5pyJ5Yig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5LiN55+l6YGT5oiR5pyJ5aSa5b+D55eb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Pr+S7peaEn+aAp++8jOWkp+S6i+W/hemhu+eQhuaAp+OAguaEn+aAp+iuq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6uuaDheWRs++8jOeQhuaAp+iuqeaIkeS7rOW+l+S7pei/nOemu+iHtOWRv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7rmnKzkuIrmiYDmnInnmoTkurrllp3lkpblla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oh6rlt7HmuIXphpLkuIDngrnlhL/vvIzlj6rmnInmiJHllp3lkpbllaH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b3nmoTnnaHkuIDop4njgII8L3A+PHA+PGVtPjE3LjwvZW0+5aeR5aiY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aE6Imv77yM55u45L+h55Sf5rS75LiN5Lya5LqP5b6F5L2g77yM5LiK5aSp5Ly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b5oS/5L2g5rKJ5a6a5Y+I5omn552A77yM57un57ut5a+55q+P5Lu254Ot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YO95YWo5Yqb5Lul6LW05Y+I5ruh6L296ICM5b2S77yM5YGa576O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76O5aW955qE5Lq644CCPC9wPjxwPjxlbT4xOC48L2VtPuS4jeeuoe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Un+a0u+i1kOS6iOaIkeS7rOeahOaYr+iLpuaYr+mavu+8jOmDveimgeiu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pemjjuWQuei/m+aIkeS7rOeahOW/g+aAgO+8jOWwhumBl+aGvu+8jOW/p+aEg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epuu+8jOS6kea3oemjjui9u+eahOi4j+S4iuW8gOWni+aWsOS4gOW5tOeahOW+g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g73lpJ/mmI7kuobkvaDnmoTkurrvvIzkuI3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kozkvaDotbDov4fkuIDnlJ/nmoTkurrvvIzmiYDku6XmiJHku6zlv4PkuK3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YDku6XmiJHku6zlj5jnmoTkuJbkv5fjgII8L3A+PHA+PGVtPjIwLjwvZW0+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L77yM5Zug5Li66L+H5b6A5Y+q5piv5b2T5LiL55qE5bqP56ug44CC5aSn5oiP5om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K5ryU77yM5L2g6ZyA6KaB6IGa57K+5Lya56We77yM5LiT5rOo5LqO5b2T5LiL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ICM5LiN5piv57qg57uT5LqO5bey5oiQ6L+H5Y6755qE5b6X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wgeS4jeaYr+S4gOi+ueWPl+S8pO+8jOS4gOi+ueWtpuS8muWdmuW8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wseaYr+i/meagt++8jOS9oOW+l+aOpeWPl+i/meS4quS4lueVjOe7meS9o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us++8jOeEtuWQjuaXoOaJgOeVj+aDp+eahOmVv+Wk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kozlsoHmnIjkuIDotbfvvIzpgJDmuJDogIHljrvjgILlhYnpmLTnu4/kuo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nJXlj5jvvIzkvr/mlaPkuobvvIzmt6HkuobvvIzlj6/mmK/lhbPkuo7mtY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jbTkvp3nhLbliLvpqqjpk63lv4PjgII8L3A+PHA+PGVtPjIz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WF5ruh5b+r5LmQ55qE5Lq66ICM6KiA77yM5omA5pyJ55qE6L+H56iL6YO9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44CC6LWw6L+H6Lev6L+H6YGH6KeB55qE6aOO5pmv77yM6YO95piv5Lq655S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55Sf5rS75bCx5YOP5LiA5p2v5ZKW5ZWh77yM5YWI6Ium5ZCO55S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6YO96KaB5L+d5oyB5LiA6aKX6L+95rGC6Ieq55Sx55qE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tpOeLrOaYr+S4gOS4quWwj+awtOaxoOmHjOWPquacieS4gOadoemxv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r+awtOaxoOmHjOS7gOS5iOS5n+ayoeacieOAguWtpOeLrOaYr+WcqOW+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6q+i+ueWNtOayoeacieS6uumZquS8tO+8m+WvguWvnuaYr+Wcq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eahOaXtuWAme+8jOS5n+WPquiDveayiem7m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kuK3lubTvvIzmmK/lvIDlp4vvvIzmmK/luIzmnJvvvIzorqnliKvkurrmg7Potbf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orqnoh6rlt7Hmg7PotbflsIrmlazvvIzlr7nkurrlr7nkuovvvIzor6Xor7T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6XmjqXop6bku4DkuYjkurrvvIzpg73mh4L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LiW5auJ5L+X55qE5Lq677yM5LuW56ys5LiA55y855yL5Yiw55qE5LiW55WM5piv5LiR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CA5oqx5oSf5r+A55qE5Lq677yM5LuW56ys5LiA55y855yL5Yiw55qE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44CCPC9wPjxwPjxlbT4yNy48L2VtPuS4uuS6uu+8jOS4jeWPr+WkquWCs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S4jeWPr+Wkquavku+8m+WBmuS6i++8jOS4jeWPr+Wkque7ne+8m+ivt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qua7oeOAguW+l+mltuS6uuWkhOS4lOmltuS6uu+8jOivneWIsOWYtOi+ueeVm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Iq+W/mOS6hu+8jOS4juS6uuaWueS+v+iHquW3seaWueS+v++8m+S4juS6uuS4uuWW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g+WuieOAgjwvcD48cD48ZW0+MjguPC9lbT7lpKnlsIbpmY3lpKfku7vkuo7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v4XlhYjoi6blhbblv4Plv5fvvIzlirPlhbbnrYvpqqjvvIzppb/lhbbkvZPog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/lhbbouqvvvIzooYzmi4LkubHlhbbmiYDkuLrjgII8L3A+PHA+PGVtPjI5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ZSZ6L+H5LiA6aKX5b+D77yM54ix5oOF5piv5LiA56eN5qKm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A56eN5aWi5pyb77yM5aSa5bCR6K+75oeC77yM6K+75oeC5b+D6YW4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pyJ5pWF5LqL55qE6L6557yY44CCPC9wPjxwPjxlbT4zMC48L2VtPueUn+a0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gOadoea2k+a2k+iAjOS4i+eahOa6qua1ge+8jOaXoOmjjuaXoOa1qu+8j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i/meagt+eahOaXpeWtkO+8jOi/meagt+eahOS9oOWSjOaIke+8jOaYr+aIkea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OS7peaxgueahOOAgjwvcD48cD48ZW0+MzEuPC9lbT7kurrnlJ/lpoLnur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jlnKjlu7bnu63vvIzlj6ropoHmmI7lpKnov5jmnInluIzmnJvvvIz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otbfngrnkuIrvvIzmsLjov5zlnKjlpZTot5HnmoT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mf6K645Zug5Li66L+Z5Liq5LiW55WM5pyJ55m95pi844CB5Lmf5pyJ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as5aSp44CB5Lmf5pyJ5pil5aSp77yM5omA5Lul5YWJ5piO5oC75piv5Li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77yM5a+S5Ya35oC75piv5ZKM5rip5pqW55u46Zq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aBkOaDp++8jOaTpuW5suecvOazqu+8jOavj+S4gOWkqemGkuadpemDveimg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btOWdmuW8uuOAguaXoOiuuuS9oOS7iuWkqeimgemdouWvueS7gOS5iO+8jOaXo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i/meS4gOatpe+8jOWwseWdmuaMgeS4i+WOu++8jOe7meiHquW3seS4gOS6m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avlOiHquW3seaDs+ixoeS4reimgeWdmuW8u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poHmhJ/lj5fpmLPlhYnnmoTngb/ng4LvvIzpgqPkuYjlsLHlv4Xpobv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jgILoi6XopoHmhJ/lj5fnlJ/mtLvnmoTnvo7lpb3vvIzpgqPkuYjlsLHopoH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jgII8L3A+PHA+PGVtPjM1LjwvZW0+6Ieq55Sx5piv5YGa6Ieq5bex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Z5piv5Zac5qyi6Ieq5bex5YGa55qE5LqL44CC5LiN6KaB5pyf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H5oOz77yM5LiN6KaB5by65rGC77yM6aG65YW26Ieq54S277yM5aaC5p6c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a6a5Lya5Y+R55Sf44CCPC9wPjxwPjxlbT4zNi48L2VtPuiFsOe8oOS4h+i0r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S4gOeUn++8jOWGnOmHjuadkeWkq+S5n+WPr+W5s+W6uOS4gOS4luOAguW5s+WH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5s+W6uO+8jOS4jui0ouS6p+aXoOWFs++8jOS4juiBjOS4muaXoOWFs++8jOS4j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Fs++8jOS4juWcsOS9jeaXoOWFs++8jOacieWFs+eahO+8jOWPquaYr+a0u+edg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SjOaAnee7tOeahOmrmOW6puOAgjwvcD48cD48ZW0+MzcuPC9lbT7miJborrjln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r7nnmoTlnLDngrnvvIzpgYfliLDlr7nnmoTkurrvvIzkuIDnm7T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u47mraTmgLvku6XkuLropoHlraTni6zliLDmsLjov5znmoTljZXooYz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m7jkvLTkuIDnlJ/nmoTlj4zooYznur/jgII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s5piv5LiA5Zy65ryC5rOK55qE5peF6YCU77yM6YGH5Yiw6LCB6YO9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SP5aSW77yM5oiR54+N5oOc5q+P5LiA5Liq5Y+v5Lul6K6p5oiR56ew5L2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Sf6LCi5oiR5LuK55Sf55u46YGH55qE5q+P5Liq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h+ivneWmguWQjOWPsOivje+8jOW4uOW4uOaYr+iDjOeGn+S6huWGjeivt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WmguWQjOWSs+WXve+8jOWkmuaVsOaYr+WcqOWOi+aKkeS4jeS9j+eahOaXtuWAmeW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HuuOAgjwvcD48cD48ZW0+NDAuPC9lbT7niLHmg4XmmK/kuIDkvY3kvJ/lpKfnmoT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ZnkvJrmiJHku6zph43mlrDlgZrkurrjgILlj6rmnInniLHog73lpJ/liJvpgK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lJ/lkb3nmoTlnZrlrp7nmoTkuJzopb/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Lit5pyJ5Liq54ix5L2g55qE5Lq677yM55CG6Kej5L2g55qE5Lq677yM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5bm456aP77yM5LiH5Lq66L+95LiN5aaC5LiA5Lq655a877yM5LiH5Lq6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Lq65oeC44CCPC9wPjxwPjxlbT40Mi48L2VtPuWmguaenOS6uueUn+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jOWxgOeahOivne+8jOa0l+eJjOeahOaYr+S4iuW4ne+8jOS9huaYr+aJk+eJj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+8jOaJk+eahOWlveWdj+WFqOWcqOS6ju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Dlip/nmoTot6/ku47mnaXpg73kuI3kvJrmmK/kuIDluIbpo47pob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lir/lv4XopoHmiqvojYbmlqnmo5jvvIzlhYvmnI3ph43ph43pmanpmLvvvIzm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KXmtYHpmanmu6nvvIzmnIDnu4jmlrnog73ouI/kuIrmiJDlip/nmoTot6/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W/5aSn5ZCO5L2g5Lya5Y+R546w77yM5pyL5Y+L5bCx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aN5aW95Lmf5LiN5o2n552A5L2g77yM55+l6YGT5L2g5YaN5LiN5aW9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oqk5L2g55qE5Lq644CCPC9wPjxwPjxlbT40NS48L2VtPuS4jeiDveS4uuS6h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wseWOu+e7k+WpmuOAguaIkeS7rOW/hemhu+efpemBk++8jOS4jeeIseWvueaWueWN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e7k+WpmuaYr+acgOS4jei0n+i0o+eahOOAguWNs+S9v+W9k+aXtuiuqeWvue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W/g++8jOS9huaYr+aAu+avlOiuqeS7luWHoOW5tOeUmuiHs+S4gOi+iOWtkOS8p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niLHkvaDnmoTkurrov4HlsLHkvaD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Lnlj5jkvaDvvIzniLHkvaDnmoTkurrnlJ/mgJXnu5nnmoTkuI3lpJ/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gJXkvaDopoHmsYLnmoTlpKrlpJrjgII8L3A+PHA+PGVtPjQ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55eb77yM5Y+I5L2V5b+F5ZaK55a844CC6KaB5oCq5bCx5oCq6Ieq5bex44CC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ac5qyi5LiK5Yir5Lq677yM5rKh5pys5LqL6K6p5Yir5Lq65Zac5qyi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WkmuaXtu+8jOeuoeS9j+WYtOOAguivneWkmuOAgemUm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dnuWkmu+8jOiHquaJvum6u+eDpu+8m+S6uuWwkeaXtu+8jOeuoeS9j+W/g+OAguWm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mhOaDs+OAgeeXm+iLpuWkmu+8jOiHquaJvueDpuaBvOOAguW5s+WHo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W6pui/h+OAguivpeacieeahOi/n+aXqeS8muacie+8jOi/h+WIhuW8uuax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wk+OAgjwvcD48cD48ZW0+NDkuPC9lbT7miJHkuI3nn6XpgZPmtYHmmJ/og73po5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gLzkuI3lgLzlvpflr7vmsYLvvJvmiJHkuI3mmZPlvpfmqLHoirHog73lvID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kuI3lgLzlvpfnrYnlvoXvvJvkvYbmiJHnn6XpgZPvvIzkvaDmiJHnmoTlj4vosI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5/oirHoiKzkv4/kuL3kuJTlg4/mgZLmmJ/oiKzmsLjmgZLvvIzlgLzlvpfmiJHnlKj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kv53miqTjgII8L3A+PHA+PGVtPjUwLjwvZW0+5Lq655Sf5bCx5piv6YGT5Zy6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iv5LiA56eN5L+u6KGM44CC5YaF5b+D5bCx5piv5L+h5Luw77yM54G16a2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IW+44CC5L2g5oqK5YaF5b+D5L+u5oiQ5LuA5LmI5qC377yM5L2g5bCx5Lya5oul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55Sf44CCPC9wPjxwPjxlbT41MS48L2VtPuS9oOiLpeeUqOW/g+WOu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/g+iGnemVv+iwiOeahOmXuuicnO+8jOWPiOWmgui/nOi/keebuOWuieeah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S4juS5i+WAvuivie+8jOaIluiAheiBhuWQrO+8jOe6teeEtuaYr+eLr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iDveWmguWdkOiNieacqOS5i+mXtO+8jOaEn+WPl+WIsOWkqeWcsOS5i+aCo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5flvpfkuIDliIblp5TlsYjvvIzmtojlvpfkuIDliIbkuJr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pfkuIDliIbmmbrmhafjgILku7vkurrlj5bmiJHlpLTljrvvvIzmiKrmiJHppa3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g73pob7jgII8L3A+PHA+PGVtPjUzLjwvZW0+5q+P5LiA5Liq5pmu6YCa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YO95bCG5pS55Y+Y5pmu6YCa77yM5Zug5Li65LuO5Yaz5b+D5Y+Y5b6X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byA5aeL77yM5oiR5Lus5bCx5bey57uP5LiO5LiA5Liq5YWo5paw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44CC5Yqg5rK55ZCn77yM5Y+q6KaB5L2g6IKv55So5b+D77yM55Sf5r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6YO95LiN5Lya6LSf5L2g44CCPC9wPjxwPjxlbT41NC48L2VtPuimgeaXtuW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/oeW/g+S4juWLh+awlO+8jOimgeacieWGkumZqeeyvuelnu+8jOWwneivl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iHquW3seaEn+WFtOi2o+eahOS6i++8jOS9oOS8muWPkeeOsO+8jOWFtuWun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+iOajkuOAgjwvcD48cD48ZW0+NTUuPC9lbT7nnIvnnYDmuKnmmpbnmoTmlof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lj5jlvpflnZrlvLrvvIzlsLHlpb3lg4/ov5nkuJbnlYzliLDlpIT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IDmoLfvvIzlhYXmu6HkuobmraPog73ph4/jgILkuI3lv7Xov4fljrvvvIz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g7PmiJHkuZ/kvJrlgZrlvpflvojlpb3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LqO5Lq655Sf5Y+v5Lul5oqx552A5q+U6L6D6L275b+r6ZqP5L6/55qE5oCB5b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v6L+Z5Liq5bCY5LiW55qE5rC45LmF5oi/5a6i77yM6ICM5piv6L+H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44CCPC9wPjxwPjxlbT41Ny48L2VtPueUn+WRveaYr+S4gOauteaXhemAl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aYr+WFtuS4reeahOi/h+eoi++8jOe/u+Wxsei2iuWyrei/mOaYr+a2ieawtOS5m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FqOWHreiHquW3seOAgui1sOWcqOeUn+a0u+eahOmYoemZjOS4re+8jOS4j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DjOi0n+WkquWkmu+8jOa3oea3oeWQrOmjju+8jOaJjeS8mui1sOeahO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qHmnInku4DkuYjnnJ/kuI3og73lv5jorrDvvIzpma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kuI3mg7Plv5jorrDvvJvkuZ/msqHmnInku4DkuYjpnIDopoHljrv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mmK/kvaDnnJ/nmoTmg7PopoHpgIPpgb/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5yf55qE5b6I57Sv77yM6IKp5LiK55qE6LSj5Lu777yM5LiN6IO9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bel5L2c77yM5LiN6IO95YGc77yM6LWa5LiN5aSf55qE6ZKx77yM5pON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Sn5LqL5bCP5LqL5YWo6YO95piv5LqL77yM5aSn6ZKx5bCP6ZKx5aSE5aS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2MC48L2VtPuaIkeWPr+S7peS4uuS6huW+iOWkmuS6uuaFt+a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+8jOavq+S4jeeKueixq++8m+WPr+aYr+S5n+WPquiDveS4uuS6huS9oOS4gO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+8jOS4jeeuoea0u+W+l+WkmuS5iOiJsOmav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jqXlj5fov5nkuKrkuJbnlYzmiYDmnInnqoHlpoLlhbbmnaXnmoTlpLHljrv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iZvlpbbvvIzpgZflpLHnmoTpkrHljIXvvIzotbDmlaPnmoTniLHkurrvvIzmlq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jgILlvZPkvaDlgZrku4DkuYjpg73ml6Dkuovkuo7ooaXml7bvvIzllK/ku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sLHmmK/liqrlipvorqnoh6rlt7Hov4flvpflpb3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q6L+H6L+B5bCx5Yir5Lq677yM5Yir5Lq65bCx5Lya5Y+Y5pys5Yqg5Y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L2g77yb5aSq6L+H5b+N6K6p5Yir5Lq677yM5Yir5Lq65bCx5Lya5b6X5a+46L+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5L2g77yb5LqL5a6e5LiK5L2g5omA6YGH6KeB55qE6LSx5Lq677yM5aSa5p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2g55qEJmxkcXVvO+WlvSZyZHF1bzvnu5nmg6/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6G5bC95rKn5qGR77ya5Y6G77yM57uP5Y6G77yb5rKn5qGR77yM5rKn5rW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oyH5Y+Y5YyW5b6I5aSn44CC5b2i5a656aWx57uP5b+n5oKj77yM57uP5Y6G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5pWF44CCPC9wPjxwPjxlbT42NC48L2VtPuS6uueUn+aYr+efs++8jOaRqea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Bq++8m+S6uueUn+aYr+eBq++8jOeCueeHg+m7keaal+eahOeBr++8m+S6uueUn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S6ruWJjeaWueeahOi3r++8m+S6uueUn+aYr+i3r++8jOmTuua7oeeykueykueij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lJ/mtLvph4zkuI3lv4XmuLTmsYLliKvkurr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msqHmnInov5nkuYnliqHjgILpnZnpnZnov4foh6rlt7H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kuI3liqjvvIzpo47lj4jlpYjkvZXjgILkvaDoi6XkuI3kvKTvvIzlsoHmnIj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us5LiA5a6a5piO55m977yM5LiN6KaB6KaB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oiR5Lus5LiA5qih5LiA5qC377yM5pei54S25pivJmxkcXVvO+WIq+S6u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or6XnnJ/nmoTmnIkmbGRxdW875YirJnJkcXVvO+OAguaIkeS7rOW6lOWFi+ac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assu+8jOWIq+aDs+eUqOaWp+aKiuS6uuWutumbleeQouaIkOaIkeS7r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oYzliqjmmK/lkJHkuIrnmoTovabova7vvIzlj6rmn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abovpnmiY3kvJrlkJHkuIrjgILml6DorrrnjrDlnKjmiJDnu6nlpoLkvZ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oYzliqjvvIzkuIDliIfnmobmnInlj6/og73jgII8L3A+PHA+PGVtPjY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u+57uP5YyG5YyG5LiO5L2g5pOm6Lqr6ICM6L+H55qE5Lq677yM5Zug5Li65LuW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77yM6L+Y5Zug5Li65LuW5piv5L2g57K+5b2p5Zue5b+G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S7mOWHuuWwseS8muacieaIkOaenO+8jOWwseeu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+ruWwj++8jOS9huiHs+WwkeS9oOWPr+S7pemqhOWCsuWcsOWRiuivieS6uuWut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mmK/miJHoh6rlt7HnmoTliqrlipsmcmRxdW8744CCPC9wPjxwPjxlbT43M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luS4gOeCue+8jOWGjeaaluS4gOeCue+8jOaXpeWtkOaFouS4gOS6m++8jOWGje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/meWwseaYr+aIkeaDs+imgeeahOaBrOaBrOa3oea3oe+8jOaCoOaCoOeE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zEuPC9lbT7lr7nniLbmr43opoHlsIrmlazvvIzlr7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poHmhYjniLHvvIzlr7nkurLlj4vopoHmhbfmhajvvIzlr7nlpKfkvJfopoHnpLzoso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vZPosIXnmoTlv4Plr7nlvoXkurLmg4XvvJvopoHnlKjnu5PnvJjnmoTlv4P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E8L3A+PHA+PGVtPjcyLjwvZW0+6K6w5b6X77yM6KaB5YGa5pyA5ZCO5Ye6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e66K6p5Yir5Lq66KeJ5b6X5Ye65YW25LiN5oSP55qE54mM77yM5Zyo5LuW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aB6L6T5o6J55qE5pe25YCZ77yM6L+Z5qC377yM5L2g5omN6IO96LWi5b6X54mM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sueIseeahOiHquW3se+8jO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JueeCue+8jOWSseS4jeeUqOeep+S4jei1t+iHquW3seOAgumCo+S6m+ivi+a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mCo+S6m+S8pOWus+S9oOeahOS6uu+8jOWGjeWWnOasouWIq+mdoOi/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t+aBi+WIq+mZquS8tO+8geWFqOS4lueVjOWPquacieS4gOS4quS9oO+8jOS9oOimge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aDnO+8gTwvcD48cD48ZW0+NzQuPC9lbT7ov5nkuKrlroflrpnmsqHku4DkuYj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qHku4DkuYjnnJ/nmoTlnY/vvIzlsLHmmK/kuIDnp43lvqrnjq/vvIzorq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njqnvvIznhLblkI7vvIzml7bpl7TliLDkuoblm57ljrvkvJH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Sa5bCR5oCd5b+177yM5pW055CG5LiA5LiW55qE5b6u56yR77yM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ZSv5LiA55qE576O6LKM77yM5om+5LiN5Yiw5pyA5Yid55qE6Kej6I2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6YKj5LmI6Zq+5om+77yM5Lyk5oSf55qE5b+D5oC75piv6YGH5Yiw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a+554ix55qE5b+D5oOF5oC75piv6YKj5LmI566A5Y2V77yM6Zq+5b6X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lOWNgeWygeeahOWls+S6uu+8jOaYr+S4gOact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+juWlveOAgemrmOa0geOAgei0pOW+t++8jOa4hea4hemdmemdme+8jOS8mOS8mOmb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u+Wbm+S5puS6lOe7j++8jOWNmuWPpOS7iuS5puaEj++8jOWuiemdmeWmguW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kuI3nlKjnibnliKvmvILkuq7vvIzkuI3nlKjnibnliK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vaDlj6/ku6XnlJ/msJTvvIzlj6/ku6Xml6DogYrvvIzlj6/ku6Xlj5H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lpzmrKLjgII8L3A+PHA+PGVtPjc4LjwvZW0+5Lq655Sf5piv55Sx55e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7uE5oiQ55qE77yM55Sf5ZG95piv5b6u56yR5LiO55y85rOq5LmL6Ze055qE6ZKf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rC46L+c5LiN5Y+Y55qE6JOd5aSp5Y+q5a2Y5Zyo5LqO5b+D55qE5Lit6Ze0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6KaB5Y675ZCR546w5a6e55qE5Lq655Sf5Y6757Si5rGC6YKj5bCx5Y+r5aSq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eLguivne+8jOaYr+S4gOenjeWuiOacm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1qui0ue+8jOabtOaYr+S4gOenjeWxhemrmOS4tOS4i++8jOacieS4gOenjea8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5n+acieS4gOenjeWGt+a8oOeahOWtpOeLrOW/g+eBt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IDlj6PvvIzmsqHmnInkurrnn6XpgZPkvaDmg7PopoHku4DkuYjvvJv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7vkvZXmg7Pms5Xpg73lj6rlnKjohJHmtbfph4zmuLjms7PvvJvkuI3ov4jlh7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sLjov5zmib7kuI3liLDkvaDliY3ov5vnmoTmlrnlkJHjgILlhbblrp7kvaDlvoj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h5Lmg7DluK7kuobkvaDlgJLlv5nvvIzml6nlro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Zac5qyi5L2g5ZKM5L2g5Zac5qyi6Ieq5bey6YO95b6I6YeN6Ka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k6ICF5LiN6IO955y36aG+55qE5pe25YCZ77yM5L2g5Zac5qyi5L2g6Ieq5bex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4Mi48L2VtPuWFtuWunu+8jOayoeacieS7gOS5iOS4nOil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aJi+eahOOAguaXtuaXpea4kOi/nO+8jOW9k+S9oOWbnuacm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bvue7j+S7peS4uuS4jeWPr+S7peaUvuaJi+eahOS4nOilv++8jO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S4gOWdl+i3s+adv++8jOS7pOS9oOaIkOmVv+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uK7liqnkvaDnmoTkurrvvIzov5nkuKrmhL/mhI/ljYHliIbkuoblvpfvvIzmr5X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h6rlt7HnmoTkurrmnInpmZDvvIzog73mhL/mhI/vvIzov5jog73kuI3msYLlm57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3ntKLlj5bvvIzov5nmoLfnmoTkurrkuIDovojlrZDmsqHlh6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A5Lu25b+D5LqL77yM5oOz5byA5LqG77yM5Zu654S25b6I5aW9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+D5LqL77yM5oCO5LmI5oOz5Lmf5oOz5LiN5byA77yM5bmy6ISG5bCG5a6D5Lii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E5Y675oOz5LiN5piv5pu05aW977yfPC9wPjxwPjxlbT44NS48L2VtPuS4gOecvO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1geaYn+WIkui/h++8jOS6uueUn+eahOm7hOaYj+W+iOe+juS4ve+8jOaDs+i1t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nuecuO+8jOmCo+aXtumXtO+8jOecn+aYr+iIjeS4jeW+l+OAguWvueeah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mUmeeahOW/te+8jOaDs+S6hu+8jOaJjeefpemBk+a0u+edg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6XliY3mgLvmhJ/op4nvvIzkuIDkuKrkurrkuI3og73nnIv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73pgJvooZfjgIHkuI3og73lkIPppa3jgIHkuI3og73ml4XooYzvvIzlkI7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iJHpg73lgZrliLDkuobjgII8L3A+PHA+PGVtPjg3LjwvZW0+5ou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IS46LS05Ya35bGB6IKh77yM6L+Y5oC75oSf6KeJ6Ieq5bex5YGa5b6X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eq5bex55y86YeM77yM6L+Z5piv54ix77yM5Zyo5a+55pa555y86YeM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Zyo5LuW5Lq655y86YeM77yM6L+Z5piv6LSx44CCPC9wPjxwPjxlbT44O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eahOaXtuWAmeW+l+WIsOW4ruWKqeaYjOWunei0teeahO+8jOeEtuiAjOW5tu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S8mue7meS6iOWPiuaXtueahOW4ruWKqe+8m+S9huaEv+iAgeWkqeeIt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S6pOS4iuaEmuigoueahOaci+WPi++8jOWboOS4uuaut+WLpOi/h+WIhueahOigou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aVjOS6uui/mOimgeWNsemZqeOAgjwvcD48cD48ZW0+ODkuPC9lbT7mg7P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rqTmuIXoh6rlt7HvvIzmg7PotaLlpKfkuobvvIzlv4Xpobvlu7rnq4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sYDvvIzovpPotaLlj6rlnKjkuIDnnqzvvIzkvYbmmK/lpoLmnpzmsqHmnIn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Z7kuo7otKXogIXjgII8L3A+PHA+PGVtPjkwLjwvZW0+5Yir6K+05Yir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Yir55yL6Ieq5bex55qE55+t5aSE77yM55yL5Lq66K+05Lq655WZ5LiJ5Yi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b+D55WZ5LiD5YiG77yM5rex5bqm55yL5Lq677yM5rWF5bqm6K+0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WnOasoueci+aXtuWwmuadguW/l++8jOWWnOasouaso+i1j+mck+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+8jOWWnOasouWuoeinhuWQhOenjeWQhOagt+eahOe+juWls++8jOWcqOS4jeaWr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i/h+eoi+S4re+8jOaIkeWPkeeOsOS6hu+8muiHquS/oeeahOWls+S6uu+8jO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muJDmuJDkuZ/llpzmrKLkuIrkuobnjrDlnKj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g4rllpzvvIzkuZ/msqHmnInmhI/lpJbjgILmnInkupvpo47mma/lj6ro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bTkuI3og73mlLbol4/vvIzlsLHlg4/mnInnmoTkurrlj6rpgILlkIjpgYfop4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kuYXkvLTkuIDmoLfjgII8L3A+PHA+PGVtPjkzLjwvZW0+5q+P5aSp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aN5LiA5qyh5o+Q6YaS6Ieq5bex77yM55Sf5ZG955+t5pqC6ICM576O5aW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g57uT77yM5rKh5pe26Ze06K6h6L6D44CC55Sf5rS75pys5p2l5b6I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qL5LqL5ri05rGC5Yir5Lq655qE55CG6Kej5ZKM6K6k5ZCM77yM6Z2Z6Z2Z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44CCPC9wPjxwPjxlbT45NC48L2VtPua8q+a8q+mVv+i3r+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uueLrOaSke+8jOW/jeWPl+edgOWtpOeLrOS4juWvguWvnu+8jOaJv+WPl+edg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eyvuelnueahOWOi+i/q++8jOWPquS7u+axl+awtOa6tuS6juazquawtO+8jOWPr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S7juS4jeWBnOath+OAgue6teeEtuW+l+S4jeS6huahguWGoO+8jOWPr+WdmuaM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muS8mui1ouW+l+acgOWQjueahOaOjOWjsOOAgjwvcD48cD48ZW0+OTUuPC9lbT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v4Xlm57lpLTljrvnnIvlkpLpqoLkvaDnmoTkurrmmK/osIHvvJ/lpoLmnp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lkqzkvaDkuIDlj6PvvIzpmr7pgZPkvaDkuZ/opoHotrTkuIvljrvlj43lkqz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JfvvJ88L3A+PHA+PGVtPjk2LjwvZW0+5Zyo5pe25YWJ55qE5p2l5p2l5Zue5Zue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6K6p6L+H5Y676YeN5p2l77yM5peg5rOV5pu05pS55ZG96L+Q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y65aSn77yM5YuH5pWi5ZCR5YmN44CCPC9wPjxwPjxlbT45Ny48L2VtPuaDn+ac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NkeW+rueahOS6uu+8jOacgOacieacuue8mOeci+WIsOS4luaAgeS6uuaDheeahO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gOS4quS6uuS4jeaDs+aUgOmrmOWwseS4jeaAleS4i+i3jO+8jOS5n+S4jeeUqOWA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MpO+8jOWPr+S7peS/neWFtuWkqeecn++8jOaIkOWFtuiHqueEtu+8jOa9nOW/g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IkOiHquW3seiDveWBmueahOS6i+OAgjwvcD48cD48ZW0+OTguPC9lbT7lgJjkvb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v4XohoDvvIzmiJHnlJjmhL/lgZrkurrpl7TnmoTpo57om77jgILmiJHopoHpo5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ml6XnkIPvvIzorqnmiJHlnKjnnLzliY3kuIDpmLXlhYnjgIHouqvlhoXkuID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vZPlhL/vvIzlpLHljrvnn6Xop4nvvIzogIzljJbkvZzkuIDpmLXng5/vvIzkuIDm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I8L3A+PHA+PGVtPjk5LjwvZW0+5Z+O5bqc5piv5Lq655Sf55qE5oKy5Lyk5LmL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4G16a2C55qE5pyA5Yid5oyC54m177yM5piv5LuY5Ye655qE5pyA576O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u56yR55qE5pyA5aW95YWz5oCA44CCPC9wPjxwPjxlbT4xMDA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mgJXnmoTkuI3mmK/lhrfmvKDvvIzmgJXnmoTmmK/nqoHnhLbnmoT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JvmgJXnmoTkuI3mmK/oh6rlt7HlkIPoi6bvvIzmgJXnmoTmmK/ouqvovr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mr7ov4fvvJvmgJXnmoTkuI3mmK/lraTni6zvvIzmgJXnmoTmmK/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mCo+aXtuS9oOi/mOaYr+S4gOS4quWtqeWtkO+8jOS9oOiup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6huiuuOWkmuaci+WPi++8jOS9huS6i+WunuS4iu+8jOS9oOaLpeacieeah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8meS8tOiAjOW3suOAguaJgOiwk+eahOS8meS8tOWwseaYr+mCo+S6m+er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ci+edgOS9oOmVv+Wkp+aIkOS6uu+8jOeEtuWQjuWPiOa4kOa4kOa3oeWHu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Co+S6m+S6uuOAgjwvcD48cD48ZW0+MTAyLjwvZW0+5Lq655Sf5bCx5YO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Zyw6Zu355qE5oi/6Ze06YeM6L+H552A5a626YeM6Lmy55qE55Sf5rS744CC6L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55qE5a626YeM6Lmy77yM6L+Z5bCx5piv5Lq655Sf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nlh6DkuKrmrbvlhZrvvIzni6zoh6rkuIDkurrnmoTml7blgJnvvIzkv53or4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rbvlhZrkuLrkvaDnq6/ojLbpgIHmsLTjgILogIzkuI3mmK/lo7Dnq63lipvlm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j6vvvJrkuLrku4DkuYjniLHkvaDnmoTpgqPkuKrkurrkuI3og73mnaXpma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aIkeeahOeUn+a0u+W5tuS4jeWkjeadgu+8jOWkjeadguea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HuueOsOWcqOaIkeeUn+a0u+S4reeahOS6uuOAguW/g++8jOS8mumakOiXj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eahOS4nOilv++8jOS9huecvOedm++8jOiDveivtOWHuuaIkeS7rOivleWbv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nOil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3NqbDlwdXpuNy5odG1sIj5odHRwczovL2R1YW5qdXppa3UuY29tL2R1YW5qdXppLzNz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b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644D0E9913B0A59126171E428F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