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0666CCD9A9845246A3A99786C5D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666CCD9A9845246A3A99786C5D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q5a2X55qE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s+W+l+Wwke+8jOedoeW+l+aX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S6uuW/te+8jOS4nOmjjuecn+OAgjwvcD48cD48ZW0+My48L2VtPu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eahOS9mea4qeOAgjwvcD48cD48ZW0+NC48L2VtPumVv+W+l+S4ke+8jOa0u+W+l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Ise+8jOaYr+S4gOenjeaEn+aD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+8jOmHjeaWsOW8gOWni+OAgjwvcD48cD48ZW0+Ny48L2VtPuS4gOeQhu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eQhuiejeOAgjwvcD48cD48ZW0+OC48L2VtPuWGjeWdmuW8uu+8jOWIsOe7i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nOW+iOmVv++8jOinieW+iOefr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Llk43jgIHkuJbkurrjgIHlkb3ov5DjgII8L3A+PHA+PGVtPjExLjwvZW0+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LWw44CCPC9wPjxwPjxlbT4xMi48L2VtPueUt+S6uuaLve+8jOeFp+agt+eU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rr/lkb3jgIHnuqDnu5PjgIH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u46KeB77yM5LiN5aaC5oCA5b+144CCPC9wPjxwPjxlbT4x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nuS4jeWOu+S6huOAgjwvcD48cD48ZW0+MTYuPC9lbT7nuqLlsJjms6rvvIzniLH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E3LjwvZW0+5Lq65b+D77yM6L+c6L+R55u4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tuWFie+8jOaYr+S4que9quS6uuOAgjwvcD48cD48ZW0+MT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bvvvIzmiJHkvZXlv4XjgII8L3A+PHA+PGVtPjIwLjwvZW0+6K++5qGM77yM5LiK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yMS48L2VtPuS4iuW4neWKqeiHquWKqe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r7fljp/osIXvvIzmiJHlnabnmb3jgII8L3A+PHA+PGVtPjIzLjwvZW0+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a75LiN5byD44CCPC9wPjxwPjxlbT4yNC48L2VtPuS9oOW/meWQp++8jOWIq+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lvbzlsrjvvIzmmJ/nqbrpnZ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p5LiK5pyJ77yM5Zyw5LiK5peg44CCPC9wPjxwPjxlbT4yNy48L2VtPuey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avue7h+e7hue7ouOAgjwvcD48cD48ZW0+MjguPC9lbT7lhrfkuoblv4PvvIzmla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5LjwvZW0+5a+C5a+e77yM57KJ56KO5bm0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fpeivhuaUueWPmOWRvei/kOOAgjwvcD48cD48ZW0+MzEuPC9lbT7lpJz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7mnIjlraTpnZnjgII8L3A+PHA+PGVtPjMyLjwvZW0+57yY5oeC5b6X77yM5Lq66Ze0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Iq+easeecie+8jOaIkeW/g+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v5zkurLvvIzkuI3lpoLov5HpgrvjgII8L3A+PHA+PGVtPjM1LjwvZW0+6Iq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L+P5peg6KiA44CCPC9wPjxwPjxlbT4zNi48L2VtPuWWnOaAku+8jOS4jeW9ouS6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cuPC9lbT7nlJ/lsL3mrKLvvIzmrbvml6D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655oiR44CB6K645L2g44CB5LiA55Sf44CCPC9wPjxwPjxlbT4z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qOS4nO+8jOilv+mjjumUmeOAgjwvcD48cD48ZW0+NDAuPC9lbT7mrovoirHvvIzmgI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n7PjgII8L3A+PHA+PGVtPjQxLjwvZW0+55yf5YGH5oeC77yM6ZSZ5qKm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buOefpe+8jOWFsee6pueZvemml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iqjvvIzliJnkuI3nl5vjgII8L3A+PHA+PGVtPjQ0LjwvZW0+5LiA5Lq66Lev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SZ44CCPC9wPjxwPjxlbT40NS48L2VtPuS9oOiDuOWkp+S9oOWFiO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loTojbflkbPvvIznmoTliJ3lpI/jgII8L3A+PHA+PGVtPjQ3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Cd77yM5LqR5piT5pWj44CCPC9wPjxwPjxlbT40OC48L2VtPueIseWIsO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DkuPC9lbT7lpLHljrvkvaDvvIzkuI3kuaDmg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b+D5ZSv5L2g77yM6Laz55+j77yBPC9wPjxwPjxlbT41MS48L2VtPueb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ni+awtOaoquazouOAgjwvcD48cD48ZW0+NTIuPC9lbT7miJHmkqTkuobvvIzkva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UzLjwvZW0+5ZSv5LiA55qE6ZSZ77yM6ZSZ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ci+S4jeingeeahOeIseaDheOAgjwvcD48cD48ZW0+NTUuPC9lbT7mipPm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lpLHnlJzonJzjgII8L3A+PHA+PGVtPjU2LjwvZW0+5Z2a5by677yM6L+Y5piv6Y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tieS9oO+8jOS4uuaIkeWbnum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nmm7Tpm6jvvIzkurrpl7Tmg4XjgII8L3A+PHA+PGVtPjU5LjwvZW0+57y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R5Ly844CB6YCP5piO44CCPC9wPjxwPjxlbT42MC48L2VtPuaipumGkuS6hu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jwvcD48cD48ZW0+NjEuPC9lbT7kuIDliIbliKvvvIzmgajml6Dlu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LCB77yM5Y2R5b6u5LqG5om/6K+6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VheS6i+OAgjwvcD48cD48ZW0+NjQuPC9lbT7luKbnnYDmoqbmg7P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Y1LjwvZW0+57mB5pif5Z2g77yM5aSp6KGM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skeWIsO+8jOaSleW/g+ijguiCuuOAgjwvcD48cD48ZW0+NjcuPC9lbT7p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niLHvvIzotqPlkbPjgII8L3A+PHA+PGVtPjY4LjwvZW0+562J56a75Yir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2OS48L2VtPuaXoOWQjeaMh+eahO+8jO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DkuKrkurrnmoTlraTni6zjgII8L3A+PHA+PGVtPjcxLjwvZW0+5o6p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ryU5qyi56yR44CCPC9wPjxwPjxlbT43Mi48L2VtPuW+gOWJjei1sO+8jOWIq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MuPC9lbT7kvaDnmoTlpb3vvIzmmK/miZPmi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K5bK477yM5pKS5bC/55qE6bG844CCPC9wPjxwPjxlbT43NS48L2VtPuab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iO+8jOS6uuWNtOaVo+OAgjwvcD48cD48ZW0+NzYuPC9lbT7mhJ/mg4XmiI/vvIzmsqH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I8L3A+PHA+PGVtPjc3LjwvZW0+5oOF5LiA5Yqo77yM5LiH5Yqr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gOWIh+S4juaIke+8jOaXoOWFs+OAgjwvcD48cD48ZW0+Nzk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phb/miJDnmoTmr5LjgII8L3A+PHA+PGVtPjgwLjwvZW0+5LiJ5YiG6ZSZ77yM5oG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4MS48L2VtPueskeeci++8jOa1geW5tOWmgumjj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nFpcDBpNWtka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5xaXAwaTVrZGs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666CCD9A9845246A3A99786C5D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