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B846B4A6947F3669677D35E0A1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846B4A6947F3669677D35E0A1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Y+k6K+X5Y2D5Y+k5ZCN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Jp+i+m+S5kOavheaEn+a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k+iCneWJluiDhuaViOiLseaJjeOAgiZtZGFzaDsmbWRhc2g75p2O55m944CK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J6aaW44CLPC9wPjxwPjxlbT4yLjwvZW0+6KGM5Yiw5rC056m35aSE77yM5Z2Q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44CCJm1kYXNoOyZtZGFzaDvnjovnu7TjgIrnu4jljZfliKvkuJ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ip3lkJvojqvmg5zph5HnvJXooaPvvIzlip3lkJvmg5zlj5blsJHlubT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Hkee8leiho+OAizwvcD48cD48ZW0+NC48L2VtPuiQjeawt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veaYr+S7luS5oeS5i+WuouOAgiZtZGFzaDsmbWRhc2g7546L5YuD44CK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LPC9wPjxwPjxlbT41LjwvZW0+5pil6aOO5Y2B6YeM5oms5bee6Lev77yM5Y235Li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oC75LiN5aaC44CCJm1kYXNoOyZtZGFzaDvmnZzniafjgIrotaD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kLnnga/nqpfmm7TmmI7vvIzmnIjnhafkuIDlpKn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WNgeS6jOaciOWNgeS6lOWknOOAizwvcD48cD48ZW0+Ny48L2VtPuaipue7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aciO+8jOW/g+mjnuaVheWbvealvOOAgiZtZGFzaDsmbWRhc2g75p2O55m944CK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eL44CLPC9wPjxwPjxlbT44LjwvZW0+5aaC5Yaw5LmL5riF77yM5aaC546J5LmL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pI3jgIrlhYnnpoTlpKflpKvojYDkvq/or5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jbfpppnmta7nu7/phZLvvIzol6TpnLLokL3kuYzlt7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ZqOiHs+a5luS4iuOAizwvcD48cD48ZW0+MTAuPC9lbT7np4vnqbr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hYnlvanpnLLmsr7mub/jgIImbWRhc2g7Jm1kYXNoO+Wtn+a1qeeEtuOAiueni+W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cieaAgOOAizwvcD48cD48ZW0+MTEuPC9lbT7lpKfpgZPlpoLpnZLlpKnvvIzmi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h7rjgIImbWRhc2g7Jm1kYXNoO+adjueZveOAiuihjOi3r+ma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rnmmKXni6zojbfplITvvIzml6Xmmq7ov5jngYznl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oOWutuWIq+OAizwvcD48cD48ZW0+MTMuPC9lbT7mj5DnrLzlv5jph4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oqbmuJTpmLPjgIImbWRhc2g7Jm1kYXNoO+W8oOS7sue0oOOAiuaYpemXu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moYPku4rnmb7ppoDlsLrvvIzoirHokL3miJDmnq/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LrOS4jeingeOAizwvcD48cD48ZW0+MTU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lupTlvovvvIzlhYjlj5HmnJvmmKXlj7DjgIImbWRhc2g7Jm1kYXNoO+m9kOW3se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MTYuPC9lbT7lvq7pmLPkuIvkuZTmnKjvvIzov5zoibLpmp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mprOaItOOAiuiQveaXpeaAheacm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mtJLpm6jpnLLvvIzkvJrkurrlpKnlnLDmmK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AgeelgeaYgua7tOW3tOS4reOAizwvcD48cD48ZW0+MTguPC9lbT7ku5n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uL7miYvmnaXnm7jmi5vjgIImbWRhc2g7Jm1kYXNoO+adjueZveOAiueE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eWxseOAizwvcD48cD48ZW0+MTkuPC9lbT7ntKDmiYvmioroipnok4nvvIzomZrmraXo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jgIImbWRhc2g7Jm1kYXNoO+adjueZveOAiuWPpOmjjiZtaWRkb3Q75YW25Y2B5Lm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buOaAneagke+8jOa1geW5tOW6pu+8jOaXoOerr+WPi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ivr+OAgiZtZGFzaDsmbWRhc2g75YWD5aW96Zeu44CK5pG46bG85YS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OieS4jeeQouS4jeaIkOWZqO+8jOS6uuS4jeWtpuS4jeefpemB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44CLPC9wPjxwPjxlbT4yMi48L2VtPuWGnOWkq+aWueWkj+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dkOWQvuaVoumjn+OAgiZtZGFzaDsmbWRhc2g75oi05aSN5Y+k44CK5aSn54O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ygumXrua4reW3neiAge+8jOWugemCgOilhOmHjuer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K5LmL5Zue44CLPC9wPjxwPjxlbT4yNC48L2VtPuiPseiN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Wwj+m4reedoe+8jOe7neiDnOe6ouWmhumdkuebluaXtuOAgiZtZGFzaDsmbWRhc2g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K6I235rGg44CLPC9wPjxwPjxlbT4yNS48L2VtPuiKsemXtOS4gOWjtumFku+8j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uOS6suOAgiZtZGFzaDsmbWRhc2g75p2O55m944CK5pyI5LiL54us6Y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suatjOWPr+S7peW9k+azo++8jOi/nOacm+WPr+S7peW9k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Ky5q2M44CLPC9wPjxwPjxlbT4yNy48L2VtPuWvhOWNp+mDiuaJ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W5tOiHtOatpOi6q+OAgiZtZGFzaDsmbWRhc2g76ams5oi044CK54Ge5LiK56e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4kOiAgeW/teS5oeWbve+8jOWFiOW9kueLrOe+o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6A6ZW/44CK6YCB5YOn5Y2X5b2S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AgOaEgee7qu+8jOWHoOW5tOemu+e0ouOAgiZtZGFzaDsmbWRhc2g76ZmG5ri444C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k44CLPC9wPjxwPjxlbT4zMC48L2VtPuegtOW4vemBruminOi/h+mXueW4gu+8jOa8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vemFkuazm+S4rea1geOAgiZtZGFzaDsmbWRhc2g76bKB6L+F44CK6Ieq5Zi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huebuOacrOaXoOenje+8jOeUt+WEv+W9k+iHquW8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q5rSZ44CK56We56ul6K+X44CLPC9wPjxwPjxlbT4zMi48L2VtPuahguWtk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ve+8jOWkqemmmeS6keWklumjmOOAgiZtZGFzaDsmbWRhc2g75a6L5LmL6Zeu44CK54G1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zMy48L2VtPuWmguS9leS6oeWbveaBqO+8jOWwveWcqOWk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SZtZGFzaDsmbWRhc2g75bGI5aSn5Z2H44CK56ej6Zm1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Wxseaui+mbquWknO+8jOWtpOeDm+W8guS5oeS6uuOAgiZtZGFzaDsmbWRhc2g75bS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k5aSc44CLPC9wPjxwPjxlbT4zNS48L2VtPuaYpei3r+mbqOa3u+iKse+8jOiKs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YpeOAgiZtZGFzaDsmbWRhc2g756em6KeC44CK5aW95LqL6L+R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nOWuq+eZveW6tuWtkO+8jOWNl+Wvuui/nOemheW4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L+c5biI44CLPC9wPjxwPjxlbT4zNy48L2VtPue+juS6uuWNt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dkOmipuibvuecieOAgiZtZGFzaDsmbWRhc2g75p2O55m944CK5oCo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/huW5tOWNgeS6lOW/g+WwmuWtqe+8jOWBpeWmgum7hOeKiui1s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5Sr44CK55m+5b+n6ZuG6KGM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m5pOilv+alvOaciO+8jOmVv+axn+S4h+mHjOaD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YCB5YKo6YKV5LmL5q2m5piM44CLPC9wPjxwPjxlbT40MC48L2VtPuagkeacq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uiNieS4sOiMguOAgiZtZGFzaDsmbWRhc2g75pu55pON44CK6KeC5rKn5rW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nOmbqOWJquaYpemfre+8jOaWsOeCiumXtOm7hOey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LWg5Y2r5YWr5aSE5aOr44CL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4r+i6heato+W8gOaXtu+8jOiHquaYr+WxseWutuS4gOauteWl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pe25Y+v44CK5p2c6bmD6Iqx44CLPC9wPjxwPjxlbT40My48L2VtPueJh+S6k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awuOWknOaciOWQjOWtpOOAgiZtZGFzaDsmbWRhc2g75p2c55Sr44CK5rGf5rG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dkOWIsOS4ieabtOWwve+8jOW9kuS7jeS4h+mHjOi1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O5pix44CK5qGC5bee6IWK5aSc44CL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cieWwgeS6i++8jOaVsOmXruWknOWmguS9l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/5bem55yB44CLPC9wPjxwPjxlbT40Ni48L2VtPuacm+mYmeS6kemBruecvO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a7tOW/g+OAgiZtZGFzaDsmbWRhc2g755m95bGF5piT44CK6Zi0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l+iZj+Wdj+S6remanO+8jOmXu+Wxr+WNg+mHjOW4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6Zuq5Lit5Lmm5oCA44CLPC9wPjxwPjxlbT40OC48L2VtPuWQjOW/g+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W/p+S8pOS7pee7iOiAgeOAgiZtZGFzaDsmbWRhc2g744CK5raJ5rGf6YeH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W+gOiAheS4jeWPr+iwj++8jOadpeiAheeKue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66K+tJm1pZGRvdDvlvq7lrZDnr4f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J5Zmq5p6X6YC+6Z2Z77yM6bif6bij5bGx5pu05bm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Y3jgIrkurroi6XogLbmuqrjgIs8L3A+PHA+PGVtPjUxLjwvZW0+5LiN6KeB5Y67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m/5pil6KGr6KKW44CCJm1kYXNoOyZtZGFzaDvjgIrnlJ/mn6XlrZA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NTIuPC9lbT7mmZrmnaXlpKnmrLLpm6rvvIzog73ppa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J8mbWRhc2g7Jm1kYXNoO+eZveWxheaYk+OAiumXruWImOWNgeS5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JvoqIDkuI3lvpfmhI/vvIzlvZLljafljZflsbHpm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mAgeWIq+OAizwvcD48cD48ZW0+NTQuPC9lbT7lraTlrqLkvKTpgJ3mu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l4Xoi6blpZTls63jgIImbWRhc2g7Jm1kYXNoO+iwoueBtei/kOOAiuS4g+mHjOa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L/ooYzljYPph4zot6/vvIzkurLlv4PljYPph4zpg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eGmeOAiuWKneWtneatjOOAizwvcD48cD48ZW0+NTYuPC9lbT7no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lpoLpm6rkubHvvIzmi4LkuobkuIDouqvov5jmu6H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4heW5s+S5kOOAizwvcD48cD48ZW0+NTcuPC9lbT7lv4PkvLzlpKnpq5jvvIzlk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loTjgIImbWRhc2g7Jm1kYXNoO+adjua4lOOAiuWHsOaxguWHpO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onlpoLkuI3op4HvvIzmnInmg4XkvZXkvLzml6D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mprOWFieOAiuilv+axn+aciOOAizwvcD48cD48ZW0+NTkuPC9lbT7lpKnmnJ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g6Dpo47lkoznlYUmbWRhc2g7Jm1kYXNoO+eOi+e+suS5i+OAiuWFsOS6rembhuW6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3luo/jgIs8L3A+PHA+PGVtPjYwLjwvZW0+55y65ZCs6Imv5aSa5oSf77yM5b6Z5YC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Wf44CCJm1kYXNoOyZtZGFzaDvmnY7lr4bjgIrmt67pmLPmhJ/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l5pyI5b+95YW25LiN5re55YWu77yM5pil5LiO56eL5YW25Luj5bq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Yjljp/jgIrnprvpqprjgIs8L3A+PHA+PGVtPjYyLjwvZW0+5rex5aS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rWF56eN56i777yM5LiN5rex5LiN5rWF56eN6I236Iqx44CCJm1kYXNoOyZtZGFzaDvp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rlkLTlhbTmnYLor5fjgIs8L3A+PHA+PGVtPjYzLjwvZW0+6L+R5Lmh5oOF5pu0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eu5p2l5Lq644CCJm1kYXNoOyZtZGFzaDvlrovkuYvpl67jgIrmuKHmsYnms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Cr5oOF5Lik55u45ZCR77yM5qyy6K+t5rCU5YWI5ZK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pg4rjgIrlj6TmgKjliKvjgIs8L3A+PHA+PGVtPjY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56LCB6KOB5Ye677yM5LqM5pyI5pil6aOO5Ly85Ymq5Yi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6Xnq6DjgIrlko/mn7P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2Z2UwOHRub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NmdlMDh0bm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846B4A6947F3669677D35E0A1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