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DF215BD7D4FBFAB51C0C99A0D9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DF215BD7D4FBFAB51C0C99A0D9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eq5bex5reh5rOK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uS6uuebuOWkhOS5i+mBk++8jOWcq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uueW/jeOAgjwvcD48cD48ZW0+Mi48L2VtPuWtpuS9m+WwseaYr+Wtpu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azle+8jOWwseaYr+WujOaIkOeUn+WRveiniemGkueahOaWueazle+8jOS/ru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/ruato+iHquW3seeahOihjOS4uuOAgeaAneaDs+OAgeinge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S4jeW8gO+8jOS7gOS5iOmDveaYr+S6i++8m+aDs+W+l+W8gO+8jOS5n+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bnuS6i+OAgjwvcD48cD48ZW0+NC48L2VtPuS6uuaDheWPjeWkje+8jOS4lui3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+8jOihjOS4jeWOu+WkhO+8jOmhu+efpemAgOS4gOatpeS5i+azle+8m+ihjOW+l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oeWKoOiuqeS4ieWIhuS5i+WKn+OAgjwvcD48cD48ZW0+NS48L2VtPuaJv+iu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n+Wkp++8jOWwseaYr+iupOWQjOiHquW3seeahOaEmueW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qgeeEtuWwseixgeeEtueahOeskeS6hu+8jOi/meS4quetieWtl+e7iOS6j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JgOacie+8geWkqeepuuW+iOiTne+8jOWkqumYs+W+iOiAgOecvO+8jOaIkeW+iO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y48L2VtPuaXtuaXtuWIu+WIu+ingueFp+iHquW3seeahOW/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teW/g++8jOaXtuaXtuWIu+WIu+iwg+aVtOiHquW3seeahOW/g+aAgeWwseaYr+S/r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S4jeiDvemdoOW/g+aDhea0u+edgO+8jOiAj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AgeWOu+eUn+a0u+OAgua0u+edgOS4jeaYr+mdoOazquawtOWNmuW+l+WQj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axl+awtOi1ouW+l+aOjOWjsO+8gTwvcD48cD48ZW0+OS48L2VtPuWKqu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vpeWBmueahO+8jOS9huaYr+S4jeimgeacn+W+heWbnuaKpe+8jOS4jeaY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seS8muacieWbnuaKpeeahO+8jOWBmuS6huWwseS4jeimgeWQjuaClO+8jOS4je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jwvcD48cD48ZW0+MTAuPC9lbT7liKvmioroh6rlt7HnmoTkuovmg4X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lnLDpg73lkYror4nliKvkurrvvIzmnInkupvkurrlnKjkvaDpnaLliY3lr7nkva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vvIzkvYbog4zlkI7ljbTmmK/lnKjlr7nkvaDliqjohJHnrY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6X5LiL5bCx5LiN5a2k54us77yM56uZ5b6X6L+c5Lqb5bCx5riF5qW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bCx5rKh5oSf6Kem77yM5LiN5pyf5b6F5Lmf5bCx5LiN5Lya5pyJ5Zyo5LmO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6Zq+5LqL77yM5bq45Lq66Ieq5omw5LmL44CCPC9wPjxwPjxlbT4xMi48L2VtP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msvO+8jOWQrOivtOeahOS6uuWkmu+8jOmBh+ingeeahOS6uuWwk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WUr+S4gOS4jeS8muiDjOWPm+S9oOeahO+8jOWPquacieiHquW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Po+iii+mHjOeahOmSseOAgjwvcD48cD48ZW0+MTMuPC9lbT7ljZrlrab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l67kuYvvvIzmhY7mgJ3kuYvvvIzmmI7ovqjkuYvvvIznrIPooYz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K5pel55qE5omn6JGX77yM5Lya6YCg5oiQ5piO5pel55qE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4gOenjee8mO+8jOaUvuaJi+WQjuaIkOS4uumjjuaZ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+8jOWdmuaMgeS4reaWueaYvuecn+ivmuOAguS9oOaHguS6hu+8jOaIke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ggu+8m+S9oOS4jeaHgu+8jOaIkeaIkOS4uue7j+i/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kuaDmg6/kuobooqvliqjnmoTmjqXlj5fvvIzlsLHlho3kuZ/kuI3ljrv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ovmg4XnmoTotbflm6DvvIzkurrkupHkuqbkupHjgILkvZvor7Tlm6Dmnpzlvqrnj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b3lm6DvvIzlvpfmgbbmnpzjgII8L3A+PHA+PGVtPjE3LjwvZW0+55eF5p2l5b+D6Z2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d77yM6ICB5Y676Lqr6Zey55m+5LiN5Li644CCPC9wPjxwPjxlbT4xOC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mgeeWr+eLgu+8jOimgee+juS4ve+8jOimgeeyvuW9qe+8jOimgei3n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tOiniei1sO+8jOWBmuS6huaJjeacieWvuemUme+8jOe7j+WOhuaJjeaci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lkb3lpKrnn63vvIzmsqHnlZnml7bpl7T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luKbnnYDpgZfmhr7phpLmnaXjgILmiYDku6XljrvniLHpgqPkupvlr7nkva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5jmjonpgqPkupvkuI3nn6Xnj43mg5zkvaDnmoT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B5pyN5LiW55WM77yM5bm25LiN5Lyf5aSn77yM5LiA5Liq5Lq66IO95b6B5py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iW55WM5LiK5pyA5Lyf5aSn55qE5Lq6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S4lu+8jOiNieacqOS4gOeni+OAguS4lumXtOWwseaYr+i/meagt++8jOiwge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S4pOagt+S4nOilv++8jOS4gOaYr+WboOaenO+8jOS6jOaYr+aXoO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p4Hlt7HkuI3mmK/vvIzkuIflloTkuYvpl6jjgILop4Hkurr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jmgbbkuYvmoLnjgII8L3A+PHA+PGVtPjIzLjwvZW0+5bey55Sf5peg5pyJ55Sf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m5peg55Sf77yM56a75bey55Sf5pyq55Sf77yM55Sf5pe25Y2z5peg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h+WumeWwmOWfg+mHjO+8jOaIkeS7rOS4gOeykuWcn+mDveS4j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WPsumVv+ays+S4re+8jOaIkeS7rOS4gOS4gei2s+i/uemDveayoeacieOAg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W8gOS6m+OAgjwvcD48cD48ZW0+MjUuPC9lbT7ku6XlubPluLjkuYvlv4PvvI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nlJ/nmoTkuovjgILku6Xlrr3pmJTkuYvlv4PvvIzljIXlrrnlr7nkuI3otb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q2j5Zug5Li65a2k54us5piv5bi45oC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qE5Lq65omN5pi+5b6X5byl6Laz54+N6LS1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0quaxguS7u+S9leS4nOilv++8jOS4gOaXpuWWnOasouWwseaJp+edgO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/g+aXoOaMgueijeOAgjwvcD48cD48ZW0+MjguPC9lbT7mhJrnl7T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opoHliKvkurrkuobop6Pku5bjgILmnInmmbrmhafnmoTkurrvvIzljbTnmoT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5LjwvZW0+6Iul5piv5peg5rOV5oiQ5bCx5aSn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f5aSn55qE5pa55rOV77yM5Y675YGa5bCP5LqL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+8jOmdoOiHquW3se+8geWboOS4uuS5heS6huS9oOWwseS8muWPkeeOsO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S6huaJsOS5seS9oOWSjOWIq+S6uueahOW/g+aDhe+8jOWxgeeUqO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lkb3kuK3nmoTor7jlpJrlkYrliKvvvIzmr5TkuI3ovp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7Torqnkurrpmr7ov4fnmoTvvIzmmK/mnIDlkI7miJHku6znrJHnnYDor7T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t7Hnn6Xlho3op4HpgaXpgaXml6DmnJ/jgII8L3A+PHA+PGVtPjMy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LyP5oiR5Lus5b+D54G155qE5LqL5b6I5aSa77yM5oyr5Lyk5oiR5Lus55y855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bCR77yM5aaC5p6c77yM5YWo6YOo6K6h6L6D77yM5YWo6YO955Sf5rCU77yM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y85Lya56KO44CCPC9wPjxwPjxlbT4zMy48L2VtPuiDveWWhOWIhuWIq+ivuOazle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esrOS4gOS5ieiAjOS4jeWKqOOAgjwvcD48cD48ZW0+MzQuPC9lbT7lho3oi6b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mmK/kurrnlJ/vvIzlho3pmr7nmoTml6XlrZDkuZ/lj6vml6XlrZDvvIzkvJf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ILmtYHvvIzmgp/ogIXkuIrlsrjvvIzov7fogIXpmo/ms6LpgJD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eh5piv6IO956uZ5Zyo5Yir5Lq655qE6KeS5bqm5Li65LuW5Lq6552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x5piv5oWI5oKy44CCPC9wPjxwPjxlbT4zNi48L2VtPueUn+a0u+WmguiM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HguW+l+WmguS9leWOu+azoeWItu+8jOabtOimgeaHguW+l+WmguS9leWTge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ZPkvaDlv6vkuZDml7bvvIzkvaDopoHmg7PvvIzov5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LjmgZLnmoTjgILlvZPkvaDnl5voi6bml7bkvaDopoHmg7Pov5nnl5voi6b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jgII8L3A+PHA+PGVtPjM4LjwvZW0+5Li65Lq65q2j77yM5Li65pS/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Y5buJ77yM5Li65rCR5a6e44CCPC9wPjxwPjxlbT4zOS48L2VtPuS4lueVjOaEn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eerOmXtO+8m+S9oOimgeaEn+WKqOS4lueVjO+8jOWNtOimgeeUqOWFi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OAgjwvcD48cD48ZW0+NDAuPC9lbT7kurrnlJ/lpoLmoqbvvIzmmq7nhLblm57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qbrjgILlrInnrJHmgJLpqoLljbPnlJ/mtLvvvIzoirHlvIDoirHokL3mmK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ue6aaW5ZCR5p2l5r2H5rSS5aSE77yM5Lmf5pe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pm044CCPC9wPjxwPjxlbT40Mi48L2VtPuecn+ato+eahOW5s+mdme+8jOS4j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i9pumprOWWp+Wao++8jOiAjOaYr+WcqOW/g+S4reS/ruevseenjei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spfojLbmt6Hppa3ku6Poia/oja/vvIzmgKflloTlv4Por5rmtojmgqP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Sf5LiN5ruh55m+77yM5L2V5b+F5oCA5Y2D5bK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q655Sf5LiN5oSJ5b+r55qE5LqL77yM6IO95b+Y5bCx5b+Y77yM5LiN5Y67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N5Lmf5b6I5r2H5rSS5ZCX77yfPC9wPjxwPjxlbT40NS48L2VtPuS6i+S6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ieS9meS4jeWwveeahOaEj+aAne+8jOS+v+mAoOeJqeS4jeiDveW/jOaIke+8jOms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DveaNn+aIke+8m+iLpeS4muW/heaxgua7oe+8jOWKn+W/heaxguebiOiAh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WPmO+8jOW/heaLm+WkluW/p+OAgjwvcD48cD48ZW0+NDYuPC9lbT7lj5H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kuLrkvJfnlJ/nnYDmg7PvvIzkuLrkvJfnlJ/mnI3liqHvvIzmiYDmsYLnmoT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vvIzlkKbliJnvvIzkvaDku4DkuYjkuZ/lvpfkuI3liL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Yqf5LqO5Lq65LiN5Y+v5b+177yM6ICM6L+H5YiZ5LiN5Y+v5LiN5b+1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p5LqO5oiR5LiN5Y+v5b+Y77yM6ICM5oCo5YiZ5LiN5Y+v5L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muS6uuW+iOmavu+8jOWmguaenOS9oOWvueaJgOacieS6uumDveWunu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+8jOaYr+S6pOS4jeWIsOefpeW/g+aci+WPi+eah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lpZrku6XlvILkuo7kurrvvIzogIzmiYDku6XlvILkuo7kurrogIXvvIzog73oh6r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ogLPjgII8L3A+PHA+PGVtPjUwLjwvZW0+57Sg5a+M6LS177yM6KGM5LmO5a+M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r6LSx77yM6KGM5LmO6LSr6LSx44CCPC9wPjxwPjxlbT41MS48L2VtPuWkqeeU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heacieeUqO+8jOWNg+mHkeaVo+Wwvei/mOWkjeadp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bbkurrmgJXlpKnkuI3mgJXvvIzkurrlloTkurrmrLrlpKnkuI3mr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LiN6KaB5LiA55u05LiN5ruh5Lq65a6277yM5L2g5bqU6K+l5LiA55u0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Ieq5bex5omN5a+544CC5LiN5ruh5Lq65a6277yM5piv6Ium5LqG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tumXtOe7reS4jeS6huadr++8jOaJjeiuqemdkuaYpe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+ivuue7reS4jeS6huadr++8jOaJjeiuqeS/oeS7u+WPr+i0t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uqvkvZPmmK/lnZvln47vvIzkvaDopoHniLHmiqTkvaDnmoTlnZvln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kvaDnmoTlnZvln47vvIzorqnkvJfnlJ/og73nlJ/otbfmrKLllpz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65LqG5om56K+E5LiW55WM5Y+K5oyH5q2j5LuW5Lq677yM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6L+H5b6X57mB5b+Z6Zqc56KN77yM5omN5Lya562L55ay5Yqb5b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FieacrOaYr+S9s+e+jueahO+8jOecvOingeaXpeWFieS5n+aYr+WPr+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avj+S4gOS4quacieaipuaDs+aciei/veaxgueahOS6uu+8jOaJgOWlo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xgueahOaIluiuuOWwseaYr+i/meagt+S4gOmBk+WF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v4fkuI3ljrvnmoTkuovmg4XvvIzlj6rmnInpmr7ku6Xov4fljrv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iorlv4Pmg4Xlj5jkuIDlj5jvvIzkuJbnlYzlsLHlrozlhajkuI3kuIDmoL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+P5aSp5Z2a5oyB5LiJ5Lu25LqL77yM55yL6IS4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44CB55yL5L2Z6aKd44CC5aaC5p6c6IS45LiN5aSf576O77yM56ek5LiN5aSf5L2O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iN5aSf5aSa44CC6YKj5LmI77yM6K+357un57ut5aWL5paX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WumuaYr+S4gOenjeS6uueUn+a2teWFu++8jOe6r+ecn+aYr+S4gOenjeaAp+ag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tuOAgjwvcD48cD48ZW0+NjEuPC9lbT7lm6Dmnpzlvqrnjq/pnZ7lpKnnkIbvvIz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jbTml6Dku73vvIzpgKDljJbkvJrlhYPlpJrliqvpmr7vvIznqbrlkJHkurrpl7T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mKXjgII8L3A+PHA+PGVtPjYyLjwvZW0+5L2O5aS05LiA5ouc5bGg576K6K+0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6L+H5aSq6Jma44CCPC9wPjxwPjxlbT42My48L2VtPuahg+iKsea1geawtOeqheeE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acieWkqeWcsOmdnuS6uumXtOOAgjwvcD48cD48ZW0+NjQ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/ojLbvvIzkuI3kvJroi6bkuIDovojlrZDvvIzkvYbmgLvkvJroi6b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rrkuLrkuobpgIPpgb/oi6bkuIDpmLXlrZDvvIzmnIDnu4joi6b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1LjwvZW0+5bKB5pyI5pys6ZW/6ICM5b+Z6ICF6Ieq5L+D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s5a696ICM5Y2R6ICF6Ieq6ZqY44CCPC9wPjxwPjxlbT42Ni48L2VtPuaXoOS6uueQ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+8jOWdmuWumuaJp+edgO+8m+acieS6uue+oeaFleaXtu+8jOW/g+Wmguato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rJHnnIvkurrpl7Tmsonmta7kuovjgILpl7LlnZDmkYfmiY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jLbjgII8L3A+PHA+PGVtPjY4LjwvZW0+5L2b6K+077yM5L2g5oGo55qE5Lq677yM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KeB77yM5omA5Lul5Yir5Zyo5LuW6Lqr5LiK5rWq6LS55pe26Ze077yb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2l55Sf5Lmf5LiN5Lya5YaN6KeB77yM5omA5Lul5LuK55Sf6KaB5aW95aW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2OS48L2VtPuino+iEseaYr+W9u+W6leaYjueZve+8jOaYr+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Yr+S8muino+WGs+OAgeWkhOeQhuWutuW6reOAgeW3peS9nOS4reeahOWQhO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WSjOmXrumimOOAgjwvcD48cD48ZW0+NzAuPC9lbT7kuLrlrablvZPph43pl7vmgJ3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lv4Xpobvor7TlhpnlgZrvvIzoi6Xog73lhbflpIfmiJLlrprmhafvvIzlv4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DkuZDono3ono3jgII8L3A+PHA+PGVtPjcxLjwvZW0+5a695YW25b+D5a655aSp5L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6Jma5YW25b+D5Y+X5aSp5LiL5LmL5ZaE77yb5bmz5YW25b+D6K665aSp5LiL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S7rOavj+S4quS6uuWcqOWGheW/g+a3seWkhO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WvueS6jueUn+WRveaMgeS4gOenjeaXoOW/p+aXoOiZkeeahOa3oeaziu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KteWBv+S7luiHqui6q+eahOS4gOWIh+e8uueCue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7rliY3pl6jmnJvph47nlLDvvIzmnIjmmI7ojZ7puqboirHlpoL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ir5Lq65Lyk5a6z5L2g77yM5oSJ5b+r55qE5om/5Y+X77yM5peg5oCo5peg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qG57uT5oCo5oGo77yM5LiN5YaN57un57ut57uT5oC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+hOW/g+a3oeeEtuatouawtO+8jOeskeS4nOmjjuOAgeW8leW+l+iQveiKs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roDljZXnmoTkuJzopb/kuI3kuIDlrpr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lpb3nmoTkuJzopb/kuIDlrprmmK/nroDljZXnmo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pyJ5Li65rOV77yM5aaC5qKm5bm75rOh5b2x77yM5aaC6Zyy5Lqm5aaC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2c5aaC5piv6KeC44CCPC9wPjxwPjxlbT43OC48L2VtPuiLpemXu+mYv+W8pemZgOW+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souWWnOi1nuS7sOW/g+W9kuS+ne+8jOS4i+iHs+S4gOW/teW+l+Wkp+WIqe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i2s+WKn+W+t+WuneOAgjwvcD48cD48ZW0+NzkuPC9lbT7miYDosJPnmoTmlL7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rvpmaTkvaDnmoTliIbliKvlv4PmmK/pnZ7lv4PlvpflpLHlv4PmiafokZf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aP56W45peg6Zeo77yM5oOf5Lq66Ieq5Y+s44CC5ZaE5oG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aC5b2x6ZqP5b2i77yb5LiJ5LiW5Zug5p6c77yM5b6q546v5LiN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S6m+S6i++8jOaIkeWPquaYr+WBh+ijheS4jeefpemBk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mHjOW+iOaYjuS6huOAgjwvcD48cD48ZW0+ODIuPC9lbT7kuIDlo7bmtYrphZLllp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Llj6Tku4rlpJrlsJHkuovvvIzpg73ku5jnrJHosIjkuK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5LiN6KaB5rWq6LS55Zyo5rKh5pyJ5Lu35YC855qE5LqL5oOF5LiK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KaB5YC+5rOo5Zyo5LiN5oeC54+N5oOc55qE5Lq66Lqr5Li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ZGh2Nmd0c3F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GRodjZndHNx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DF215BD7D4FBFAB51C0C99A0D9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