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BCDDA56239CB2196C1798AA00D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BCDDA56239CB2196C1798AA00D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5oCB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4gOS4quavlOaYqOWkq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7meiHquW3seacgOWlveeahOekvOeJq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a4heaZqO+8jOaEv+aJgOacieeahOelneemj+WSjOmXruWAm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eIse+8jOaLpeaMpOWcqOS9oOeahOmFkuadr+mHjO+8jOe6o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+8jOebtOWIsOW/g+eBteacgOa3seWkh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i9u++8jOS7gOS5iOS6i+aDhemDvei/mOadpeW+l+WPiu+8j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mgeWOu+e6oOe8oOS6jumCo+S6m+Wwj+S6i++8jOWboOS4uuS9oOeOsO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mDveaYr+Wwj+S6i+OAguaXqeWuie+8gTwvcD48cD48ZW0+NC48L2VtP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doemGkuWQjueahOaXqeaZqOW9k+aIkOS4gOS7tuekvOeJqe+8jOaKiuavj+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eahOW+rueskeW9k+aIkOS4gOS4quS5oOaDr+OAguaci+WPi++8jOaEv+S9oOW+ru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/q+S5kOawuOi/nO+8geaXqeWuie+8gTwvcD48cD48ZW0+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+8jOS8muacieS4gOautei3r+mcgOimgeiHquW3sei1sO+8jOS4gOS6m+S6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aJm+OAguaJm+W+l+S4i+S9oOWwsei1o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iHquW3seWNlee6r+S4gOeCueWEv++8jOW5vOeomuS4gOeCueWEv+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wseS8muWwkeW+iOWkmu+8jOeUn+a0u+S4reeahOW/q+S5kOWwseS8muWkm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Ds+WkquWkmu+8jOW8gOW/g+i/h+Wlveavj+S4gOWkqeWwseWlve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OjOaPoeWcqOmCo+S6m+WYsueskeiAheeahOaJi+S4re+8jOiAjOaBsOaB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DveWkn+e7j+WPl+W+l+S9j+WYsueskeS4juaJueivhOW/jeS4jeaW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Ji+S4reOAguaXqeWuie+8gTwvcD48cD48ZW0+Ny48L2VtPuWli+aWl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S4jeivpeWtmOWcqOaCoOmXsueahOW5u+aDs++8jOW6lOivpeeUqOacg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Ou+mdouWvueavj+S4gOWkqe+8jOW6lOivpeeUqOacgOeDreaDheeahOaAgeW6p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vj+S4gOWkqe+8jOW6lOivpeeUqOacgOecn+WunueahOihjOWKqOWOu+WIm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XqeWuie+8gTwvcD48cD48ZW0+OC48L2VtPuWdmuW8uuiDveiuqeS6uu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a4heWJjeaWueeahOWFieS6ru+8jOWdmuW8uuiDveiuqeS6uuWcqOiNkua8oOS4reW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a6kO+8jOWdmuW8uuaYr+aMr+S9nOeahOWRvOWUpO+8jOWdmuW8uuaYr+iuqeS6u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As+WFieOAguaXqeWuie+8gTwvcD48cD48ZW0+OS48L2VtPuayoeacieS4gOWKs+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8gOWni++8m+S5n+ayoeacieaXoOazleaLr+aVkeeahOe7k+adn+OAgu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aKiuaPoeeahOaYr++8muivpeW8gOWni+eahO+8jOimgeS5ieaXoOWPjemh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m+ivpee7k+adn+eahO+8jOWwseW5suWHgOWIqeiQveWcsOe7k+ad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lj6rmnInmib/mi4Xotbfml4XpgJTpo47pm6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nu4jlrojlvpfkvY/lvanombnmu6HlpKn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aSp77yM55Sf5rS75piO5pyX77yM5LiH54mp5Y+v54ix77yM5pep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S6uuiDveabv+S9oOaJv+WPl+eXm+iLp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Koui1sOS9oOeahOWdmuW8uu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lLnlj5jmlrnlvI/vvIzmmK/miJHku6zot5/lhoXlnKjlipvph4/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roPkvJrmlLnlj5jmiJHku6z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+D5oOF5aaC5L2V77yM5LiN6K665LuK5aSp6L+H5b6X5oCO5LmI5qC3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pa577yM6K+36K6w5b6X5b6u56yR44CC5Lq655Sf5rKh5pyJ5b2p5o6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Zy655u05pKt77yM5omA5Lul5q+P5LiA5Lu25LqL6YO96KaB5Yqq5Yqb5YGa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ep5a6J77yBPC9wPjxwPjxlbT4xNS48L2VtPua4heaZqOWIsO+8jO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+8jOeFp+S4gOeFp++8jOeskeS4gOeske+8jOaJgOacieeDpuaBvOmDvei3keaO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W/p+aEgeWFqOmDvea2iO+8jOW/q+S5kOiHqueEtuS4jeS8muWwkeOAgumXruWAm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KpeWIsO+8jOelneW5uOemj+S5kOmAjemBpe+8jO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lvbzmraTnm7jmnJvnmoTnnLznnZvvvIzkvr/mmK/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pJ/lvbzmraTnm7jnn6XnmoTlv4PngbXvvIzkvr/mmK/mnIDmmpbnmoTmhJ/lu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aiH6Imz55qE6Iqx77yM57+g57u/55qE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p6c5qCR55qE6L+95rGC44CC5Li65Lq65Lus54yu5Ye656GV5aSn55qE5p6c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GB77yM5omN5piv5p6c5qCR55qE5b+D5oS/44CC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kqeS4re+8jOesrOS4gOS4quWPq+mGkuS9oOeahOaYr+mXuemSn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i+WIsOeahOaYr+mYs+WFie+8jOesrOS4gOS7tuimgeWBmueahOS6i+a0l+ewj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hv+WQg+eahOaYr+aXqemkkO+8jOesrOS4gOWPpemXruWAmeaYr+aXqeWui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S4quelneemj+S9oO+8muaXqeWuieaci+WPi++8j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I3ljrvlgZrvvIzlsLHmsLjov5zkuI3kvJ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m7jkv6HvvIzlsLHmsLjov5zkuI3kvJrmnInmiJDlip/vvJvkuI3lj6/og7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ZznlZnnjrDlnKjjgILmnKrmnaXmmK/pnaDmiormj6HmnLrkvJrlko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vvIznm7jkv6HvvIzmsLjov5zmr5TmgIDnlpHlpJrkuIDmrKHmiJDlip/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IwLjwvZW0+5oiQ6ZW/5bCx5piv6L+Z5qC377yM55e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77yM5L2g5b6X5o6l5Y+X5LiW55WM5bim57uZ5L2g55qE5Lyk5a6z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WP5oOn5Zyw6ZW/5aSn44CC5pep5a6J77yBPC9wPjxwPjxlbT4yM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OAgeaMq+aKmOOAgeaMkeaImOWPquimgeS9oOiCr+ebuOS/oeiHquW3s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eahOS7mOWHuu+8jOWTquaAleS9oOeOsOWcqOeahOS6uueUn+aYr+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DveWPr+S7peWBmuW+l+WIsOOAguaXqeWu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I3mmK/kvaDnjqnnmoTnkIbnlLHvvIzogIzmmK/kvaDlpYvmlpfnmoTotYTmnK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ZyG6KeE5Li65LuA5LmI5Y+v5Lul55S75Zy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Sa5Zyo6LWw77yM5b+D5LiN5Y+Y44CC5L2g5Li65LuA5LmI5LiN6IO95ZyG5qK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iN5a6a77yM6ISa5LiN5Yqo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acieWkquWkmuaXoOWliOeahOmAieaLqe+8jOaAu+iuqeS6uu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YoemZjOS6pOmUme+8jOS6lOWRs+adgumZiOOAguWPquaciei1sOi/h+W0juWy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5s+Wdpu+8m+e7j+WOhumjjumbqO+8jOaWueingeW9qeiZueOAguimgeWtpuS8m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S4reaJvuWvu+a4qeaalu+8jOWcqOaal+WknOS4reaOouaxguWFieaYju+8jOWSgOWa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mguawtOeahOeUn+a0u++8jOmihueVpeWbm+Wto+i1t+S8j+eahOmjjuaZr+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HquW3seeahOS6uueUn+OAguaYn+acn+S6lO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tLvkuI3kvJrmjInkvaDmg7PopoHnmoTmlrnlvI/ov5vooY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mrrXml7bpl7TvvIzorqnkvaDlraTni6zjgIHov7fojKvlj4jmsonpu5j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LnrYnkvaDluqbov4fkvY7mva7vvIzpgqPkupvni6zlpITnmoTml7blhYnlv4X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vvIzkuZ/mmK/ov5nkupvkuI3loKrpmarkvaDmiJDnhp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q655Sf77yM5oC75Lya5pyJ5LiN5pyf6ICM6YG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KM55Sf55Sf5LiN5oGv55qE5biM5pyb44CC5LiN566h5YmN5pa555qE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6KaB6LWw55qE5pa55ZCR5q2j56Gu77yM5LiN566h5aSa5LmI5bSO5bKW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q+U56uZ5Zyo5Y6f5Zyw5pu05o6l6L+R5bm456a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mOWHuuecn+W/g++8jOaJjeS8muW+l+WIsOecn+W/g++8jO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Au+S8muacieS6m+aEn+aDhe+8jOWboOWkseWOu+iAjOe+juS4ve+8m+aAu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S6i++8jOWboOWbnuS4jeWOu+iAjOePjei0te+8m+aAu+S8muacieS6m+S6uuabvui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Dguefs+S4ouWcqOi3r+i+ue+8jOWNtOWcqOWygeaciOeahOmYu+malOmHjOiiq+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ijueaIkOS4gOmil+iusOW/hueahOePjeePoOOAgu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ku7flgLzvvIzkuI3kvZPnjrDlnKjkuI7liKvkurrnm7j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rvvIzogIzkvZPnjrDlnKjkuI7liKvkurrkuI3lkIznmoTkuJzopb/kuI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LiN6KaB6L276KiA5pS+5byD77yM5ZCm5YiZ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B5bm05ZCO55qE6Ieq5bex77yB5pep5a6J77yBPC9wPjxwPjxlbT4zM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/q+S5kOeahOa6kOWktOOAguWUr+acieiHquS/oe+8jOaJjeiDveWcqOWbsOmavu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mdouWJjeS/neaMgeS5kOingu+8jOS7juiAjOaDs+WKnuazleaImOiDnOWbsOmavu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uaXqeWuie+8gTwvcD48cD48ZW0+MzEuPC9lbT7lnZrpn6fmmK/miJDli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oHntKDvvIzlj6ropoHlnKjpl6jkuIrmlbLlvpflpJ/kuYXlpJ/lpKflo7D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lKTphpLnmoTjgILml6nlronvvIE8L3A+PHA+PGVtPjMyLjwvZW0+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KGM6LWw5Zyo5oiQ5Yqf5LiO5aSx6LSl5LmL6Ze077yB55Sf5rS7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Lmf5piv5LiA56eN5L2T6aqM77yb55Sf5rS75piv5LiA56eN5oSf5Y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ev57Sv44CC5pep5a6J77yBPC9wPjxwPjxlbT4zMy48L2VtPuWmguaen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IkeS7rOi/nue+oeaFleWIq+S6uueahOi1hOagvOmDveayo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uJ/lhL/oh6rnlLHnv7Hnv5TlpKnnqbrvvIzlr7nlroP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JvnuYHmmJ/lrojmiqTmmI7mnIjvvIzlr7nlroPmnaXor7Tls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iJHlnKjov5nnvo7kuL3nmoTmuIXmmajvvIznu5nkvaDpgIHljrvpl67lg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nmoTjgILml6nlronvvIE8L3A+PHA+PGVtPjM1LjwvZW0+5LiN5Lya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iQ5Yqf5Lmf5piv5pqC5pe255qE77yb5YGa5Lq65oiQ5Yqf77yM5LiN5oiQ5Y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44CC5Lq65ou85pCP5Yiw5pyA5ZCO77yM5ou855qE5YW25a6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2i6LGh77yM5L+h6KqJ77yM5Lq65oCn77yM5piv6K6p5Yir5Lq65Y6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iA5Liq5Ye66Imy55qE5L2g77yM5piv5Lq65pyA5bqU6K+l5YW35aSH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aKiuaHkuaDsOaUvuS4gOi+u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ivneaUtuS4gOaUtu+8jOaKiuenr+aegeaAp+aPkOS4gOaPkO+8jOaKiu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UvuS4gOaUvu+8jOaJgOacieaDs+imgeeahO+8jOmDveW+l+md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W+l+WIsOOAguaXqeWuie+8gTwvcD48cD48ZW0+MzcuPC9lbT7lnKj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msLjmgZLlsoHmnIjkuK3vvIznlJ/lkb3lj6rmmK/kuIDkuKrpobfliLv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nnmoTlvq7nspLjgILmiJHku6zmr4/kuIDkuKrkurrpg73lupTlsL3mg4XlnLD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6rlt7HnmoTmoqbmg7PvvIzmiJHku6zmr4/kuIDkuKrkurrpg73lupTor6XlsI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tLvlh7rml6DpmZDnmoTnsr7lvan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aaC5L2V6YG/5byA6Zeu6aKY55qE5Lq677yM6IOc6L+H55+l6YGT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55qE5Lq644CC5Zyo6L+Z5Liq5LiW55WM5LiK77yM5LiN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5pe25YCZ77yM6YCJ5oup6aG65YW26Ieq54S277yM5Lmf6K645piv5pyA5L2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c5Ye66ICF5b6A5b6A5LiN5piv6IO95Yqb6ICM5piv6KeC5b+1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l+WdmuaZuui+vuiogOS/oeihjOaenO+8jOWksei0p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OWKn+WKquWKm+eahOe7iOeCueaYr+i+ieeF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msqHmnInljYHlhajljYHnvo7vvIzlvZPkvaDlj5HnjrDplJ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o3mnaXvvIzljYPkuIfkuI3opoHnlKjkuIDkuKrplJnor6/ljrvmjqnnm5b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or6/jgILkuIDkuKrkurrkuI3lupTor6Xku6Xoh6rlt7HnmoTnu4/pqozlkozop4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bHlk43lj6bkuIDkuKrkurrvvIzku5bkuI3mmK/kvaDvvIzkvaDkuZ/kuI3mmK/ku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miJDplb/nmoTov4fnqIvpg73mmK/kuI3kuIDmoLfnmoTjgILkurL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peg6aG757yF5oCA5pio5aSp77yM5LiN5b+F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aSp77yM5Y+q6KaB6K6k55yf6L+H5aW95q+P5Liq5LuK5aSp77yM6K+0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Y+v5YGa55qE5LqL77yM6LWw6K+l6LWw55qE6Lev44CC56Wd5L2g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M5pep5a6J44CCPC9wPjxwPjxlbT40Mi48L2VtPuS6uueUn+i/me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+8jOS4gOaXpuaLieW8gOW6j+W5le+8jOS4jeeuoeS9oOWmguS9leaAr+Wcuu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WIsOaIj+eahOe7k+WwvuOAguaIj+S4reaIkeS7rOeIseeKr+S4gOS4qumUmeiv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u+aKiuW4jOacm+WvhOS6iOaYjuWkqe+8jOWNtOW4uOW4uOmUmei/h+S6h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4jeS8mumHjeadpe+8jOacquadpeaXoOazlemihOefpe+8jOaIkeS7r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ahO+8jOWwseaYr+S4jeimgeiuqeS7iuWkqeaIkOS4uuaYjuWkqeeahOmBl+aG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mihOa8lO+8jOaIkeS7rOi/iOWHuueahOavj+S4gOatpemDveW6lOaYr+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OAguaXqeWuie+8gTwvcD48cD48ZW0+NDMuPC9lbT7miJHku6zmgLvlv6fomZHk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aSpJnJkcXVvO++8jOS9huWkp+WkmuaVsOaJgOaLheW/g+eahOaYju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PkeeUn+i/h+OAguWlveWkmuS6i+WwseaYr+i/meagt++8jOaDs+W+l+WkquWkm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WBmuS6huOAguWDjyZsZHF1bzvlgrvlrZAmcmRxdW875LiA5qC35Y675Z+L5aS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n77yM5ouF5b+D55qE5pe25YCZ5bCx552h5LiA6KeJ77yM6YaS5p2l5LmL5Z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Wn5pen5b6I576O5aW944CC5pep5a6J77yBPC9wPjxwPjxlbT40NC48L2VtPu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l+awtOaxh+mbhueahOaxn+ays+mHjO+8jOWwhuS6i+S4muS5i+iIn+mptuWIsO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9vOWyuOOAguaXqeWuie+8gTwvcD48cD48ZW0+NDU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nlJ/pgqPkuYjplb/vvIzmgLvkvJrmnInpgqPkuYjkuIDkuKrkur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uKnmn5Tku6XlvoXjgILml6nlronvvIE8L3A+PHA+PGVtPjQ2LjwvZW0+55Sf5ZG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6LaF6LaK5LuW5Lq677yM6ICM5piv6KaB6LaF6LaK6Ieq5oiR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eUn+S5i+i3r+WkmuWdjuWdt++8jOaRlOS4qui3n+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+8jOeIrOi1t+adpe+8jOaOuOaOuOWcn++8jOWJjeaWueWwseaYr+S4gOeJh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NDguPC9lbT7kuI3orrrov5nkuKrkuJbnlY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kvaDnmoTkuJbnlYzkuIDlrpropoHnsr7lvanvvJvkuI3orrrkurrlv4P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kvaDnmoTlhoXlv4PkuIDlrpropoHmmI7kuq7jgILkuI3opoHnlKjns5/ns5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jns5/ns5XvvIzkuI3opoHnlKjpu5Hmmpfljrvlr7nku5jpu5HmmpfjgILlv4P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vvIzkuJbnlYzlsLHlhYnmmI7ml6Dmr5TvvJvlv4Pph4zlhYXmu6H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mraTngb/ng4LjgILml6nlronjgII8L3A+PHA+PGVtPjQ5LjwvZW0+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pS55Y+Y5Y+v5Lul5b6B5pyN5LiW55WM5LiK5Lu75L2V5LiA5bqn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C48L2VtPuS9oOaUueWPmOS4jeS6huWig+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iHquW3se+8m+S9oOaUueWPmOS4jeS6huS6i+Wunu+8jOS9huWPr+S7pe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m+S9oOaUueWPmOS4jeS6hui/h+WOu++8jOS9huWPr+S7peaUueWPmOeOsOWc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Op+WItuWIq+S6uu+8jOS9huWPr+S7peaOjOaPoeiHquW3se+8m+S9oOS4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YjuWkqe+8jOS9huWPr+S7peaKiuaPoeS7iuWkqe+8m+S9oOS4jeiDveagt+agt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Pr+S7peS6i+S6i+WwveW/g++8m+S9oOS4jeiDvemAieaLqeWuueiyj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xleeOsOeskeWuueOAguaXqeWuie+8gTwvcD48cD48ZW0+NTEuPC9lbT7msq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j43nj6DnmoTpl6rlhYnvvIzmmK/pnaDliKvkurrmtoLmirnkuIrljrv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Iqx5byA6Iqx6JC977yM57yY6LW357yY54Gt44CC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byA55qE55ay5YCm77yM5Y+25pWj5piv5Li65a6B6Z2Z6Ie06L+c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+juWlveeahO+8jOeVmeWcqOW/g+W6le+8m+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aVo+WOu+OAguS6uueUn+S4jeWPr+iDveaAu+aYr+mhuuW/g+WmguaEj++8jOS9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cneedgOmYs+WFiei1sO+8jOW9seWtkOWwseS8mui6suWcqOi6q+WQju+8jOWI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vueeahOaWueWQkeOAguaXqeWuie+8jOelnemYs+WFieeBv+eDg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rrnlJ/ph43opoHnmoTkuovmg4XmmK/noa7lrp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m67moIfvvIzlubblhrPlv4Plrp7njrDlro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qX5aSW6Zuo6JKZ6JKZ77yM56qX5YaF6YWj55Sc5aOw44CC6Ziz5YWJ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OK5omw5rWB5YWJ576O5qKm44CC5oyj5byA5qKm55y85oO65b+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6KGM77yM56Wd56aP6K6w5b+D6Ze077yM5biM5pyb5bi45a2Y5L+h5b+1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YGT5aOw5pep5a6J44CCPC9wPjxwPjxlbT41Ni48L2VtPuWkqumYs+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flOaflOWQuei1t+OAguiKseWEv+S8uOS8uOaHkuiFsO+8jOWWnOm5iuWUp+WU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OAguW9k+S9oOedgeW8gOecvOedm+aXtu+8jOS4lueVjOeahOe+juWlv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JrOeahOmXuemTg+WTjei1t+aXtu+8jOe+juWlveeahOelneemj+eMrue7m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cuPC9lbT7kurrnlJ/mnIDlpKfnmoTlubjnpo/mmK/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tLvnnYDvvIzmiJHku6zlj6/ku6Xov73moqbvvIzlj6/ku6Xliqrlip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lpYvmlpfvvIzlj6/ku6XljrvniLHkuI7ooqvniLH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f5rS75Lit77yM5aSa5LiA54K55oSf5r+A77yM5bCx5Lya5bCR5LiA5Lq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b5aSa5LiA54K555CG6Kej77yM5bCx5Lya5bCR5LiA5Lqb6K+v5Lya77yb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bCx5Lya5bCR5LiA5Lqb55+b55u+77yb5q+P5Liq5Lq66YO95aSa5L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SP77yM55Sf5rS75bCx5Lya5Y+Y5b6X5pu05Yqg576O5aW977yM5L2g5Lm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b+r5LmQ44CC5pep5a6J77yBPC9wPjxwPjxlbT41OS48L2VtPueUn+WRv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enjeWtkO+8jOS7juS4jeWvueeYoOWcn+WUseivheWSkueahOat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gZrkuKrlnKjml7blhYnkuK3mhaLmhaLnm5vlv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uJbkv5fvvIzkvYbkuI3kuJbmlYXvvIzmnInlgrLpqqjvvIzmm7TmnInmhYjm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kuobnlJ/mtLvnmoTlh4zljonvvIzljbTkvp3nhLblhoXlv4PlubPpnZnlkJH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kuIDliIfoirHmi5vkuobnhLbkuo7lv4PvvIzljbTkvp3nhLb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l6nlronvvIE8L3A+PHA+PGVtPjYxLjwvZW0+6Zye5YWJ5LiH6YGT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ua54OC77yb6Z2S6I2J5bim6Zyy77yM5aiH6ISG5qyy5ru0576O5aW977yb5LiA5aO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paw55qE5LiA5aSp5ouC5pmT44CC5aW955qE5b+D5oOF5piv5b+r5LmQ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ep5a6J77yM5oiR55qE5pyL5Y+L77yBPC9wPjxwPjxlbT42Mi48L2VtP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ayoeS6uuabv+aIkeS7rOWGs+WumuaWueWQke+8m+W/g+S4reeahO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aIkeS7rOaTpuWOu+ecvOazqu+8m+e7j+WOhuS6hua1geW5tOiBmuaVo+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6uuaDheWGt+aalu+8m+e7j+WOhuS6hueJqeaYr+S6uumdnu+8jOWtpuS8mu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l+S8pO+8geacieiLpu+8jOiHquaIkemHiuaUvu+8m+acieazqu+8jOaso+eEtu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QuembqOaJk+efpeeUn+a0u++8jOiLpuWwveeUmOadpeaHguS6uueUn++8ge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4gOenjeaEn+WPl+OAgeS4gOWcuuWOhue7g+OAgeS4gOasoe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i1jOWNmu+8geiHtOiHquW3seOAguaXqeWuie+8gT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nvqHmhZXliKvkurrnmoTnvo7lpb3vvIzopoHnlKjlv4Pnu4/ok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lL7lvIPkuobvvIzlsLHkuI3or6XlkI7mgpTjgILlpLHljr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m57lv4bjgILml6nlronjgII8L3A+PHA+PGVtPjY0LjwvZW0+5Yuk5Yqz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LiA5aSc5a6J55yg77yb5Yuk5Yqz5LiA55Sf77yM5Y+v5b6X5bm456aP6ZW/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S48L2VtPuS7u+S9leaXtuWAmemDveWPr+S7pe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ivt+S4jeimgeeUqOW5tOm+hOWSjOWFtuS7luS4nO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+e8muiHquW3se+8jOW5tOm+hOS7juadpeS4jeaYr+eVjOmZkO+8jOmZpOmdn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adpeS4uumavuiHquW3seOAguaXqeWuie+8gTwvcD48cD48ZW0+NjY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mmK/lnoLlpLTkuKfmsJTvvIzmg7PmuIXmpZrkvaDmg7PlgZrku4DkuY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oejNv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aHRtbCI+aHR0cHM6Ly9kdWFuanV6aWt1LmNvbS9kdWFuanV6aS9maHozbzlrZHN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BCDDA56239CB2196C1798AA00D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