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110CB901650D0EEB4B07ECDDBD3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10CB901650D0EEB4B07ECDDBD3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6YCB57uZ6Ze66Jy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gOS8oOWUpOaIkeWwse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m+ihl+adpeaIkeaLjuWMhe+8jOS9oOi0reeJqeadpeaIkeS7mOmSnu+8jOS9oO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i1lOeske+8jOS9oOaYr+iAgeiZjuaIkeWPmOeMq++8jOS9oOW/q+S5kOaYr+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ruagh+OAguWmh+Wls+iKguWIsO+8jOaEv+S9oOWwveaDheWcsOeOqe+8jOW8g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+8gTwvcD48cD48ZW0+Mi48L2VtPueUt+Wjq+Wmh+Wls+iKguWHhuWIme+8muWuo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iAgeWphu+8jOaKouedgOadpeWBmuWutuWKoea0u++8m+aDs+iAgeWphu+8jOW/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WlueeahOW9seWtkOWcqOW/g+eqne+8m+aAneiAgeWphu+8jOaBi+iAgeWp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W5uOemj+WlveeUn+a0u+OAgui/neWPjeatpOWHhuWIme+8jOaQk+adv+i3queDguiF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+8gTwvcD48cD48ZW0+My48L2VtPuaDheS6uuiKguayoei1tuS4iumAgeiKse+8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mAgeS9oOacteiKseOAguS4gOacteeOq+eRsOiKse+8jOS8oOaDhei+vuaEj+WFqOmd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gOebkueIhuexs+iKse+8jOaRh+i6q+WPmOaIkOe+jumjn+WutuOAguS4gOact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+8jOelneS9oOawuOi/nOe+juS4vemhtuWRseWRse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aalumYs++8jOS4uueskeWuueWinua3u+WFieW9qeOAguS4ieaciOeahOS4n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Un+a0u+a0l+WOu+eDpuW/p+OAguS4ieaciOeahOa4hemjju+8jOWQueW8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uS4ieaciOeahOiKseacte+8jOS8oOmAkuelneemj+WjsOWjsO+8m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5uOemj+S4gOeUn++8gTwvcD48cD48ZW0+NS48L2VtPuavj+S4gOaso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Yr+aCqOS4uuaIkeaKmuW5s+W/g+S8pO+8jOavj+S4gOasoeeUn+eXhemDveaYr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ruiNr+eCluaxpO+8jOavj+S4gOasoeaMq+aKmOmDveaYr+aCqOS4uuaIkeWKoOay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+8jOS4ieWFq+Wmh+Wls+iKgu+8jOaIkeimgeS4uuaCqOelneemj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Amuefpe+8muWcqOS4ieWFq+Wmh+Wls+iKguWIsOadpeS5i+mZ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ekuuW6hui0uuWPiuWvueaCqOiKguaXpeeahOelneemj++8jOaJgOacieWls+WOleWd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QkeaCqOW8gOaUvuOAguasoui/juaCqOmaj+aXtuWFieS4tO+8jOivt+WcqOS4i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+W9k+WkqeWHreaAp+WIq+ivgeaYjuWPiuivpeefreS/oeWFpeWG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h+Wls+iKgumAgeS9oOWls+aAp+WFu+eUn+azle+8muKRoOW8gOW/g+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XtumVv+aMgueskeWuue+8m+KRoee7huW/g++8jOWBmuWlveavj+S4gOS7tuaIke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i++8m+KRoui0tOW/g++8jOawuOi/nOaKiuaIkeaUvuWcqOesrOS4gOS9je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Ql++8nzwvcD48cD48ZW0+OC48L2VtPuWls+S6uuS4jeW/heWkque+ju+8jOim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eIse+8jOWls+S6uuS4jeW/heWkquWvjO+8jOimgei/h+eahOW5uOemj++8jO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W8uu+8jOimgea0u+W+l+Wwiui0te+8jOelneeci+efreS/oeeahOWls+S6u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6uu+8jOeIseeahOecn+WIh++8jOW5uOemj+eahOayoei+ueayoe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Amuefpe+8muWcqOS4ieWFq+Wls+S6uuiKguWIsOadpeS5i+mZhe+8j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W6hui0uuWPiuWvueaCqOiKguaXpeeahOelneemj++8jOaJgOacieWls+WOleWdh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CqOW8gOaUvuOAguasoui/juaCqOmaj+aXtuWFieS4tO+8jOivt+WcqOS4ieaciOWF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kqeWHreaAp+WIq+ivgeaYjuWPiuivpeefreS/oeWFpeWG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rfkuIDnvJXmmKXpo47vvIzmsr7kuKTmu7TmmKXpm6jvvIzph4fkuInniYfmmKX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jlm5vmnLXmmKXoirHvvIznu4fmiJDkupTpopzlha3oibLnmoTnpZ3npo/vvIz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nmoTnibXmjILvvIzmj5DliY3npZ3mgqgmbGRxdW875LiJ5YWrJnJkcXVvO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S9oOWBpeW6t+awuOS5he+8jOWNgeWIhuW5uOemj+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kIPppa3vvIznlLfkurrkuIvljqjmiL/vvJvlpbPkurrpgJvooZfvvIz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Jzopb/vvJvlpbPkurroirHpkrHvvIznlLfkurrmjo/pkrHljIXjgILllInvvIz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flpbPoioLvvIznlLfkurrnmoTlpoflpbPliqvvvIHml6DorrrkvaDmmK/nlLfmmK/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oflpbPoioLvvIjliqvvvInlv6vkuZDvvIE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M5oiR5pW05pW05oOz5LqG5LiA5aSp6K+l6YCB5oCO5qC355qE56S854m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7uI5LqO5Yaz5a6a5LqG77yM5LiN566h6Iqx5aSa5bCR6ZKx77yM5oiR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Jm1kYXNoOyZtZGFzaDvmlrDnmoToj5zmnb/vvIzmiJHku6zlrrbnmoTlrp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oLfkuobvvIE8L3A+PHA+PGVtPjEzLjwvZW0+5aWz5Lq65piv5bmz5Yeh55qE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6K6w5L2P5LqG77yM5omA5Lul5bCx5pyJ5LqG5aaH5aWz6IqC77yM5oS/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z5Lq65Zyo5bGe5LqO6Ieq5bex55qE6IqC5pel6YeM77yM6L+H5b6X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6X55WF5b+r77yM5pu05oS/5L2g5Lus5a625bqt576O5ruh77yM5LqL5LqL6aG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Ev+eCueeCueaYpembqOS4uuS9oOa0l+a2rueWsuaDq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aYpemjjuS4uuS9oOWQueWOu+eDpuaBvO+8jOeBv+eDguaYpeiKseijheaJru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aVtOS4quaYpeWkqeS4uuS9oOW4puWOu+e+juS4veS6uueUn++8geaPkOWJjeel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ls+S6uuS9oO+8muWmh+Wls+iKguW/q+S5kO+8gTwvcD48cD48ZW0+MT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rJHvvIzkvb/miJHlv4Pot7PvvIHkvaDnmoTkuIDnnIvvvIzkuJbnlYzpnIfmkr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q5nvvIzkuqTpgJrnmKvnl6rvvIHkvaDkuI3miZPmia7vvIzlt7Llvoj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uIDmiZPmia7vvIzlroflrpnmg4rlj7nvvIHnvo7lpbPogIHlqYbvvIznpZ3mgq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ioLml6Xlv6vkuZDvvIE8L3A+PHA+PGVtPjE2LjwvZW0+5aWz5Lq65Lmf5piv5Y2K6L6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uK5aSp6Lqr5Li655S35Lq655qE5oiR77yM6KaB5bCG5oiR55qE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f5L2g77yM6K6p5L2g5oul5pyJ5pW054mH5aSp56m644CC5Lqy54ix55qE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IqC5pel77yM56Wd5L2g5LiJ5YWr5aaH5aWz6IqC5b+r5LmQ77yM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yC44CCPC9wPjxwPjxlbT4xNy48L2VtPuWmh+Wls+iKguWIsOS6hu+8jOelneaEv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iKmeiTie+8jOWoh+iJs+e+juS4ve+8jOWuueminOS/j+OAguWvjOi0temAvOS6u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Xuuebm++8jOiNt+WMhem8k+OAguemj+WmguS4nOa1t++8jOWvv+avlOWNl+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OAguWmh+Wls+iKguW/q+S5kOOAgjwvcD48cD48ZW0+MTguPC9lbT7liKvorq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hYXmu6HkvaDnmoTnlJ/mtLvvvIzliKvorqnlt6XkvZzljaDmja7kvaDnmoTnqb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nkJDkuovmjpLmu6HkvaDnmoTml7bpl7TvvIzliKvorqnoh6rlt7HmsqHmnInllp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Lku4rlpKnkuInlhavlpbPnpZ7oioLvvIzorrDlvpflpJrkvJHmga/vvIz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jgII8L3A+PHA+PGVtPjE5LjwvZW0+5LiJ5YWr5aaH5aWz6IqC5Yiw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+55L2g56yR77yM5bCP6bif5a+55L2g5Y+r77yM5b+r5LmQ6KOF5aSH5aW977yM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LqG77yM5bim5LiK6I235YyF77yM6Ze56Ze55Lmf5aW977yM5b+D5oOF6IiS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ZCJ56Wl44CC56Wd5L2g5LiJ5YWr5aaH5aWz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kqeS4ieWFq+Wmh+Wls+iKgu+8jOaIkeeahOelneemj+WvueS9oOWPke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+juS4veS4gOaeneiKse+8jOmAjemBpeiHquWcqOW/g+aDheS9s++8j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WTiOWTiO+8jOS6uuingeS6uueIseS6uuS6uuWkuO+8jOaEv+S9oOWkqeWkqemDve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uOemj+aXpeWtkOmhtuWRseWRseOAgjwvcD48cD48ZW0+MjEuPC9lbT7lpbP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rovrnlpKnvvIzkvYbmmK/ku4rlpKnouqvkuLrnlLfkurrnmoTmiJHvvIzopoH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ljYrlpKnlgJ/kvaDvvIzorqnkvaDmi6XmnInmlbTniYflpKnnqbr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rlpKnmmK/kvaDnmoToioLml6XvvIznpZ3kvaDkuInlhavlpbPnpZ7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jnpo/mvILkuq7vvIE8L3A+PHA+PGVtPjIyLjwvZW0+5a+55a2p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buY6buY5LuY5Ye677yb5a+55a625bqt77yM5L2g5Lus5YWz54ix5pyJ5Yqg77yb5a+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L2g5Lus56ev5p6B5Yqq5Yqb77yb5a+556S+5Lya77yM5L2g5Lus56ev5p6B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Wr5aaH5aWz6IqC5Yiw5LqG77yM56Wd5L2g5Lus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Ev+aJgOacieeahOWSjOWwmuS4uuS9oOiThOWPke+8jOaJgOaci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e7meS9oOeUteivne+8jOaJgOacieeahOW4heWTpee7meS9oOmAgeiKs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S4uuS9oOWPmOaIkOWCu+eTnO+8geaEv+eci+WIsOi/meevh+iHtOivj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iKguaXpeW/q+S5kO+8gTwvcD48cD48ZW0+MjQuPC9lbT7kuInlhavlpbP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vvIzllYblnLrmiZPmipjlpb3ng63pl7nvvJrooaPmnI3lnKjmiZPmipjvvIz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pjvvJvmiqTogqTlnKjmiZPmipjvvIzpnZLmmKXkuI3miZPmipjvvJvkvJrlk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pjvvIzotKLlr4zkuI3miZPmipjjgILmhL/kvaDlubjnpo/kuIDnlJ/msLjkuI3miZP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oOF5Lq66IqC5pe25oqK55S35pyL5Y+L56eN5LiL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pe25bCx6IO95Lqr5Y+X5pil5aSp6Iis55qE5rip5pqW77yM5Lqr5Y+X5rSX6I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Lqr5Y+X5o226IOM55qE5b+r5oSf77yM5Yqg5LiK5LiA5aCG5aCG55qE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LiJ5YWr5aaH5aWz6IqC77yM5oS/5L2g6L+H55q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ieWFq+Wls+S6uuiKguWIsOS6hu+8jOaIkeeJueWcsOmHh+S4i+S4gOeJ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BmuaIkOaKq+iCqei9u+ihq++8jOaRmOS4i+S4gOeJh+W9qeiZueWBmuaIkOaWkeaW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me+8jOeVmeS9j+S4gOeJh+mYs+WFieWBmuaIkOeBv+eDgueskeWuue+8jOmAgee7m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9oO+8jOelneS9oOiKguaXpeW/q+S5kO+8jOmdkuaYpeawuOmp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lpoLkuIDmna/nuqLphZLvvIzpppnphofml6Dmr5TvvJvkvaDlpo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lLvljbfvvIzlhYXmu6Hor5fmhI/vvJvkvaDlpoLkuIDmirnpmLPlhYnvvIzkvKDpgJ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kvaDlpoLkuIDluqfoirHlm63vvIzmu6HmmK/nlJ/mnLrjgILkuInlhavoioL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hL/nvo7kuL3nmoTkvaDmi6XmnInlpb3lv4Pmg4X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5aWz5Lq66IqC77yM5oiR5LulJmxkcXVvO+enkui+viZyZHF1bzvnmoTpgJ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gIHkuIrlpoLkupHmnLXoiKzmn5Tova/vvIzlpoLlub3lhbDoiKzmuIX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ml6XoiKzmuKnmmpbnmoTmi6XmirHvvIznpZ3kvaDvvJrouqvmnaHnvo7vvIHlrrn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Hlv4Pmg4Xnvo7vvIHniLHmg4Xnvo7vvIE8L3A+PHA+PGVtPjI5LjwvZW0+Jmx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WFq+adoSZyZHF1bzvmlrDlh7rlj7DvvIzlkI3oirHmnInkuLvojqvkubHmnaXjgIL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6Dor5rlrojop4Tnn6nvvIzkuI3lvpflho3mrKHmj5DnlLPor7fvvJvlh6HmmK/ljZX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oajmmI7vvIzli7/ku6XomZrlkI3ljrvlrrPkurrjgILkuKXnu7TlpbPmnYPkurrkur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nlLflhL/opoHpgbXlrojvvIE8L3A+PHA+PGVtPjMwLjwvZW0+5Y+k5b6A5Lu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a6r5L2z5Li95LiJ5Y2D77yM5p2o6LS15aaD5Y205Y+q5pyJ5LiA5Liq77yb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2M5ZaE6Iie5omN5aWz5peg5pWw77yM5rOw5aes6Zm15Lmf5Y+q5pyJ5LiA5Liq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6O5aWz5pWw5LiN6IOc5pWw77yM5L2g5Y205Y+q5pyJ5LiA5Liq77yB5o+Q5Ym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5b+r5LmQ77yBPC9wPjxwPjxlbT4zMS48L2VtPuS9s+acn+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Fq+iKguWIsO+8jOecn+aDheS8vOawtO+8jOelneemj+Wmgua9ruOAguaEv+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9oOeahOW/g+aIv++8jOawuOi/nOaLpeacieiKseS4gOiIrOeahOaooeagt++8j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mdkuaYpe+8jOiKseS4gOiIrOeahOW/q+S5kO+8jOiKseS4gOiIr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uInlhavkuInlhavvvIznn63kv6Hovazlj5HvvJv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vvIzmhL/kvaDlk4jlk4jvvJvogIHlhazkvZPotLTvvIzopoHllaXnu5nllaXvvJ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3pobrvvIzlhbPmgIDkuI3lt67vvJvlqYblqrPlkoznnabvvIzmrKLllpzkuIDlrr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kurLlloTvvIzkuovkuJrlj5Hovr7vvJvlpbPkurroioLkvaDopoHlvIDlv4Plk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J5YWr6IqC5Yiw77yM6YCB5L2g5YWr5Liq56Wd56aP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aSp5aSp5byA5b+D77yM5bel5L2c6aG65Yip77yM54ix5oO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76O5ruh77yM5LqL5Lia6auY5Y2H77yM5rC46L+c5bm06L2777yM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Wr6IqC5b+r5LmQ77yBPC9wPjxwPjxlbT4zNC48L2VtPuS4ieWFq+Wmh+Wl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aVtOeJh+Wkqe+8jOWQg+WWneeOqeS5kOS4jei/h+eYvu+8jOS8l+aYn+adpeaN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4ieWFq+Wmh+Wls+iKgu+8jOWls+S6uueskeW8gOminO+8jOaUtuekvOmAm+ihl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O+8jOS4gOW5tOS4gOasoe+8jOeWr+eLguS4gOeCue+8geelne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or7fmiZPlvIDkvaDnmoTmiYvmnLrmjqXlj5fotZ7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mvILkuq7vvIzmuKnmn5TogarmmI7vvIzlloToia/vvIznq6/luoTvvIzkvZPl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p6PkurrmhI/vvIzkvaDlsLHmmK/mmK/mnIDnvo7kuL3nmoTlpKnkvb/vvIznpZ3kvaD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jpmaTkuobov5nlj6XvvIzlhbbkvZnojqvlvZPnnJ/vvI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5Sf5rS7576O5aW95aSa5bm456aP77yM5pyL5Y+L5b6I5aSa5Li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CR5YmN5LiN5pyN6L6T77yM5bm96buY55+t5L+h5Y+R57uZ54yq77yM54yq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bCx56yR5LqG77yM5pWI5p6c5oiR5Lmf55+l6YGT5LqG77yM5Zue5L+h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77yM5bCx5b2T57uZ54yq5ZaC5paZ5LqG44CCPC9wPjxwPjxlbT4z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louS+iOS5n+Wvue+8jOeugOactOS5n+Wvue+8jOaSkuasouS5n+Wvue+8jO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vue+8jOeymOS6uuS5n+Wvue+8jOWGt+a8oOS5n+Wvue+8jOWbnuWutuS5n+Wv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9kuWuv+S5n+Wvue+8jOWUr+S4gOS4jeWvueeahOWwseaYr+i/mOaYr+iuqe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uWmh+Wls+iKgu+8jOW/q+S5kOaXoOe9qu+8gTwvcD48cD48ZW0+Mzg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bPkurroioLvvIwmbGRxdW875YWrJnJkcXVvO+WxseW3neeahOeBteawlOmDve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hasmcmRxdW875pel5pyI55qE576O5Li96YO957uZ5L2g77yMJmxkcXVvO+WF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KnlnLDnmoTlpb3ov5Dpg73kuqTkvaDvvIzmhL/kvaDmsLjov5zlv6vkuZ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q6Xor53ph4zlj6/niLHnmoTlhazkuLvjgII8L3A+PHA+PGVtPjM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C05Luj6KGo5LiA5Lu95a+E5oyC77yM5oiR6YCB5L2g5pW05Liq5Lic5rW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A6aKX5pif5Luj6KGo5LiA5Lu95oCd5b+177yM5oiR6YCB5L2g5LiA5p2h6ZO2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Yu66JyC6Jyc5Luj6KGo5LiA5Lu956Wd56aP77yM5LiJ5YWr6IqC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y06JyC56qd77yBPC9wPjxwPjxlbT40MC48L2VtPuS4ieWFq+iKgumAgeS9o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lhasmcmRxdW8777ya5oS/5L2gJmxkcXVvO+WFqyZyZHF1bzvpnZLmmKXniaLn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wmbGRxdW875YWrJnJkcXVvO+e+juS4veS5heS5heS6q+acie+8jCZsZHF1bzvl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m456aP6YW/5oiQ576O6YWS77yM5rC46L+c5piv5LiA5YWr55qE5b+D5oCB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qE5bm05Y2O77yM5LiJ5YWr55qE6Lqr5q6144CC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Ut+S6uuabvuaYr+Wls+S6uueahOWkqe+8jOWmguS7iuWls+S6uumhtu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kqeOAgueIsee+juS6uu+8jOaxn+WxseaUvuS4gOi+ue+8m+S4lueVjOWkp++8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ls+S6uuS4gOaJi+mBruWkqe+8geWmh+Wls+iKguWIsOS6hu+8jOelneWnkOWmu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XoOazleaXoOWkqe+8geiKguaXpeW/q+S5kO+8gTwvcD48cD48ZW0+NDI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pgIHnvo7lpbPkuInnvo7vvJrlv4Pmg4Xnvo7jgIHniLHmg4Xnvo7jgIH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vo7vvJvpgIHnvo7lpbPlhavmhI/vvJrlpoLmhI/jgIHpobrmhI/jgIHnvo7mhI/jgI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niLHmhI/jgIHlv4PmhI/jgIHmmKXmhI/lpJbliqDmiJHnmoTlj4vosIrvvIznpZ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nlhavlpoflpbPoioLlv6vkuZDvvIE8L3A+PHA+PGVtPjQzLjwvZW0+5YWJ6Zi06I2P6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S/5aWz5riQ5riQ6ZW/5aSn77yb5bKB5pyI5rWB6YCd5Lit77yM54i25q+N6aKQ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077yb5rWB5bm05Y+Y6L+B5Lit77yM54ix5oOF5L6d5pen576O5ruh44CC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77yM6ICM5piv5L2g6buY6buY5LuY5Ye655qE57uT5p6c77yM6ICB5amG77yM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5LiJ5YWr6IqC5b+r5LmQ77yBPC9wPjxwPjxlbT40NC48L2VtPu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mYs+WFieaZrueFp+Wkp+WcsO+8jOacieS4gOenjeeIseWDj+aYr+Wkp+a1t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humbqO+8jOacieS4gOenjeeIseWDj+aYr+aYpeS4juaYpemjjuS4jeemu+S4jeW8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XruWAmeWPkeiHquWGheW/g+elneS9oOmhuuaEj++8jOS4ieWFq+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UuPC9lbT7lvIDlv4PnmoTkuovlhL/lkozlpbnogYrkuI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TlgrLnmoTkuovlhL/lkJHlpbnogIDkuIDogIDvvIzmiJDlip/nmoTkuovlhL/lkJH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IDmiqXvvIznkJDnoo7nmoTkuovlhL/lkJHlpbnllKDkuIDllKDvvIzlpoflp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lsIblpbnmirHkuIDmir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ueHRqanprOW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bnh0amp6az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110CB901650D0EEB4B07ECDDBD3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