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563EE37CC451A359BB6956194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63EE37CC451A359BB6956194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o+P5YaZ5pil5aSp55qE576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s+agkeaKiuWluemCo+mVv+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8uOWFpeawtOmHjO+8jOW+rumjjuWQuei/h+aXtu+8jOmCo+Wrqee7v+eahOaeneWP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mjjumjmOiNoe+8jOi/nOeci+WwseWDj+S4gOS4que+juS4veeahOWnkeWomO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is+a0l+edgOWktOWPkeOAgjwvcD48cD48ZW0+Mi48L2VtPuWwj+icnOicguWSjO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iKseS4m+S4reepv+aireedgO+8jOW8gOW/g+WcsOi3s+i1t+S6huiInu+8m+ag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NouS4iuS6huaWsOe7v+iJsueahOiho+ijs++8jOS4gOS8muWEv+WSjOaYpemjj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i3s+iInu+8jOS4gOS8muWEv+mdmemdmeWcsOS4gOWjsOS4jeWTje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aIkOS6huS4gOW5heW5hee+juS4veeahOeUu+WNt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3r+i/h+aYpeWkqe+8jOaIkeS7rOS8muabtOWKoOS7juWuueWkp+W6puOAg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kqeeahOWIsOadpeiAjOaso+WWnOiLpeeLgu+8jOaJi+iInui2s+i5i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YpeWkqeeahOemu+WOu+iAjOWQq+aCsuW4puS8pO+8jOS7peazqua0l+mdo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tOaXtu+8jOaIkeS7rOS8muS8mOmbheWcsOmCgOivt+aYpeWkqeS4juaIkeWF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aXtuWFie+8jOWFseaEn+a4qemmqO+8jOaYpeWkqeemu+WOu+aXt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4puW+rueskeS4uuWluemAgeihjO+8jOeDreaDheasoui/juWlueaYjuW5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ZqOabpumHjO+8jOWcqOaarumcremHjO+8jO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cqOWkp+WxsemHjO+8jOWcqOWfjuW4gumHjO+8jOWcqOS5oemXtOeahOWwj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OWkhOaYr+S6uuS7rOeahOeskeiEuO+8jOWkhOWkhOaYr+S6uuS7r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cieedgOatjOWjsO+8jOWkhOWkhOacieedgOW4jOacm++8jOWkhOWkhOaci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YpeaaluiKseW8gO+8jOS4h+eJqeWkjeiL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edgOWkp+WcsO+8jOaCoOaCoOeahOWwj+iNieS4gOeJh++8jOmynO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Ksee7veaUvu+8jOagkeS4iueahOaeneWktOW3suWPkeiKveOAguaYpeWkq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Pr+S7pemXu+WIsOiKseeahOmmmeWRs+OAgum7hOm7hOeahOayueiPnOiKse+8j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i/juaYpeiKse+8m+e6oumAmumAmueahOadnOm5g+iKse+8jOi/m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OAgumCo+S6m+WrqeWrqeeahOm7hOOAgeaWsOmilueahOe7v+OAgea3oea3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8mOmbheeahOeZvSZoZWxsaXA76YKj5Lqb5rOb57u/55qE5qCR5p6d77yM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rm/5ram55qE5rOl5ZyfJmhlbGxpcDsmaGVsbGlwO+a7oeecvOaYr+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uqeS6uuaDrOaEj+aXoOavlO+8m+iuqeS6uumZtumGie+8m+iuqeS6uu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aYpeWkqemHjOiuqeaIkeS7rOaEn+WPl+WIsOS6hueUn+WRveeahOWKm+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edgOeZveeOieWFsOiKse+8jOaIkeWwseS8muaDs+ix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6q+edgOaXl+iijeeahOaxn+WNl+Wls+WtkO+8jOS8mOmbheWKqOS6uuS7j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enu+atpeiAjOadpe+8jOeZveiJsueahOiho+acjeihrOW+l+WlueacieS6m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hueijueahOatpeWtkOi9u+aflOWcsOmGieS6huS4gOWcsOeahOmjj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WDj+iIkumAgueahOaRh+evru+8jOaaluWSjOOAge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4gOinpueisOWIsOWug++8jOS+v+inieW+l+aLpeacieS6huW/q+S5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W/g+S5n+aYr+i4j+WunuWuieeos+eah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YpeWnkeWomOadpeWIsOS6uumXtO+8jOe7tee7teaYpembqOesvOe9qeWkp+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puacpuiDp+iDp+eahOaZr+WDj+S+v+S8mue7meS6uuW4puadpeS4gOS7veaBrO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puW5u+OAgjwvcD48cD48ZW0+OS48L2VtPuWcqOaYpeWnkeWomOadpeS4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HuuWOu+i1sOi1sOaYr+W+iOacieWIqeS6jui6q+S9k+WBpeW6t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eWFpeWFrOWbre+8jOWRvOWQuOaYpeWnkeWomOeahOawlOaBr++8jOi4j+edg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Emuatpei1sOi/m+Wkp+iHqueEtuWOu+aso+i1j+aYpeWkqe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mKXlpKnnmoTlm73luqbph4zog73lpJ/mi6Xmir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pbnmnIDnvo7lpb3nmoTmiqXnrZTjgILlvpzlvonlnKjkuIDmnJv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n5Tmg4XjgIHnu7/ph47kuJvmnpfkuYvkuK3vvIzmiJHku6znn6XmmZPkuob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kozmrbvnmoTml6Dmg6fjgILnu5nmmKXlpKnkuIDkuKrlvq7nrJHvvIznu5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r3lrrnvvIznlJ/lkb3kvr/kvJrlm6DmraTogIznu73mlL7lh7rmm7TliqD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ExLjwvZW0+5pil5aSp5p2l5LqG77yB5L2g55yL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aw5rC05oqK5bCP5rqq5byE6YaS5LqG44CCJmxkcXVvO+S4geWGrOOAgeS4geWG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roPlsLHlg4/lpKfoh6rnhLbnmoTnpZ7lpYfmrYzmiYvvvIzllLHnnYDmuIXo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mrYzvvIzlkJHliY3lpZTmtYHjgII8L3A+PHA+PGVtPjEyLjwvZW0+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5Yia5byA5aeL5piv5qOV6Imy55qE77yM5aSp5rCU6L2s5pqW77yM5bCx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u/6Imy44CC6L+O5pil6Iqx6L+Y5piv5oql5pil5LmL6Iqx77yM5Yia5Yiw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+Y6YCP552A5Yeg5YiG5YeJ5oSP77yM6L+O5pil6Iqx5bCx57u95pS+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ql5ZGK5pil5aSp55qE5Yiw5p2l77yM562J5Yiw55m+6Iqx5LqJ6Imz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qy6L+b5Y+25a2Q6YeM56yR5LqG44CCPC9wPjxwPjxlbT4xMy48L2VtPui/juaYp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ahOS9v+iAhe+8jOS5n+WPq+aKpeaYpeiKseOAguWug+aXouS4jeWDj+eOq+eRs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iJs++8jOS5n+S4jeWDj+S4h+Wvv+iPiumCo+S5iOiLjem7hOOAguWug+mCo+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ahOaooeagt++8jOaDueS6uuWWnOeIseOAgjwvcD48cD48ZW0+MTQuPC9lbT7miJH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bDvvIznnIvop4HlsI/ojYnku47lnLDkuIrmjqLlh7rkuoblsI/ohJHooovvvIzls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kuobvvIzkupTpopzlha3oibLnmoTnnJ/lpb3nnIvvvIHpo47lkLnlnKj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uZ/kuI3lhrfkuobvvIzlsI/msrPph4znmoTlhrDkuZ/ono3ljJbkuobvvI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j67lj67lkprlkprnmoTmrYzjgILmsrPovrnnmoTmn7PmoJHlj7blkJDlh7rkuob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vq7po47lkLnov4fvvIzmn7PmnaHovbvovbvlnLDmkYbliqjvvIzmmKXlpKn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iJHku6zlnKjlhazlm63ph4zmlL7otbfkuobpo47nrZ3vvIzmiJHlpJrmg7P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nlZnlnKjmiJHku6znmoTouqvovrnjgII8L3A+PHA+PGVtPjE1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c5rCR5Lyv5Lyv5byA5aeL5pKt56eN5LqG77yM5bCP5pyL5Y+L5Y+I6KaB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bm05LmL6K6h5Zyo5LqO5pil77yM5pil5aSp5piv55Sf5py65YuD5Yu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us5Yqq5Yqb5a2m5Lmg55qE5aSn5aW95a2j6IqC77yM5pKS5LiL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S26I6356eL55qE56GV5p6c77yBPC9wPjxwPjxlbT4xNi48L2VtPui/juaY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7v+e7v+eahO+8jOe7v+WPtuihrOedgOm7hOiKse+8jOiZveayoeacieWkp+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q++8jOS5n+ayoeacieaMuuaLlOeahOi6q+i6r++8jOS9huaIkeWSjOm7hOWtkOiKr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aYpeiKse+8jOS7v+S9m+eci+WIsOS6huS4gOenjeWIq+S6uuaEn+WPl+S4jeWI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mmKXlpKnlnKjlk6rph4zlkYDvvJ/mmKXlpK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mmKXlpKnlnKjoibLlvannu5rkuL3nmoToirHkuJvph4zvvIzonbTonbbpo57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i5vmi5vvvIzlsLHlg4/kuIDnvqToirHmnp3mi5vlsZXnmoTlsI/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WB5YWJ5rqi5b2p55qE54Of6Iqx77yM5riF6ISG5ZON5Lqu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pit56S6552A5Y+I5LiA5Liq5pil6IqC55qE5Yiw5p2l44CC5pep5pil55qE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6LW35byA5b+D55qE5qyi56yR77yM5aSn57qi54Gv56y85pig546w5Ye654K554K5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m65rCU5Lit6L+35ryr552A5rip6aao6ICM54Ot54OI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eci++8jOavj+S4gOenjeeUn+WRvemDveacieiHquW3seeJu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Age+8jOiAjOavj+S4gOenjeeJueWumueahOW9ouaAge+8jOmDveWMheWQq+edg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S/oeaBr+OAguaXoOiuuuaYr+mrmOWkp+eahO+8jOi/mOaYr+W8se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7j+WOhuedgOacieeUn+S5n+acieatu+eahOWOhueoi++8jOS5n+mDveaciee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IkOeGn+eahOaXtuiKguOAguaXoOiuuuaYr+W8leS6uuazqOebrueahO+8j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eahO+8jOmDveimgeayv+edgOmCo+eJueWumueahOaXtuS7pOi9qOi/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JueWumueahOeUn+WtmOepuumXtOmHjO+8jOWujOaIkOS4gOauteeUn+WR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uOAguS5n+aXoOiuuuaYr+WQpuacieWQjeacieWIhu+8jOaXoOiuuuaYr+eUn+WcqO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tuWbre+8jOi/mOaYr+mVv+WcqOi0q+eYoOeahOaymeWcn++8jOaJgOac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JgOacieeahOWcqOaYpeWkqeiQjOeUn+eahOS4h+eJqeWRgO+8jOmDveeUq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ueW8j++8jOeUqOWwveWFqOmDqOeahOeDreaDhe+8jOiwseWHuuS4gOab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guatjOOAgjwvcD48cD48ZW0+MjAuPC9lbT7lnKjmmKXlpKnov5n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lnKjmoJHmnpfph4zvvIzorrjlpJrnmoTmoJHmnKjpg73lvIDmu6H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mnLXvvIzlpKflrrbpg73kuI3ogq/nm7jorqnvvIznuqLnmoTpu4TnmoT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vvIzlkITnp43lkITmoLfnmoToirHnnJ/lg4/kuIDkuKrnvo7kuL3nmoTlpKfoirH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iv6LCB5Zyo5pil5oSP56iN6KSq55qE5pe25YCZ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oy95q2M77yM5piv6LCB5Zyo5aSc5bmV6ZmN5Li055qE5pe25YCZ5a6I5p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2R6JC977yM5oiR55qE5rC06ZO277yM5oiR55qE54Of54Gr77yM6L+Y5pyJ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ii5bC+55qE6buR6Imy5bGx5Z2h77yM6L+Z5Lqb5rC46L+c5LiN6IKv5oSI5ZC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yk55eV77yM5Y+q5pyJ5Zyo6YKj5LiA5oq56YeN5q+U5LiA5oq555qE5pil6Imy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L77yM5omN6IKv5oKE5oKE6YCd5Y6744CC6L+Z5piv5oiR56ys5LiA5qyh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Zyo5a+C5a+e5Y2O6KOz5LiL5omA6JCM5Yqo55qE55Sf5ZG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ql+WklueahOWIneaYpeaAu+W4puedgOS4gOe8leS4gOe8leeah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t+WIneeql+WklueahOmCo+ajteapoeagkeayoeS7gOS5iOeBteawlO+8jOWP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+8jOWkp+amguaYr+esrOS4gOWPquWwj+eHleS7juWNl+aWuemjnui/h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p++8jOaWsOS4gOi9rueahOeUn+WRveWPiOW8gOWni+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JrliJrov4fljrvvvIzmmKXlp5HlqJjlsLHov4jnnYDovbvnm4j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naXliLDkuobmiJHku6zouqvovrnvvIzlpKfoh6rnhLbnmoTkuIDliIflpb3lg4/mmK/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nmoTvvIzpg73mjaLkuIrkuobmmKXoo4XjgII8L3A+PHA+PGVtPjI0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ouC6L+H77yM5ZC56LWw5LqG5pil5aeR5aiY56We56eY55qE6Z2i57qx44CC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Y+25a2Q77yM6YKj5rua5ZyG5ruR5rqc55qE6Jyc6JyC5q2j5Zyo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yc44CCPC9wPjxwPjxlbT4yNS48L2VtPueci+mCo+a8q+Wxseahg+iKseWQkOWHuue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iViu+8jOW8leadpeiDoeidtuicnOicguS4m+mXtOmjnuiInuOAguWFtuWug+iKs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Oa4kOaUvuWHuuiKseacte+8jOWPr+iDveS5n+aYr+adpeWxleeOsO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6hu+8jOWQhOiJsuiKsemDveacieS6huaYpeWPmOabtOWKoOWoh+iJs+OAguWbu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Pr+S4jeatoui/meS6m++8jOi/mOacieWPkeiKveagkeOAgeiLj+mGkuWkp+Wcs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HleWtkOOAgjwvcD48cD48ZW0+MjYuPC9lbT7mmKXlpKnlhYXmu6Hkuobmoqb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mtp/mvKrvvJrmmK/lv4PngbXnmoTop6bliqjvvIzmmK/mi7zmkI/nmoTlhr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hJ/liqjvvIzkuZ/mmK/lsoHmnIjkuLrmiJHku6znlZnkuIvnmoTmkr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mm7TmmK/lhYXmu6HkuobluIzmnJvvvIzkurrnlJ/og73mnInlh6DmrKHmi7z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v4PkuK3nmoTnm67moIfvvIzopoHmmI7nmb3ku4rml6XkuI3ljZrkvZXml7b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YvlpYvmlpfvvIzoiI3miJHlhbbosIHjgILlnKjov5nkuKrmmI7lqpr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mkLrnnYDlv4PkuK3nmoTmoqbvvIzkvLTnnYDmi4LogLP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kuIDniYfoiqzoirPnmoTlm63lnLDvvIzmkLrnnYDmmKXlpKnnmoTluIzl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qbmg7Pmr4/kuIDniYfok53lpKnjgII8L3A+PHA+PGVtPjI3LjwvZW0+5oiR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pil5aSp55qE6Imy5b2p5Li65LuA5LmI6L+Z5qC35Liw5a+M77ya5piv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b2p56yU5Yuk5aWL5Zyw5oyl5Yqo552A77yb5piv56ia5rCU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Zyw5omT5omu552A77yb5piv6KKr5Lq65Lus5b+96KeG55qE5bCP6I2J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44CCPC9wPjxwPjxlbT4yOC48L2VtPuaYpeiKguWImui/h+S4jeS5h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3sue7j+aChOaChOi1sOi/ke+8jOi/meacpuiDp+eahOaYpembqO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geaYjuOAguaYpembqOW+iOe7hu+8jOS8vOmbvumdnumbvu+8jOavlOmbv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btOe+juWmmeOAguiZveeEtuaIkeeIseaZtOacl+eahOaYpeWkqe+8jOS9h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4gOenjeiOq+WQjeWFtuWmmeeahOaEn+inieWcqOaIkeeahOW/g+S4reiQj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Dj+S5n+a4kOa4kOWcsOWWnOasouS4iui/meaYpeWkqeeahOe7humbqO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uuW4puadpeeahOaDheaEn+abtOWkmueahOaYr+W/p+mDge+8jOaIluaYr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i/mee7humbqOS4reWNtOaYr+S6q+WPl++8jOaIkeS6q+WPl+Wug+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q+WPl+Wug+eahOa4qeaflO+8jOS8vOS5jui/meaYpembqOe7meaIkeS4gOenje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Ej+Wig+OAguWcqOaYpembqOS4re+8jOS4gOWIh+mDveaYr+Wugemdm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ahOOAgjwvcD48cD48ZW0+MjkuPC9lbT7otbDov5vmmKXpm6jkuK3vvIz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nnLrmnJvov5zlpITvvIzlsYvpobbnrLzotbfng5/pm77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6/op4bvvIzojYnlnLDkuIDniYfmlrDnu7/jgILlk6bvvIHmmKXpm6jvvIzmmK/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lroPku6zvvIzmmK/mmKXpm6jnu4flh7rkuobmoqbloo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c5rKJ5oCd5pil5aSp55qE5aSc5pma77yM5reh5pyI56y857qx77yM5aiJ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44CC5pyJ6aOO5ouC6L+H6IS46aKK77yM5o6g6LW36ZW/5Y+R44CC5pyI5YW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p+U5ZKM44CC5oiR5b+D5aaC6L+Z5pyI5YWJ77yM5bmz6Z2Z5p+U5ZKM44C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6L+95rGC5LuA5LmI77yM5Y+q5piv5biM5pyb5omA5pyJ576O5aW9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76O5aW955qE57uT5bGA77yM5LiA5aaC6L+Z5pil5aSc6ZW/6ZW/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peWkqeeahOmbqOabtOaYr+e7tee7teeah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a7i+a2puedgOWkp+WcsOaKmuaRuOedgOWkp+WcsO+8jOWwj+WjsOeahOWRv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WcqOS6uuS7rOS4jeefpeS4jeinieeahOaXtuWAme+8jOWug+aChOaCh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Wwj+ays++8jOenr+aIkOS6hua3sea9re+8jOa1geWFpeS6hu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o47ovbvovbvlnLDkuIDlkLnvvIzmoYPoirHlp5Dlp5D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5jokL3kuIvmnaXvvIzokL3lnKjkuoblsI/muqrkuIrvvIzlsLHkvJrmnInnsrznsrz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nKjmsLTpnaLkuIrmianmlaPvvIzmmK/pgqPkuYjnmoTnvo7kuL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qCR44CB5p2P5qCR44CB5qKo5qCR77yM5L2g5LiN6K6p5oiR77yM5oiR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yA5ruh5LqG6Iqx6LW26Laf5YS/44CC57qi55qE5YOP54Gr77yM57K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5m955qE5YOP6Zuq44CC6Iqx6YeM5bim552A55Sc5ZGz5YS/77yb6Zet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u/5L2b5bey57uP5ruh5piv5qGD5YS/44CB5p2P5YS/44CB5qKo5YS/44CC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oiQ55m+55qE6Jyc6JyC5Zeh5Zeh5Zyw6Ze5552A77yM5aSn5bCP55qE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44CC6YeO6Iqx6YGN5Zyw5piv77ya5p2C5qC35YS/77yM5pyJ5ZCN5a2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N5a2X55qE77yM5pWj5Zyo6I2J5Lib6YeM77yM5YOP55y8552b77yM5YO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o5ZGA55yo55qE44CCPC9wPjxwPjxlbT4zNC48L2VtPuaKpeaYpeeahOeHleWtk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reW3oe+8jOepuuS4reWFhea7oeS6huWug+S7rOeahOWRouWWg+eahOe5gemfs++8m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+iNie+8jOeskei/t+i/t+WcsOi6uuWNp+WcqOWkp+WcsOS4iu+8jOWDj+aYr+a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edgOWktOeahOiSsuWFrOiLseeahOWwj+m7hOiKseWcqOe7tee7teaDheivne+8m+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S6huawtOWIhueahOiAleWcsOmHjO+8jOWIsOWkhOWPr+S7pemXu+WIsOS4gOenj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eWPkemFteS8vOeahOawlOaBr+OAgjwvcD48cD48ZW0+MzUuPC9lbT7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bflgbfnmoTmupzov5vmoKHlm63vvIzorqnov47mmKXoirHlvIDnmoTojILn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qzpnZLmoJHplb/lvpfpq5jlpKfvvIzorqnlkIzlrabku6zmm7TmnInnsr7npZ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nn6Xor4bjgII8L3A+PHA+PGVtPjM2LjwvZW0+5YWs5Zut6YeM77yM5bCP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Y6777yM5LiA5aSn54mH5LiA5aSn54mH5LqU5b2p57yk57q355qE44CC6Iqx5py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ZCE6Imy55qE5bCP6J206J2277yM5a6D5Lus5oqK6Iqx5py15b2T5oiQ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5qyi5b+r55qE5ZyG5ZyI6Iie44CC5LiN5LiA5Lya5YS/77yM5a6D5Lus5Y+I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K5LqG5LiA576k5bCP5pyL5Y+L77yM5ayJ5oiP552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WcqOiEuOS4iu+8jOecn+aYr+iIkuacjeaegeS6huOAgumjjuetn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eahOmjnue/lO+8jOaIkeS7rOWcqOiNieWcsOS4iuasouW/q+eahOWllOi3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muS5iOe+juWlveWViu+8gTwvcD48cD48ZW0+MzguPC9lbT7miJHmgqDpl7L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u7vlh63lsI/pm6jngrnmiZPlnKjmiJHnmoTlsI/oirHkvJ7kuI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m85ZWq77yM5Zm85ZWqJnJkcXVvO++8jCZsZHF1bzvllarll5LvvIzllarll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riF6ISG5oKm6ICz77yM55yf5aW95ZCs77yB5Lu/5L2b5piv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bCP5LmQ6Zif5Li65oiR5aWP5ZON5pil5aSp55qE5LmQ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OmbvuW8pea8q++8jOmbqOePoOWEv+S4suaIkOS4gOS4quWkp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WmguS6keWcsOesvOe9qeS6huS4gOWIh+OAguW/q+S5kOeahOWwj+eHleWtkOep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WOu++8jOaDs+eUqOWwvuW3tOWJquaWrembqOW4m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mKXpo47luKbmnaXnmoTmmK/lh4nmhI/vvIzov5jmnInlv4Pph4zpmr7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Llj6/mmK/mmKXlpKnlt7Lnu4/kuI3op4nmupzotbDvvIznjrDlnKj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lpKfmsZfmt4vmvJPnmoTogI3nkIPlm57mnaXvvIzmmKXpo47nlKjmn5Tpo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ogIXmmK/kuJ3lt77kuLrmiJHmi63msZfvvJvlpbnov5jkuLrmiJHmu6Tljrvml6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/nmoTomZrojaPlv4PvvIzluKbmnaXkuIDml7bnn63mmoLlj4jnvo7lpb3nmoTkvZ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otqPnmoTmmK/mmKXpo47mgLvorqnmiJHpvLvlrZDlj5Hnl5LvvIzmiZP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rflmo/vvIznhLblkI7mhqjmhqjnmoTlpKflkLjkuIDlj6PmsJ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aK5LiL6LaK5aSn77yM6Zuo54+g5YS/5o6l6L+e5LiN5pat5Zyw5LuO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aSp56m66JC95LiL5p2l44CC6Zuo5ru06L+e5oiQ5LqG5LiA5Liy5Liy54+g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b+r5LmQ55qE5bCP54eV5a2Q56m/5LiA5Lu25Lu26buR6Imy55qEJmxkcXVv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uacjSZyZHF1bzvvvIzlnKjpm6jluJjkuK3lv6vmtLvlnLDnqb/mnaXnqb/lj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7PnlKjoh6rlt7HnmoQmbGRxdW875Ymq5YiAJnJkcXVvO+WJquaWreePoOW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XlpKnnmoTprYXlipvmnpznhLbml6Dms5XmjKHvvIzoirHlnZ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mvILkuq7nmoToirHvvIHkupTpopzlha3oibLvvIzkvb/muLjkurrlupTmjq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vIHmnLXmnLXmuIXpppnmiZHpvLvjgILonbTonbbjgIHonLvonJPjgIHonJzonILnr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lkITlv5nlkITnmoTjgILmiJHlrozlhajpmbbphonkuobvvIzljYr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m57ov4fnpZ7mnaXjgII8L3A+PHA+PGVtPjQzLjwvZW0+5riF5pmo77yM5Yeg6Zi1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pil6Zu36L+H5ZCO77yM5LiL6LW35LqG5Lq65pil5Lul5p2l55qE56ys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piO55qE5aSp56m65Lit5oWi5oWi5Z6C5LiL5LqG5LiA5p2h5p2h6Zuo5Lid44C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Zuo5LqR6YGu5L2P5LqG5Lic5Y2H55qE5aSq6Ziz44CC5LiN5LiA5Lya5YS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54mp6YO96KKr6L+36JKZ55qE6Zuo6Zu+56y8572p5LqG44CC5pep6aWt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m954S25rKh5pyJ5YGc77yM5Y205Lmf5rKh5pyJ5YaN5LiL5aSn77yM5LuN54S2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Zyw5ru044CC5oiR5ou/6LW35Lye77yM6LWw5Ye65LqG5a62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cqOaYpeWkqeeahOa3seWkhO+8jOaIkee7hue7huWcsOaEn+WPl+edg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uOS5he+8jOaIkei9u+mXreWPjOecvO+8jOiKsemmmemaj+mjjumjmOadpe+8j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mdoumiiu+8jOaLgui/h+iKseacte+8jOWPkeWHuuS6huaymeaymeWj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eeahOWPjOiAs+OAgjwvcD48cD48ZW0+NDUuPC9lbT7mmKXlpKnlnKjnuYHo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ph4zjgILlsI/ojYnlt7Lnu4/ohLHljrvkuobmnq/pu4TnmoTlpJbooaPvvIz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nu7/nmoTmlrDooaPmnI3jgILmoJHmnKjpq5jpq5jlnLDogLjnq4vnnYD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j4jnspfnmoTmoJHmnp3lkJHlm5vlkajkvLjljrvvvIzlg4/lvLrmnInlipv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53miqToirHlhL/jgIHojYnlhL/jgILmnb7pvKDlnKjph4fmnpzlrZDvvIznjLT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pl7Tnqb/moq3vvIzonbTonbblnKjoirHkuJvkuK3nv6nnv6notbfoiJ7jgIL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hYXmu6HkuobmuIXohIbnmoTlub3pppnvvIzpmLPlhYnngb/ng4LvvIzojYnnu7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kuIDmtL7nlJ/mnLrnm47nhLbjgII8L3A+PHA+PGVtPjQ2LjwvZW0+5LiA5aOw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eg5aOw5peg5oGv55qE6aOY5Li05aSn5Zyw77yM5bCP6I2J5LiA5LiL5a2Q5Lu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6ZK75LqG5Ye65p2l77yM5Zyo6aOO5Lit5omT5Yeg5Liq5rua77yM5YC+5ZCs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uL5ram552A5pil6Zuo6JC95Zyo6Lqr5LiK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cteahg+iKse+8jOWFtuWunumDveaYr+S4gOS4quaYpeWkqe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pe+8jOiKseiQveS6puaYr+aYpe+8jOS9lemhu+i+l+i9rOW9ku+8n+S7u+eUs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aXtuWFieiNj+iLku+8jOa8q+i/h+WUkOaXtumjjuWui+aXtumbqOaXp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/meahg+iKseS4iu+8jOaXqeW3sua1uOafk+S6huaYpeWkqeeahOminO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S4gOS4quiOuumjnuiNiemVv+eahOaXpeWtkO+8jOWcqOaYjuWqmueah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7veaUvuOAgjwvcD48cD48ZW0+NDguPC9lbT7nlLDph47kuIrvvIzkuID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nuqLnmoToibPvvIznmb3nmoTlqIfvvIzpu4TnmoTlq6n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onlpYfmlpflpo3jgILov5nlj6/lv5nlnY/kuoblsI/onJzonILvvIzlroPlkb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LTvvIzmrKLlv6vlnLDllLHnnYDvvIzlkozlvanonbbkuIDotbflnKjoirHkuJvkuK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5LjwvZW0+57u/6Imy6LWw6L+R5LqG5pil5aSp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eu5YCZ77yM6bKc6Iqx6LWw6L+R5LqG5pil5aSp77yM5bim5p2l5LqG5pil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35pS25LiL5oiR6YCB57uZ5L2g5pil5aSp55qE56Wd56aP77yM56uL5p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aOO5ZC55Y675L2g55qE54Om5oG877yM5bim5p2l5qyi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+8jOaYpeWnkeWomOepv+edgOe+juS4veeahOiho+ijs++8jOiIn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aLm+WxleWcsOeskeedgOWQkeaIkeS7rOi1sOadpe+8jOe7meWkp+iHqueEtu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WsOijhe+8jOS9v+S4h+eJqeaYvueOsOWHuuaXoOmZkOeUn+acuuOAguS4gOe8lee8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mYs+WFieaSkuWQkeWImuaKq+S4iuaWsOijheeahOiNieWcsO+8j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Wwj+iNieS4iueahOmcsuePoOWEv++8jOmcsuePoOWEv+aYvuW+l+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S4veaegeS6huOAgjwvcD48cD48ZW0+NTEuPC9lbT7mmKXpo47lkLnov4f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hLjvvIzpnI7ml7bvvIzlranlrZDku6znmoTohLjkuIrmvL7otbfkuobnrJH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v6vkuZDlnLDlnKjnlLDph47ph4zlpZTot5HvvIzlhajkuJbnlYzpg73lm57oj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rKLkuZDnmoTnrJHlo7DjgII8L3A+PHA+PGVtPjUyLjwvZW0+5bCP6I2J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f6YeM6ZK75Ye65p2l77yM5aup5aup55qE77yM57u/57u/55qE44CC5Zut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56n5Y6777yM5LiA5aSnLeeJh+S4gOWkpy3niYfmu6HmmK/nmoTjgIL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urrnnYDvvIzmiZPkuKTkuKrmu5rvvIzouKLlh6DohJrnkIPvvIzotZvlh6Dotp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lh6Dlm57ov7fol4/jgILpo47ovbvmgoTmgoTnmoTvvIzojYnnu7Xova/ova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aSp77yM5piv5LiA5L2N5o+S6Iqx6IO95omL44CC5aW5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2l5Yiw5Lq66Ze077yM5oqK5LiA5py15py16bKc6Iqx5o+S5ruh5Lq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aG/5pe25oiQ5LqG6Iqx55qE5rW35rSL44CC5oiR54ix5L2g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muelnuWlh+eahOaYpembqOWRgOOAguWug+aYr+acpuiDp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heaZsOeahOOAguWug+e7meS4h+eJqeaKq+S4iuS4gOS7tue8pee8iOeahOe6s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iOaKiuS4h+eJqea0l+a2pOW+l+a4heaWsOaYjuS6ruOAguaIkeeahOW/g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mbqOawtOa4hea0l+S6huaTpuS6ruS6hu+8jOS4gOenjeaYjuacl+asouW/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7i+mVv+OAgjwvcD48cD48ZW0+NTUuPC9lbT7mmKXlpKnmnaX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tLvnmoTmvYfmvYfmtJLmtJLvvIzmlL7kuIvmiYDmnInnmoTljIXoorH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DmnInnmoTlv4Pmg4XvvIzlvIDlkK/miJHku6zlkJvlrZDlnabojaHojaHnmoT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U2LjwvZW0+5oSf5oKf5pil5aSp77yM5bCx5piv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675oSf5Y+X6L+Z5Liq5LiA5bm05LiA5bqm55qE5pil5aSp77yM55yL5Yiw5bCP6I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77yM5oiR55qE5b+D6YeM5Lmf5oOz6LW35LqG5a2f5rWp54S255qE5pil6K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ecoOS4jeinieaZk++8jOWkhOWkhOmXu+WVvOm4n++8gSZyZHF1bzv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raPlpb3nlKjlnKjkuobov5nkuYjlkIjpgILnmoTmmKXlpKnph4zvvIzorqn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oibLlvanvvIzorqnor5fkurrku6zotbDov5vmmKXlpKnnmoTmsJTmga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mW6L6555qE5p+z5qCR5oq95Ye65LqG5aup6Iq977yM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7+p57+p6LW36Iie77yM5bCx5YOP5bCP5aeR5aiY55qE5aS05Y+R5Zy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I2h77yM5rmW5rC05Lmf5oiQ5LqG5rWF57u/6Imy55qE5LqG77ya5riF5riF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5qE44CC5LqU5b2p55qE5bCP6bG85Zyo5rC06YeM5qyi5b+r5Zyw5ri4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mf5Zyo5rC06YeM5ZCR5oiR5Lus5oql5ZGK552A5pil5aSp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WkqeeahOafs+agkeWNgeWIhue+juS4ve+8jOafs+agk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q+S4iuS6humVv+WPke+8jOeUqOWwj+a6queahOawtOais+eQhuWluemCo+e+juS4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Wwj+eHleWtkOWcqOafs+aeneWktOasouW/q+WcsOe/qee/qei1t+iI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kmuS5iOa4qemmqOeahOe+juaZr+WViu+8gTwvcD48cD48ZW0+N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rlrrbpl6jvvIzlpZTlkJHnlLDph47vvIzljrvlr7vmib7mmKXlp5HlqJjjgIL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qb/ov4flsI/oirHvvIzlsI/oirHoi4/phpLkuobvvJvnqb/ov4flsI/ojYnvvIzlsI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kuobvvJvotbDov4flsI/muqrvvIzlhrDlnZfono3ljJbkuobvvJvnqb/ov4f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pKrpmLPoirHlpb3lg4/mkpLkuIrkuobph5HnsonvvIzph5Hngb/ngb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spzoibPkuobvvIE8L3A+PHA+PGVtPjYwLjwvZW0+5pil5aSp6L+I552A6L2755u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oKE5oKE5Zyw5p2l5LqG77yM5Yiw5aSE6YO95piv5LiA54mH55Sf5py6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iR5ZKM5aaI5aaI5p2l5Yiw5aSn6Ieq54S25a+75om+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i+edgO+8jOaDs+edgO+8jOaIkeecvOWJjeS7v+S9m+WHuueO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Zr+ixoe+8muaYpembqOmjmOi/m+S6huaenOWbre+8jOeCuee6ouS6h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a1gei/m+S6huWGnOeUsO+8jOa7i+a2puS6huW5vOiLl++8m+aYpembq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eUsO+8jOavj+S4quS6uumDveasouWRvOedgO+8miZsZHF1bzv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77yBPC9wPjxwPjxlbT42Mi48L2VtPuWHoOmYteaYpembqOi/h+WQ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Wrqee7v+eahOWwj+iNieS8uOS6huS8uOaHkuiFsO+8jOi/q+S4jeWPiuW+heWcs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TiOWTiOWTiOaAgOaKsemHjOmSu+WHuuadpeOAguWug+S7rOWcqOWcsOS4i+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+8jOS8uOWHuuWrqee7v+eahOWwj+iEkeiii++8jOWlveWlh+WcsOeci+edg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S4gOacteacteWwj+iTneiKseOAgeWwj+eZveiKseOAgeWwj+m7hOiKs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g4/kuIDkuKrkuKrlrrPnvp7nmoTlsI/lp5HlqJjvvIzlnKjliJrpkr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lkI7kuJzourLopb/ol4/jgILmn7PmoJHpmL/lp6jlvq7lvq7mmYPliqjnnYDli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q6nmnp3vvIzmoYPmoJHlp5Dlp5DlvKDlvIDkuobnsonnuqLnmoTnrJHohL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nnvo7lpb3nmoTmmKXlpKnjgII8L3A+PHA+PGVtPjYzLjwvZW0+5pil5aS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p2l5LqG44CC5aup57u/55qE6I2J5YS/5LuO5Zyw6YeM6Zyy5Ye65aS0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uO6Iqx6JW+6YeM5Ye65p2l5ZKM5pil5aeR5aiY5omT5oub5ZG877yb5LiA5Y+q5Y+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u/6Imy55qE6J206J225Zyo55S75Z2b5Lit6Lez6Iie77yb5Zyo5bGx5rSe6YeM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uX54aK5Lmf6LW35bqK5LqG44CCPC9wPjxwPjxlbT42NC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oOeci++8jOiejeWMlueahOWGsOawtOaKiuWwj+a6quW8hOmGkuS6huOAgu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iHqueEtueahOelnuWlh+atjOaJi++8jOWUseedgOa4heiEhuaCpuiAs+eahO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a1geOAgjwvcD48cD48ZW0+NjUuPC9lbT7mmKXlpKnlg4/muIXniL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g4/nsonoibLnmoTmoqblubvvvIzmmKXlpKnlg4/liJ3nlJ/nmoTlqbTlhL/o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aOO5aaI5aaI55So5pym6IOn55qE57uG6Zuo5rSX5ra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2/5oiR5Lus5b+Y5Y205LiA5YiH54Om5oG877yM5oqK5oiR5Lus5riF5r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rSS6ISx44CC5pil6aOO5ruh6L29552A5oiR5Lus55Sc576O55qE56yR5a65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Ow77yM6aOe5ZCR56Kn5rW36JOd5aSp77yB5oqK5oiR5Lus55qE5qyi56y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5oiR5Lus55qE55CG5oOz5pS+6aOe77yBPC9wPjxwPjxlbT42Ni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eqnemHjOmjnuWHuuadpe+8jOWUsei1t+S6huasouW/q+eahOatjO+8miZsZHF1bz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mKXlpKnmnaXkuobvvIznnJ/lkYDnnJ/lv6vkuZDvvIEmcmRxdW8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L77yM5Yiw5aSE5pqW5rSL5rSL55qE77yM5a2p5a2Q5Lus5Zyo5ri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b+r5rS755qE5pS+552A6aOO562d77yM5ZSx552A5q2M44CC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4mH55Sf5py65ZKM5Zac5oKm44CCPC9wPjxwPjxlbT42Ny48L2VtPuaIke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O+8jOmXreedgOecvOedm++8jOaEn+WPl+edgOaYpembqOeahOa5v+aflOOAguaYp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0kuiQveWcsOiEuOS4iu+8jOWDj+avjeS6sua4qeaalueahOaJi+iiq+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uO+8jOi/mOacieWHoOmil+iwg+earueahOaYpembqO+8jOmSu+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WtkO+8jOW8hOW+l+aIkeeXkueXkueahOOAgjwvcD48cD48ZW0+Njg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uIfnianvvIzlroPosIPnmq7lnLDpkrvov5vms6XlnJ/vvIzllKTphpL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I/ojYnkvLjkvLjmh5LohbDvvIzlhpLlh7rmnaXkuobvvJvlroPot7PliLD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moJHmnp3kuIrvvIzlj7boir3mj4nmj4nnnLznnZvvvIzmjqLlh7rkuoblpLTvv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rDlhrvnmoTmsrPpnaLkuIrvvIzlj6rlkKwmbGRxdW875ZKU5ZqTJnJkcXVv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ys+awtOW/q+S5kOeahOWllOiFvu+8m+Wug+aKmuaRuOedgOeomuWrqeeah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seWEv+WQq+e+nuWcsOeskeeske+8jOmVv+WHuuS6huS6lOW9qeeahOiKsei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KXlpKnliLDkuobvvIzlpKfpm4HmiJDnvqTnu5PpmJ/lvo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57mnaXvvJvmn7PmoJHplb/lh7rkuoblq6noir3lhL/vvJvlsI/ojYnku47lhqzprZ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msrvkuIvmjKPmiY7lh7rmnaXvvIzlnKjmmKXpo47nmoTlj6zllKTkuIvvvI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q6noir3jgII8L3A+PHA+PGVtPjcwLjwvZW0+5pil5aSp5p2l5Yiw5oiR5Lus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Iqx57qi5LqG77yM6I2J57u/5LqG77yM5Yiw5Ye65piv5LiA54mH57u/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6m/6L+H5pON5Zy677yM5p2l5Yiw5oiR5Lus55qE5pWZ5a6k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Zeo5YmN5pyJ5LiA5o6S6Iqx5Z2b77yM6Iqx5Z2b5peB6L655pyJ5b6I5aS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M6ZW/55qE57u/6Jek77yM6Jek5LiK5byA5ruh5LqG5aW95aSa6buE6buE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CB5biI6K+06L+Z56eN6Iqx5Y+r6L+O5pil6Iqx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qeaYpeWto+iKgu+8jOWGrOWkqeeahOS4peWvkua4kOa4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OWHuu+8jOWkqumYs+eahOaalua1geiejeWMluS6huWyqeefs+S4iueahOWGsOW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srOS4gOS4queyl+Wkp+aZtuiOueeahOawtOePoO+8jOWuo+WRiuS6hu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zIuPC9lbT4mbGRxdW875rKZ5rKZ5rKZ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kuI3nn6XmmK/ku4DkuYjml7blgJnvvIzmmKXpm6jmgoTmgoTlnLD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3nmoTkupHlqIPlqIPkvLzkuY7ooqvmmKXlp5HlqJjnmoTniLHmiprmt7Hmt7H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vvIzms6rmsLTlk5flk5flnLDmtYHkuobkuIvmnaXjgIImbGRxdW875ru0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JnJkcXVvO+mCo+WmgueJm+avm+iIrOeahOmbqOaLjeaJk+edgOeql+aIt++8jO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7u+WHieS4neS4neeahOmbqOePoOS7juaIkeiEuOS4iua7kei/h++8j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Pr+iIkuacjeS6hu+8jOmCo+WNg+S4h+adoembqOS4neS6pOe7h+aIkOS4gOWxgu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9u+e6se+8jOa8guS6ruaegeS6huOAgjwvcD48cD48ZW0+NzMuPC9lbT7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mKXlpKnkuI3kvYbnu5nmiJHku6zluKbmnaXkuoblkoznhabnmoTmmKXpo4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nu5nmiJHku6zluKbmnaXkuobnmoTkuIDniYfnuYHoirHnm5vlvIDnmoTmma/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nbTonbblp5HlqJjlnKjoirHkuJvkuK3ovbvnm4jnmoToiJ7ouYjvvIz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LzoirHnvK3kubHjgII8L3A+PHA+PGVtPjc0LjwvZW0+5pil5aSp55yf5piv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5qE576O5piv5ZCr6JOE55qE576e5rap55qE6auY6ZuF55qE77yM5a6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5qE55yf5a6e77yM576O55qE5rSS6ISx77yM5rKh5pyJ5LiA5Lid5LiA5q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77yM6K6p5oiR5Lus6LWe576O5ZKM5oul5oqx6L+Z576O5Li955qE5pil5aS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peWkqeaFt+amguWcsOaVo+W4g+edgOiKs+mmm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iHqueEtuS6lOW9qee8pOe6t++8mumdkuiNieWmgue7v+azou+8jOahg+iK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6ou+8jOiRteiKsemHkeeBv+eBv++8jOeOieWFsOiKsea0geeZveaXoOaah+OAg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eUu+ecieWDj+i/juaOpemYn+S8vOeahOi5suWcqOaeneWktOOAgu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agkeS7v+S9m+iiq+iHqui6q+eahOiKs+mmmeeGj+mGieS6hu+8jOiKkuaenO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7oeWkqeeahOe5geaYn+OAgjwvcD48cD48ZW0+NzYuPC9lbT7kuIDliIfml6Dnp4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lpKflnLDjgILmiJDnvqTnu5PpmJ/nmoTonJzonILvvIzlkbzmiYfnnYD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l6Hll6HlnLDlv5nnnYDph4fonJzvvJvpgqPkupTpopzlha3oibL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Z/miJDlj4zmiJDlr7nlnLDnv6nnv6notbfoiJ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l5aSp5L2/5aSn5Zyw54SV54S25LiA5paw77yM5pil5aSp57uZ5a2m5qCh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pil5aSp57uZ5oiR5Lus5qyi5LmQ5ZKM5biM5pyb77yM5YKs5L+D5oiR5L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44CC5oiR5oS/5YGa5LiA5qO15bCP6I2J77yM5YGa5LiA5py15bCP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5qE57K+5b+D5rWH54GM5LiL77yM5Li65qCh5Zut5aKe5re75pil6Imy77yM5oqK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il5aSp6KOF54K55b6X5pu0576O44CCPC9wPjxwPjxlbT43OC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9jeagkeelnuOAguWlueeUqOaJi+aMh+WQkeafs+agke+8jOafs+agkeeri+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Wrqee7v+eahOaWsOiKve+8jOW5suaer+S6huS4gOS4quWGrOWkqeeah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WFhea7oeS6huWLg+WLg+eahOeUn+acuuOAgjwvcD48cD48ZW0+Nzk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IzpuJ/or63oirHpppnvvJvmmKXmmK/nlJ/plb/vvIzogJXogJjmkq3np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JombGRxdW875LiA5bm05LmL6K6h5Zyo5LqO5pil77yM5LiA55Sf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44CCJnJkcXVvO+WcqOaYpeWkqe+8jOS6uuS7rOmDveaDs+aKiui/meS4gO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IkuWlve+8jOaIkeS5n+imgeWcqOaYpeWkqeiuoeWIkuWlveiHquW3seS7i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LpOWli+ivu+S5pu+8gTwvcD48cD48ZW0+ODAuPC9lbT7msonoiJ/kvqf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q57lj5HvvJvnl4XmoJHliY3lpLTvvIzkuIfmnKjpgKLmmKXjgILpgZPot6/omb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YbmmK/liY3pgJTmgLvmmK/kuIDniYflhYnmmI7vvIzlj6ropoHkuI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p4HlvanombnjgII8L3A+PHA+PGVtPjgxLjwvZW0+6L+R5Yeg5aSp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5bCP6Zuo77yM5b+D5Lit5pyJ5Lqb5oOG5oCF77yM5pyJ5Lqb6YOB6Ze344CC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2J6Zuo5YGc5LqG77yM5L6/5oOz552A5Yiw5aSW5aS06LWw6LWw44CC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iD5ruh5rm/5pqW55qE5rCU5oGv77yM5re3552A5LiA5Lid5rOl5Zyf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iu6LW36ISa77yM6Lez6L+H5Zyw5LiK55qE5bCP5rC05rS877yM5L6/5oOz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iW6K645bey57uP5p2l5LqG5ZCn44CCPC9wPjxwPjxlbT44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S6hueUsOmHju+8jOeUqOe+juWmmeeahOatjOWjsOWwhuaYpeWkqeeahOWWnOiu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huWGnOawkeS8r+S8r++8jOiuqeS7luS7rOW/q+W/q+adpeaSreenje+8jOWPi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mYs+WFrOWFrOWSjOaYpembqOmYv+WnqOe7meenjeWtkOS7rOi2s+Wkn+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+8jOiuqeS7luS7rOW/q+S6m+mVv+Wkp+OAgjwvcD48cD48ZW0+O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n7PmoJHjgIHmnajmoJHnm7jnu6flj5Hoir3kuobvvIznu7/msrnms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oirHkuZ/lvIDoirHkuobvvIzml6DorrrotbDlnKjnlLDpl7TlnLDlpLTov5j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pg73og73lkKzliLDlsI/puJ/mrKLkuZDnmoTmrYzllLHvvIzmiJH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oH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dnhnbTN5OGQuaHRtbCI+aHR0cHM6Ly9kdWFuanV6aWt1LmNvbS9kdWFuanV6aS80eXZ4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563EE37CC451A359BB6956194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