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25885F3335B89FE08A50D73A80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25885F3335B89FE08A50D73A80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N5LiA5qC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S7i+aEj+S9oO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WPr+aYr+aIkeW+iOS7i+aEj+S9oOWcqOiDjOWQjuS5seaUueaIke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FouaFouWPmOWlve+8jOaJjeaYr+e7me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My48L2VtPuS9oOivtOS9oOayoeWWnemGie+8jOWNt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aZg+W+gOWQjumAgOOAgjwvcD48cD48ZW0+NC48L2VtPueqgeeEtuWPkeeOs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WkmuS4jeWPr+aIlue8uueahOS6uu+8jOi1sOedgOi1sOedgOWwseaV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6teS9v+eLgumjjumAhuiire+8jOWIq+aAlei/mOacieaIke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mgeepv+inhOefqeeahOacjeijhe+8jOS9huaYr+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eahOWkquatu+adv+OAgjwvcD48cD48ZW0+Ny48L2VtPuaIkeS7rOWGjeS5n+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mCo+agt++8jOS7peW9vOatpOS4uuS4jeWPr+abv+S7o++8m+aIkeS7r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S7peWJjemCo+agt++8jOmCo+agt+eUqOWKm+eahOeIse+8jOebtOWIsOWTr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OC48L2VtPuatu+S4jeS6huWwseermei1t+adpe+8jOWRiuiv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ci+S4jei1t+S9oOeahOS6uu+8muaIkeW+iOWlve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eW7uuW6p+WbtOWfjuWQp++8geaKiuaIkeWbtOi1t+adpe+8geaIke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mjmOS6hu+8gTwvcD48cD48ZW0+MTAuPC9lbT7mr4/kuKrkurrpg73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lnKjov5nkuKrlupXnur/kuYvkuIrmiJHpg73lj6/ku6Xlv43vvIzkvY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p6bnorDliLDkvY3kuobvvIzlj6rmnInkvaDmg7PkuI3liLDnmoTmsqHmnInmiJH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ExLjwvZW0+5Yir5Lq65oCO5LmI55yL5L2g77yM5ZKM5L2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O744CC5L2g6KaB5oCO5LmI5rS777yM5Lmf5ZKM5Yir5Lq65q+r5peg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p+amguacgOW5uOemj+eahOS6i+WwseaYr+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OouaDheaEv++8jOaYr+aIkeS7rOeahOS4pOaDheebuOaCp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ku7bkuovmg4Xpg73lv4XpobvmnInkuIDkuKrmnJ/pmZD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pg73kvJrmnInlpJrlsJHml7bpl7TlsLHoirHmjonlpJrlsJ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pyJ5Lik5p2h6Lev5LiA5p2h55So5b+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qKm5oOz77yb5LiA5p2h55So6ISa6LWw77yM5Y+r5YGa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buOS/oeiHquW3seaLpeacieaXoOmZkOeahOa9nOWKm++8jO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u+a4tOacm+aIkOmVv++8jOWug+WwseS8muaUr+aSkeedgOS9oOW8gOiKs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oHorqnku7vkvZXkuIDkuKrlnKjmmbrlipv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fov4forq3nu4PnmoTkurrov5vlhaXnlJ/mtLvjgILmhJrooKLnmoTkurrlr7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or7TmmK/ljbHpmannmoTvvIzkuI3nrqHku5bku6zlj5fov4flk6rkuIDnuqf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E3LjwvZW0+5LiN6KaB6K6k5Li65L2g5Zyo546p5Yir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+55omL5Y+v6IO95q+U5L2g6YGT6KGM6KaB6au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vtOS9oOWPmOS6hu+8jOaYr+WboOS4uuS9oOayoeacieaMieeFp+S7lu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e9ouS6huOAgjwvcD48cD48ZW0+MTkuPC9lbT7lvLrogIXlkJHkurrku6zmj63np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a7orqTkurrnlJ/nmoTku7flgLzvvIzlvLHogIXlkJHkurrku6zmj63npLrnmoT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nmoTmgIDnlpHjgII8L3A+PHA+PGVtPjIwLjwvZW0+54eV6ZuA5Lqm5oOz5om2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5Lmd5LiH6YeM77yM5rOl6bOF5pyq5b+F5LiN6IO95oiQ55yf6b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NouaOieaIkeeahOW/g+iEj++8jOe7meaIkeS4gOWJr+mTgeefs+W/g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skeedgOeci+S8pOaIkeeahOS6uuS4i+WcsOeL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pgZPot6/kvZXlhbbkuYvlpJrvvIzlj6/miJHml6DorrrmgI7kuYjotb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miJDkuI7kvaDmrorpgJTlkIzlvZLjgII8L3A+PHA+PGVtPjIzLjwvZW0+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6ys5LqM5Liq5oiR77yM5Y+L5oOF5Lmf5aW977yM54ix5oOF5Lmf57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i+i+iOWtkOaIkeimgeWBmua0i+iRse+8jOiwgeaVouasuui0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uqeiwgeazqua1gea7oemdouOAgjwvcD48cD48ZW0+MjUuPC9lbT7kuI3llo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sqHmhJ/op4njgILkuI3opoHmsYLvvIzkuI3kuIDlrprmsqH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9566h6YCg54mp5Li75rKh5pyJ6LWQ5LqI5oiR5Lus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qr55qE5p2D5Yqb77yM5L2G5Y2057uZ5LqI5oiR5Lus6L+95rGC55CG5oOz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6YCg55Sf5rS755qE5aS06ISR5LiO5Y+M5omL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iwgeadpeeIse+8jOS6uuS4gOWumuimgeWtpuS8mummluWFiO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kuJbpl7TnmoTmhJ/mg4XkuI3ov4fkuKTnp43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ljozlgKbliLDogIHvvIzkuIDnp43nm7jlv5jmsZ/muZbmgIDlv7XliLD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qv6ZSZ6KaB5oKU5oKf77yM5Yir5YaN5omn6L+35LiN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wseaYr+aIke+8jOS9oOaAjuS5iOeci+aIke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+8jOS5n+ayoeW/heimgeOAgjwvcD48cD48ZW0+MzEuPC9lbT7mja7osIPm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01NuS4quawkeaXj++8jOWkp+mDqOWIhuawkeaXj+WcqOmFkuWQjumDveaciei9veat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nueahOS5oOaDr++8jOWUr+acieaIkeWkp+axieawkeaXj++8jOS4gOWWneWkmuS6hu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ueeJm+mAvO+8gTwvcD48cD48ZW0+MzIuPC9lbT7ogIPor5XlsLHlg4/lvpfkuob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gIPliY3mmK/lv6fpg4Hnl4fvvIzogIPml7bmmK/lgaXlv5jnl4fvvIzogIP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lvIDlp4vlpb3ovazvvIzmi7/lm57ljbflrZDml7bvvIzlv4PohI/nl4XlsLHlj5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zLjwvZW0+56yR77yM5oiW5piv5LiN56yR77yM55Sf5rS7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44CCPC9wPjxwPjxlbT4zNC48L2VtPui6q+aHku+8jOavgeS6huS9oOeahOi6q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Hku+8jOavgeS6huS9oOeahOaipuaDs+OAgjwvcD48cD48ZW0+MzU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rvlvIDku6XlkI7ov5jkvJrmg7Plv7XvvIzkuI3opoHor7TliIblvIDku6XlkI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rvlvIDkuIDkuKrlnLDmlrnpo47mma/kuI3lho3lsZ7kuo7kvaD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qPkurrkvr/kuI7kvaDml6DjgII8L3A+PHA+PGVtPjM2LjwvZW0+5Yia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q5p2l77yM546w5a6e5Y2057uZ5oiR5LiA5be05o6M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wseWRiueZve+8jOiuqOWOjOWwseemu+W8gO+8jOS4jeiIjeWwseaMveeV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wseaIkOWFqO+8jOWdpuWdpuiNoeiNoeeahOihqOi+vuavlOeVj+eVj+e8qee8q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eXm+W/q+WkmuS6huOAgjwvcD48cD48ZW0+MzguPC9lbT7kuI3opoHlho3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ZnnlJ/ku47lpLTphbfliLDohJrjgII8L3A+PHA+PGVtPjM5LjwvZW0+6Iu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V5b+F5aS45byg5oiQ54ix44CCPC9wPjxwPjxlbT40MC48L2VtPuaIkeiw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mVv+eahOaBi+eIse+8jOWwseaYr+iHquaBi++8jOaIkeeIseiHquW3se+8j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OAgjwvcD48cD48ZW0+NDEuPC9lbT7kuI3opoHov73msYLku4DkuYjnu5Pmnp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u5Pmnpzpg73kuIDmoLfvvIzlsLHmmK/mrbvkuq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55So55yf5ZCN6K+05YGH6K+d77yM572R57uc5Lit55So5YGH5ZCN6K+0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3sue7j+i3r+i/h+eahOmjjuaZr+WwseS4jeim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S6hu+8jOW9k+S9oOmAieWumuS4gOadoei3r++8jOWPpuS4gOadoei3r+eahOmjjuaZ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XoOWFs+OAgjwvcD48cD48ZW0+NDQuPC9lbT7lvLrlpKfnmoTkv6Hlv4P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mnaXoh6rlhoXlv4PnmoTmgbbprZTvvIzkuqfnlJ/ml6DlvoDkuI3og5z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6Iul5LiN5by65aSn77yM5Y+I5oCO6IO954i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B5L2g6Iez54ix5ZGi44CCPC9wPjxwPjxlbT40Ni48L2VtPuaDs+WBm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t+eahOS6uu+8jOW9k+S9oOaui+W/jeeahOaXtuWAme+8jOaIkeiDveavlOS9oOabtO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nlKjml7bpl7TmhaLmhaLor4HmmI7vvIzkvaD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aLmhaLpqozor4HvvIzmhJ/mgankvaDpmarmiJHogIHljrvvvIzmmK/ov5n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ov5DjgII8L3A+PHA+PGVtPjQ4LjwvZW0+5Lq677yM5YG25bCU5aSn6Ya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peg5Y+v5Y6a6Z2e44CC6YaS5p2l77yM5bCx5piv5YaN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S4jeaYjueZveS7gOS5iOWPq+aBsOWIsOWlveWkhO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+nOi0n+iwgeWSjOiiq+i+nOi0n++8jOivpeaLpeaKseeahOaXtuWAmeaIkeS4jemA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peeskeeahOaXtuWAmeaIkee7neWvueS4jeS8muWTr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poHkuIDnm7TkuI3mu6HkurrlrrbvvIzkvaDlupTor6XkuIDnm7Tmo4Dor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lr7nvvJvkuI3mu6HkurrlrrbvvIzmmK/oi6bkuob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N6KaB5oCq5Z+O5biC6buR5pqX77yM5oiQ546L6LSl5a+H5piv6KeE5Y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eahOmdkuaYpeS4jemcgOimgeaOjOWjsOS4ju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uWwseaYr+Wls+eOi+OAgjwvcD48cD48ZW0+NTMuPC9lbT7nu4jkuo7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nmoTmiJHkuLrku4DkuYjkuI3mi5vkurrlvoXop4HkuobvvIz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mZrkvKrvvIzlm6DkuLrlmLTkuI3nlJzvvIzkuI3kvJrmi43pqazlsYHvvIzkuI3kvJr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or7Tnno7or53jgII8L3A+PHA+PGVtPjU0LjwvZW0+5a+55LiN6LW3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6L6ICF77yM57uZ5LiN5LqG5L2g6KaB55qE6I2j6ICA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aYr+WCu+eTnO+8jOWPquaYr+acieaXtuWAme+8jOaIkeS7rOmAieaL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u+adpeaEn+WPl+mCo+S4gOeCueeCueWPq+WBmuW5uOemj+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JrlsJHpmr7nhqznmoTmiJHpg73nhqzov4fljrvkuobvvIzlpoLku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l7vjgIHkuI3pl67jgIHkuI3nl5vjgIHkuI3nl5LvvIzlj4jlh63ku4DkuYj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3LjwvZW0+5aaC5p6c5piv5qO15bCP6I2J77yM5Y2z5L2/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6YeM77yM5L2g5Lmf6ZW/5LiN5oiQ5aSn5qCR44CC5p6c55yf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6G57uP6aOO6Zuo77yM5oqK6Ieq5bex5Z+55YW75oiQ5ZCN6LS16Iqx5Y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gOmCquaBtueahOenjeWtkO+8jOW+gOW+gOW8gOWHuuihq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+jueahOiKse+8gTwvcD48cD48ZW0+NTkuPC9lbT7miJHlj6/og73kuI3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7PlsJHmiJHkuI3omZrkvKrjgII8L3A+PHA+PGVtPjYwLjwvZW0+5b2T5pyJ6LSf6Z2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pe25YCZ77yM5LiN6KaB6K+077yM566h5aW96Ieq5bex55qE5Zi0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OR5be077yM5piv5LiA56eN5aKD55WM44CCPC9wPjxwPjxlbT42MS48L2VtPuWYtO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WHuuadpeeahOS4nOilv++8jOS8muS7juecvOedm+mHjOa1g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qbfliJnmgJ3lj5jvvIzlt67liJnmgJ3li6TvvIHmsqHmnInmr5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lsbHmsqHmnInmr5TohJrmm7Tplb/nmoTot6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aN576O55qE6aOO5pmv77yM6YO95LiN5Y+K5Zue5a6255qE6YKj5q61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mgeS5iOWkqeeUn+S4vei0qO+8m+imgeS5iOWkqeeUn+WKs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ubjkuo/miJHniLHnrJHvvIznlJ/mtLvmiY3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ns5XjgII8L3A+PHA+PGVtPjY2LjwvZW0+6YKj5Lqb56Gs55Sf55Sf5oaL5Zue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b6A5b6A6L+Y5piv5Lya6LSl57uZ5LiA5Y+l5a6J5o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ecieWuh+mXtOeahOeahOaVheS6i++8jOS4jeaYr+a3se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nOi0n+OAgjwvcD48cD48ZW0+NjguPC9lbT7liKvor7TkvaDkvJrmlLnvvIzpmLvnoo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mtarotLnmiJHnmoTpnZLmmKXjgII8L3A+PHA+PGVtPjY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6L+Z5LmI5LiN5a6M576O77yM5L2g5oOz5b6X5Yiw5Lqb5LuA5LmI5bCx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675Lqb5LuA5LmI44CCPC9wPjxwPjxlbT43MC48L2VtPuaXoueEtuiDveWBm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WBmuS7gOS5iOeLl+WxgeWFrOS4u+OAgjwvcD48cD48ZW0+Nz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5TlsYjoh6rlt7HvvIzkvZnnlJ/ku47lpLTphbfliLDohJrjgILmiJHlsLH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nIDopoHmsr7kvaDku6zku7vkvZXkurrnmoTlhY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LiN6IO96Zey55qE77yM5LiA6Zey5bCx5Lya5oOz5b6X5aSq5aSa77yM5LiA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5oOF5rOb5rul77yM5omA6LCT55+r5oOF5bGB5LqL5aSa77yM56m66Jm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6YO95piv5Zug5Li65oeS5pWj5aCV6JC96Zey44CCPC9wPjxwPjxlbT43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KseaXtumXtOS/rueCvOS4jeWujOe+jueahOiHquW3se+8jOS5n+S4jeimg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n+W+heWujOe+jueahOWIq+S6uuOAgjwvcD48cD48ZW0+NzQuPC9lbT7mtYHlub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LHnrpfkvaDlho3mg7Pmi7zlkb3mjL3nlZnlroPvvIzlroPkuZ/kvJrku47mjIf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liJLov4fjgII8L3A+PHA+PGVtPjc1LjwvZW0+5LiA5Liq5Lq6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pyJ5Lik5Liq5b+D5oi/77yM5LiA5Liq5L2P552A5b+r5LmQ77yM5LiA5Li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y5Lyk77yM5LiN6KaB56yR5b6X5aSq5aSn5aOw77yM5LiN54S25Lya5ZC16YaS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PC9wPjxwPjxlbT43Ni48L2VtPuaIkeS7juWwj+WwseaYr+S8mO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juS5iOS7juiJr+OAgjwvcD48cD48ZW0+NzcuPC9lbT7or7TnnJ/nmoTvvIz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ZLnlJ/msJTvvIzlkIPphovlvZLlkIPphovvvIzkvYbmmK/ku47mnaXmsqHmg7Pov4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c4LjwvZW0+5Zyo6L+Z5Liq5LiW5LiK5LiN6KaB6L+H5Yi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75L2V5Lq677yM5Zug5Li65Y2z5L2/5piv5L2g55qE5b2x5a2Q6YO95Lya5Zyo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6a75byA5L2g44CCPC9wPjxwPjxlbT43OS48L2VtPuS4jeimgeiuqe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TreWkquWkmuasoe+8jOecvOazqumDveaYr+iEkeiii+mHjOeahOawtO+8jOawtOa1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wseS4jeWlvemql+S6huOAgjwvcD48cD48ZW0+ODAuPC9lbT7lgZ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I3nlKjlh63lgJ/osIHnmoTlhYnjgII8L3A+PHA+PGVtPjgxLjwvZW0+6JOd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52A55S35pyL5Y+L55qE5LmJ5Yqh77yM5Y205rKh5pyJ55S35pyL5Y+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4Mi48L2VtPua0u+WcqOW9k+S4i++8jOWIq+WcqO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luiAheaGp+aGrOacquadpeS4rea1qui0ueaOieS9oOeOsOWcq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h6rlt7HpgInmi6nnmoTot6/vvIzot6rnnYDotbDkuI3lro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5notbfmnaXmiZPkuKrovablkK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EzMzBzcGZ2cW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MzMwc3Bmdn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25885F3335B89FE08A50D73A80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