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3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E1705EF7CB9769AF0FA29B71383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E1705EF7CB9769AF0FA29B71383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biI6IqC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qOaXpeaXpeWknOWknO+8jOWKoOWAjei3teihjOWMu+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+8jOeUqOi6q+S9k+WKm+ihjO+8jOaKkuWGmeayu+eXheaVkeS6uu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W5s+WHoeeahOS4lueVjO+8jOS9oOS7rOWNtOeBv+iLpeaYn+ays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iHtOaVrOaJgOacieWMu+W4iO+8geWwveeuoeS4jeabvuebuOivhu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Un+aEn+iwou+8gTwvcD48cD48ZW0+Mi48L2VtPuS4gOWkqeS4gOiLueaenOWMu+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Ike+8jOS4gOWkqeS4gOS4quaiqOWMu+eUn+i/nOemu+S9oO+8jOS7iuWkqeaYr+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elneaEv+S9oOawuOi/nOi6q+S9k+WBpeW6t++8jOawuOi/nOi/nOemu+WMu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Mu+eUn++8jOi/nOemu+eXhemtlOOAg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Bqee7meS6iOWtqeWtkOaWsOeahOeUn+WRve+8jOaEv+S9oOS7r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gOeUn+W5uOemj++8jOmihOelneiKgu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S4gOmil+S7geW/g++8jOW4pua7oeiEuOW+rueske+8jOeXheS6uua7oeaEj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jO+8jOaCo+iAheensOW/g+acgOS4uumrmOOAguWMu+W4iOiKguWIsOS6hu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jeWKoeWRqOWIsOS7pOeXheS6uuensOmBk++8geW3peS9nOmhuuWIqeiuqeWuuemin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S48L2VtPueZveiho+WkqeS9v+mAgeadpeWQhOenjeWQhOag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W5s+WuieeahOeZu+S4iuaXheihjOeahOW/q+i9pumBk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W/q+S5kOe0p+e0p+aLpeaKse+8jOWbsOmavuingeS9oOe+nuaEp+e7lemBk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S9oOS9juWktOi1sOaOie+8jOWBpeW6t+WvueS9oOagvOWkluWFs+eFp++8jOWQiee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xguWxguWbtOe7le+8jOW5uOemj+WvueS9oOWAvuaDheW+rueske+8geelneS9oO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i48L2VtPuS6sueIseeahOWMu+eUn+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WvueS6i+S4mueahOeyvuivmuS4k+azqOOAgeayoeacieaCqOS7rOWvueaCo+iA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4qeaaluOAgeayoeacieaCqOS7rOWvueaWsOeWl+azleeahOaLheW9k+i0n+i0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eS7rOeahOesrOS6jOasoeeUn+WRve+8geaEn+aBqeeahOW/g+aDhe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ivreihqOi+vu+8jOmCo+WwseeUqOS4gOeUn+adpeS4uuS9oOS7rOeliOel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S7rOWPquacieS4gOS4quWFseWQjOeahOWQjeWtl+WPq+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9oOS7rOWPquacieS4gOS4quWFseWQjOeahOS9v+WRveS4uueXheS6u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PquacieS4gOenjeeJueWumueahOihqOaDheWwseaYr+eskeWuue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iKguaXpe+8jOelneaEv+S9oOS7r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S4gOS4quaKpOi6q+espu+8jOS/neS9oOWuieW6t+WPiOW5uOem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WueeBteS4ueiNr++8jOS/neS9oOi0oua6kOa7mua7muWIsO+8m+mAge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i/kOiNie+8jOS/neS9oOWutuW6reWSjOedpuS4h+S6i+Wlve+8geelneemj+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aUtuWlveOAgjwvcD48cD48ZW0+OS48L2VtPuS9oOeahOW+rueske+8jOaYr+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umtlOeahOWFi+aYn++8m+S9oOeahOWRteaKpO+8jOaYr+eUn+WRveW7tue7reeahOWN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9oOeahOeZveiho++8jOaYr+WBpeW6t+W4uOS8tOeahOaKpOebvuOAguWMu+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eUn+W5s+Wuie+8jOS4h+S6i+WmguaEj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pl7TnmoTlpKnkvb/vvIzkuIDouqvntKDnmb3ngrnmn5PkuobmuIXmtI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JvkvaDmmK/kuJbpl7TnmoTnmb7ngbXvvIzkuIDlo7DlkbXmiqTlh4/ovbvkuob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vvJvkvaDmmK/miJHlv4PkuK3nmoTlpYfokanvvIzkuIDlpKnnn63kv6Hp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nJ/or5rnmoTnpZ3npo/jgII8L3A+PHA+PGVtPjExLjwvZW0+55Sx5LqO5L+h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L+d6YeN77yb55Sx5LqO6YW354ix77yM5Lul5piv5pSv5LuY77yb55Sx5LqO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iv5a+75rGC77yb5Yy75biI6IqC5byA5b+D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Ys+WFieeahOW+rueske+8jOiDvempsei1tueXhemtlO+8m+acieS4gOenj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jOS8tOedgOm7keWknOebtOWIsOWkqeS6ru+8m+acieS4gOen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jOiuqeaXoOaVsOS6uueci+WIsOW4jOacm+OAguaEv+S9o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iKDpmaTng6bmgbzvvIznoa7lrprlv6vkuZDvvIzorr7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rZjlgqjlgaXlurfvvIzms6jplIDnlr7oi6bvvIzlop7mt7vniLHlv4PvvIz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vo7kuL3vvIzlpI3liLblvq7nrJHvvIzljLvluIjoioLliLDkuobvvIznpZ3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LvluIjoioLml6Xlv6vkuZDjgII8L3A+PHA+PGVtPjE0LjwvZW0+5oqK5L2g55qE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qK5L2g55qE5byA5b+D5a656LKM77yM5oqK5L2g55qE6Z2S5pil5bm0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5Sf5rS7576O5aaZ77yM6KO55YWl5omL5py65Lyg5oql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Lez77yM56Wd5L2g5bm456aP6YCN6YGl77yM56Wd5L2g5LiH5LqL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iHquW3seWSjOWcqOS4gOe6v+eahOWnkOWmue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s+Wuie+8jOS4h+S6i+WmguaEj+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iYDmnInop4HpnaLmsqHmnInop4Hov4fpnaLnmoTljLvnlJ/lkozmiYDmnInnmoT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lkZjvvIzmmK/kvaDku6zorqnlpJrlsJHkuKrlrrbluq3nnIvliLDkuob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nmoTku5jlh7rorqnnl4Xkurrph43ojrfmlrDnlJ/jgILmiJHniLHkvaDku6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E3LjwvZW0+54m55q6K55qE5pel5a2Q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75ZCf55qE5oKj6ICF77yM5rKh5pyJ55eF55eb55qE5oqY56Oo77yM5rKh5pyJ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16KKt77yb5ZSv5pyJ54ix55qE5rqQ5rOJ77yM5ZSv5pyJ5L2g55qE5YWz5oCA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qE56Wd56aP77yM55m96KGj5aSp5L2/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KmOe/vOeahOWkqeS9v+S4i+mZjeS6uuS4lu+8jOmCquacr+S7jeaXp+mZ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teWFiemXqueOsOS6uuS4luOAguWBpeW6t+awuOeVme+8jOeXhemtlOmavuS+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eahOWKs+e7qe+8jOeZveiho+WkqeS9v++8jOiKguaXp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obflv4PnpZ3mhL/lub/lpKfljLvliqHlt6XkvZzogIXlnKj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kuobph4znlJ/mtLvlubjnpo/vvIzlt6XkvZzpobrliKnvvIzmoqbmg7PmiJD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piv5LiA54mH5LqR77yM55m96KGj57Sg6ZuF77yM6KG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Gv44CC5L2g5piv5bCP5rqq77yM5riF5b275piO6Imz77yM6ISa5q2l5Y+u5ZK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Sv6L276Iif77yM5LiN6L6e6aOY6I2h77yM6L295Lq66L+b5YWl5a6J5YWo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5L2g5piv5LiA5bqn5bCP5qGl77yM5riF5rWK5Lik6L6577yM5rih5Lq66LWw5Ye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5eF5Zmp44CC5Zyo5Yy75biI6IqC5Yiw5p2l5pe277yM6KG35b+D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MS48L2VtPuato+aYr+WboOS4uuS9oOS7r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JjeihjO+8jOaJjeacieS6uuawkeeahOWygeaciOmdmeWlve+8gei/meS4qu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9oOS7rOeahOWtmOWcqO+8jOiAjOWPmOW+l+abtOWKoOe+juWlve+8geiuqeaIkeS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aLs+WktO+8jOS4gOi1t+WKoOayueWJjeihjO+8jOecn+ivmueahOiHtOaVrO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7rO+8gTwvcD48cD48ZW0+MjIuPC9lbT7mhJ/mgannmb3ooaPlpKnkvb/vvIz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ojmiqTvvIzmiY3nu5nkuojov5nkupvlranlrZDku6zmlrDnmoTnlJ/lkb3vvI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Hmj5DliY3oioLml6Xlv6vkuZDvvIE8L3A+PHA+PGVtPjIzLjwvZW0+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S/5a2Q6LaK5p2l6LaK5YGl5bq377yM5oSf5oGp5q+P5L2N5Yy75oqk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ZC05Li75Lu75ZKM5oiR5Lus57uG5b+D55qE5a6L5Yy755Sf77yM6Z2e5bi4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L6b6Ium5LqG77yM5L2g5Lus5piv5Lyf5aSn55qE55m96KGj5aSp5L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4jOacm+aCqOiDveS/nemHjei6q+S9k+OAgee7p+e7remSu+eg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9u+W6leaUu+WFi+ihgOa2sueZjOeXh++8gTwvcD48cD48ZW0+MjU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6Hku7vvvIzmiYDku6Xnj43ph43vvJvlm6DkuLrng63niLHvvIzmiYDku6Xku5jlh7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4XlvZPvvIzmiYDku6Xov73msYLjgILmnKrmnaXnmoTml6XlrZDph4zvvIz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nvo7kuL3jgIHmnIDlj6/niLHjgIHmnIDluIXmsJTnmoTljLvluIjku6zvvJrlrZj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iKDpmaTng6bmgbzvvIznoa7lrprlv6vkuZDvvIzorr7nva7lubjnpo/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q7nrJHvvIznspjotLTnvo7kuL3vvIE8L3A+PHA+PGVtPjI2LjwvZW0+5L2g5piv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eb5Zyo5L2g55qE5ZG15oqk5LiL5oWi5oWi5raI6YCA77yM5L2g5pyA5Zyj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5Zyo5L2g55qE5oqk55CG5Lit5riQ5riQ54Gt5Lqh77yM5Yy75biI6IqC5Yi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55m96KGj5aSp5L2/56Wd56aP77yM5oS/5Yy755Sf5pyL5Y+L5Lu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LiA55Sf77yBPC9wPjxwPjxlbT4yNy48L2VtPuacgOS8n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5s+WHoeOAgeacgOWAvOW+l+atjOmigueahOWMu+W4iOS7rOOAguaEv+S9oOS7r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iJsOi+m+mDveiDveiiq+i/meS4quekvuS8mua4qeaflOS7peW+he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XtuW4uOa4qeaflOWvueW+heavj+S9jeeXheaCo+S4gOag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hJ/osKLkvaDku6zvvIHmipfnmb3ot6/kuIrmnInkvaDku6zkuIDot6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ojmlL7lv4PvvIHnpZ3kvaDku6zmsLjov5zlgaXlurflv6vkuZDvvIHkuovkuov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lpb3kurrkuIDnlJ/lubPlronjgII8L3A+PHA+PGVtPjI5LjwvZW0+5oSf6LC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75oqk5Lq65ZGY77yM5Zyo5L2P6Zmi5pyf6Ze057uZ5LqI5oiR5Lus5pyA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4Wn6aG+5ZKM5YWz5b+D77yM5YC85q2k5Yy75biI6IqC5LmL6ZmF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6KG35b+D55qE56Wd56aP77yM5oS/576O5aW95rC46L+c55u45Ly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i6q+a0geeZveeahOWkp+ikgu+8jOWwhueIseW/g+aSrea0ku+8j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NjueahOeHleW4ve+8jOWwhuecn+aDheS8oOmAku+8jOS4gOWPpei0tOW/g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hua4qeaalumHiuaUvu+8jOS4gOS7vee7huW/g+eahOWRteaKpO+8jOWwhueXhemt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jOWMu+W4iOiKgu+8jOaEv+WMu+eUn+aci+WPi+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qnmiJHku6zlr7nlub/lpKfnmoTljLvluIjku6znnJ/or5rnrYn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oioLml6Xlv6vkuZDvvIzkvaDku6zovpvoi6bkuob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mL5Li55b+D5piv5LuW5Lus55qE5om/6K+677yM5pWR5q275om25Lyk5piv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5SY5LqO5aWJ54yu5piv5LuW5Lus55qE5L+h5Luw77yM5aSn54ix5peg55a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LSj5Lu744CC5oSf6LCi5Yy76Lev5pyJ5L2g77yM5Li65oiR5Lus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am+5oqk6Iiq77yBPC9wPjxwPjxlbT4zMy48L2VtPuS4gOiireeZveiho++8jOaYr+aV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tuS8pOeahOWco+a0ge+8m+S4gOiEuOW+rueske+8jOaYr+WMluW/p+ino+eDpueahOiJ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huWMhuiEmuatpe+8jOaYr+ayu+eXheaVkeS6uueahOeDreW/se+8m+iupOecn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inhuaCo+WmguS6sueahOecn+ivmuOAgueZveiho+WkqeS9v+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+8gTwvcD48cD48ZW0+MzQuPC9lbT7kvZvlv4Pku4HmnK/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nlobvvIHmlazkvZHnlJ/lkb3vvIznu6fmib/kvKDnu5/vvJvlpKfljqbohIrmo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Y7lpKnkuIvvvIE8L3A+PHA+PGVtPjM1LjwvZW0+5LuO5Yy75LmL6YGT77yM5aaC5Li0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77yM5aaC5bGl6JaE5Yaw77yM5YW25Lit55qE6Imw6L6b6Z2e5ZCM6YGT5LiN5Y+v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Yid5b+D77yM56Cl56C65YmN6KGM44CCPC9wPjxwPjxlbT4z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mYv+eIuOmYv+WmiO+8jOmYv+WPlOmYv+Wptu+8jOmYv+WTpemYv+Wrgu+8jOmYv+W8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e+8jOmYv+WphumYv+eIue+8jOmYv+WnqOmYv+Wkqu+8jOelneS9oO+8muWcqOWMu+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eUn+a0u+W5uOemj++8jOeIseaDheeUnOicnO+8jOS6i+S4m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zcuPC9lbT7nmb3ooaPmmK/kvaDnmoTliLbmnI3vvIzlvq7nr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HluqbvvIzkvaDnu5nnl4XkurrmnIDotLTlv4PnmoTnhafpob7vvIzkvaDnu5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iLDkvY3nmoTluK7liqnjgILkvaDkuLrmgqPogIXpk7rkuobkuIDmnaHpgJrlvo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t6/vvIzmgqPogIXlsIbkvaDop4bkuLrnsr7npZ7mlK/mn7HvvIzmnInkurror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gZPot6/vvIzmiJHmg7Por7Tov5nmmK/kvaDnmoTku5jlh7rjgILmhL/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4LjwvZW0+5Zug5Li65L+h5Lu777yM5omA5Lul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4Ot54ix77yM5omA5Lul5LuY5Ye677yb5Zug5Li65ouF5b2T77yM5omA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Yy75biI6IqC5b+r5LmQ44CCPC9wPjxwPjxlbT4zOS48L2VtPue+pOWxse+8jO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ahOWkqeS9v++8m+iTneWkqe+8jOaYr+eZveS6keeahOWkqeS9v++8m+m7juaY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WknOeahOWkqeS9v++8m+mYs+aYpe+8jOaYr+eZvembqueahOWkqeS9v++8m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ahOWkqeS9v+OAguWMu+W4iOiKgu+8jOelneS9o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LvnlJ/ku6XmiJjog5znl4XprZTkuLrlt7Hku7vvvIzku6XmlZHmrbvm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LrlpKnogYzvvIzku6Xml6Dnp4HlpYnnjK7kuLroqpPoqIDvvIzku6Xmi6/mlZ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b/or7rjgII8L3A+PHA+PGVtPjQxLjwvZW0+55m96KGj5aSp5L2/6YCB5p2l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Wd56aP77yM5biM5pyb5L2g5bmz5a6J55qE55m75LiK5peF6KGM55qE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O5b+r5LmQ57Sn57Sn5oul5oqx77yM5Zuw6Zq+6KeB5L2g576e5oSn57u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KeB5L2g5L2O5aS06LWw5o6J77yM5YGl5bq35a+55L2g5qC85aSW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CG5L2g5bGC5bGC5Zu057uV77yM5bm456aP5a+55L2g5YC+5oOF5b6u56y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0Mi48L2VtPuaEn+iwouS9oOS7rOeah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+8jOaEn+iwouS9oOS7rOeahOm8k+WKse+8jOaEn+iwouS9oOS7rOeahOeBv+eD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WcqOatpOelneaEv+S9oOS7rOW3peS9nOmhuuWIqe+8jOeUn+a0u+Wmgu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ayu+aEiOabtOWkmueahOeXheS6uuOAgjwvcD48cD48ZW0+ND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rvmsrvmhIjvvJvluLjluLjvvIzljrvluK7liqnvvJvmgLvmmK/vvIzljrv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LlpKfkuo7msrvvvIznlKjmjIflsJblipvph4/vvIzkvKDmkq3ljLvlrabnp5Hmma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rojmiqTnmb7lp5PlgaXlur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tNG81bm1ndT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bTRvNW5tZ3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E1705EF7CB9769AF0FA29B71383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