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8A8B2B2C6E2916787B0733D9B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A8B2B2C6E2916787B0733D9B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qC86KiA5Y2B5YWt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ecn+aEj+WIh++8jOa3seiAleW4gu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aOjOWjsOWTjei1t+OAgjwvcD48cD48ZW0+Mi48L2VtPuaJrOW4h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li+WLh+aLvOaQj++8jOeci+aIkeS4ieePre+8jOmUkOS4jeWPr+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rOW4huaKiuiIte+8jOWli+WLh+aLvOaQj++8jOW8uuW8qeWcqOW8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juWkqeS4i+OAgjwvcD48cD48ZW0+NC48L2VtPum4n+i0teaciee/vO+8jOS6uui0t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iLpeeri+W/l++8jOS4h+Wkq+iOq+aVjOOAgjwvcD48cD48ZW0+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edv+aZuui/m+WPlu+8jOaQuuaJi+Wli+i/m++8jOWFs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tuS6jOmbtuS6jO+8jOeLrOS4gOaXoOS6jO+8jOa/gOaDh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WIm+i+ieeFjOOAgjwvcD48cD48ZW0+Ny48L2VtPuWNgeS4g+WNgeS4g++8jO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rOS4gO+8jOW8gOaLk+i/m+WPlu+8jOiHquW8uuS4jeaB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reWNgeWFre+8jOS4gOaeneeLrOengO+8jOiwgeS4juS6iemUi++8jOWUr+aIk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Wli+WKm+aLvOaQj++8jOaJrOaIkeePremjj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WLh+S6ieesrOS4gOOAgjwvcD48cD48ZW0+MTAuPC9lbT7ljYHlm5vljYH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gIDlpKflv5fvvIzmjIfngrnmsZ/lsbHvvIzmv4Dmiazmlof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aW95a2m5Lmg77yM5aSp5aSp5ZCR5LiK77yM5Y+L6LCK56ys5Li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ys5LqM44CCPC9wPjxwPjxlbT4xMi48L2VtPue7j+aVsOe7j+aVsO+8jOaOqOWvv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lOW5tOS/rua7oe+8jOS4gOeUn+aYr+WkhOOAgjwvcD48cD48ZW0+MTM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vvIzlpYvli4flkJHliY3vvIzov73msYLljZPotorvvIzkuonliJv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B5Zub5aWL6LW377yM5omA5ZCR5oqr6Z2h77yM5Y2B5Zu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eg5Z2a5LiN5pGn44CCPC9wPjxwPjxlbT4xNS48L2VtPumbtuS4iembtuS4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S6ieWFiO+8jOaMkeaImOaegemZkO+8jOWLh+WkuuahguWG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ov5vlj5bvvIzliqrlipvmi7zmkI/vvIzno6jnu4PmhI/lv5f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jgII8L3A+PHA+PGVtPjE3LjwvZW0+5LiN6IC75LiL6Zeu77yM5Y2a5a2m5byY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Lul56S85b6F5Lq644CCPC9wPjxwPjxlbT4xOC48L2VtPuWIu+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boue7k+S4gOW/g++8jOWli+WLh+aLvOaQj++8jOaKq+iNhuaWqe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iJHpo47ph4fvvIzpnZ7lkIzkuIDoiKz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ovonnhYzjgII8L3A+PHA+PGVtPjIwLjwvZW0+6aG95by65ou85pCP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iN6bij5YiZ5bey77yM5LiA6bij5oOK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NgeWFq++8jOaEj+awlOmjjuWPke+8jOWli+WKm+aLvOaQj++8jOWLh+WIm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liLvoi6bpoobmgp/vvIzlm6Lnu5PkuIDlv4P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vvIzmiqvojYbmlqnmo5jjgII8L3A+PHA+PGVtPjIzLjwvZW0+5Lq655S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YC85peg6ZmQ77yM54+N54ix55Sf5ZG977yM5Yib6YCg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WvhuS6lOePre+8jOWQiOS9nOaXoOmXtO+8jOWKm+aMq+e+pOmb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MjUuPC9lbT7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pLluK7kupLliqnvvIzlhbHlkIzov5vmraXjgII8L3A+PHA+PGVtPjI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4Gr77yM6LaF6LaK6Ieq5oiR77yM5YWr5bm05LqU54+t77yM5aWL5YuH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W/l+imgeWdmu+8jOaEj+i2o+imgeS5kO+8jOi+k+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1ouWcqOihjOWKqOOAgjwvcD48cD48ZW0+MjguPC9lbT7kv6Hlv4P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vvIzlhajlipvku6XotbTvvIzpk7jmiJHovonnh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LCD5YGa5LqL77yM5L2O6LCD5YGa5Lq677yM5pyJ5aSH6ICM5p2l77yM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PC9wPjxwPjxlbT4zMC48L2VtPuaMkeaImOaegemZkO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+8jOWOmuW+t+i9veeJqeOAgjwvcD48cD48ZW0+MzEuPC9lbT7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kuonliJvkuIDmtYHvvIz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J54+t5b+D6b2Q77yM5omA5ZCR5peg5pWM77yM5peg6K666K+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a2m5Lmg44CCPC9wPjxwPjxlbT4zMy48L2VtPuWIu+iLpuaxguecn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ayoeacieS7mOWHuu+8jOS9leadpeWbnuaK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nj63ljYHnj63vvIzpnZ7lkIzkuIDoiKzvvIzli4flvoDnm7TliY3vvIzlpKflub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8L3A+PHA+PGVtPjM1LjwvZW0+5LiN5Y2R5LiN5Lqi77yM5aWL5Y+R5ZCR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6J54WM77yM5oiR5Lus5byA5Yib44CCPC9wPjxwPjxlbT4zNi48L2VtPuecn+W9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Km+eEleWPke+8jOWLpOS/reacieW6pu+8jOS4uuaipuWli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rfpnZnmsonnnYDvvIzlrqHmhY7mgJ3ogIPvvIzoibDpmr7lm7D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Z3kuo7miJDjgII8L3A+PHA+PGVtPjM4LjwvZW0+6KaB5oOz5a2m5aW944CC5Yuk5aW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l5Lul5b6L5bex77yM5Yqb5LqJ56ys5LiA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Gs+eEtu+8jOWboue7k+WLh+aVou+8jOaYgummlumYlOatpe+8jO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DlrablloTmgJ3vvIzoh6rlvLrkuI3mga/vvIz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kuIDpuKPmg4rkurrjgII8L3A+PHA+PGVtPjQxLjwvZW0+5Y2B5LqM5Y2B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SV5Y+R77yM5by66Lqr5YGl5L2T77yM54q25oCB5pyA5L2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uWFq+mbtuWFq++8jOaEj+awlOmjjuWPke+8jOWboue7k+i/m+WPlu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e7qeOAgjwvcD48cD48ZW0+NDMuPC9lbT7lm6Lnu5PkuIDlv4PvvIzlpYvli4f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Izliqrlipvmi7zmkI/jgII8L3A+PHA+PGVtPjQ0LjwvZW0+6aO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Wi5ou85pWi6Zev77yM5LmY6aOO56C05rWq77yM5aWL5YuH5r+A5p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JrOW4hui1t+iIte+8jOWtpua1t+aXoOa2r+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i+WLh+aLvOaQj+OAgjwvcD48cD48ZW0+NDYuPC9lbT7miormj6HpnZLmmKX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lsZXmnJvmnKrmnaXvvIzotoXotorlnKj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ou85pCP77yM5oul5oqx6IOc5Yip77yM5Zub54+t5Zub54+t77yM5YuH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OC48L2VtPuS4juaXtuS/sei/m++8jOW8gOaLk+WIm+aW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WLh+WkuuesrOS4gOOAgjwvcD48cD48ZW0+NDkuPC9lbT7oia/oja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6DoqIDpgIbogLPvvIzpob/lvIDojIXloZ7vvIzooaXlgY/mlZHlv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uk5aWL5LmQ5a2m77yM5Zui57uT5ou85pCP77yM6Ieq6YeN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44CCPC9wPjxwPjxlbT41MS48L2VtPuS/neWumuWul+aXqO+8jOegpeeg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+8jOi/nOingeWNk+ivhu+8jOWIm+mAoOi+ieeFj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jYHkuozvvIzlnZrlvLrli4fmlaLvvIzliqrlipvmi7zmkI/vvIzlpYvli4fkuon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uY5LiA5Y2B54+t77yM5Zui57uT5LiA6Ie0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M5a2m5pyJ5r2c5Yqb44CCPC9wPjxwPjxlbT41NC48L2VtPuWFtOi2o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Un+a0u++8jOWQhOacieaJgOmVv++8jOWPlumVv+ihpe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LluK7kupLliqnvvIzlm6Lnu5Plj4vniLHvvIznlq/ni4LlrabkuaD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jqnogI3jgII8L3A+PHA+PGVtPjU2LjwvZW0+5LiD54+t5LiD54+t77yM6ZSQ5LiN5Y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77yM5YaN5Yib6L6J54WM44CCPC9wPjxwPjxlbT41Ny48L2Vt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+8jOWKquWKm+aLvOaQj++8jOS4uuaipumjnue/lO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ZrlrablvLror4bvvIzml7bkuI3miJHlvoXvvIzpu5Hlj5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h6rpppbkuI3mgpTjgII8L3A+PHA+PGVtPjU5LjwvZW0+5pyN5LuO5ZG95Luk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77yM5Zui57uT5LqS5Yqp77yM5LqJ5Y+W5L2z57u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PkeWtpuS5oO+8jOenr+aegei/m+WPlu+8jOWTgeagvOiHs+S4iu+8jOWBm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OAgjwvcD48cD48ZW0+NjEuPC9lbT7pm7blha3pm7blha3vvIzljZPotor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lt4Xls7DvvIzllK/miJHpm7blha3jgII8L3A+PHA+PGVtPjYyLjwvZW0+5Y2B54+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ZSQ5LiN5Y+v5b2T77yM6LaF6LaK6Ieq5oiR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m+ePreWbm+ePre+8jOmUkOS4jeWPr+W9k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i+ieeFjOOAgjwvcD48cD48ZW0+NjQuPC9lbT7mgJ3kuI3lq4zng6bvvIz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i6bvvIzlnZrmjIHkuI3mh4jvvIzli4flvoDnm7TliY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5ryr6YGT77yM6LCB5LiO5LqJ5YuH77yM54OI54Gr54aK54KJ77yM5oiR6Ieq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i+WPkeWQkeS4iu+8jOWxheWuieaAneWNse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/oe+8jOWugei0peavi+asuuOAgjwvcD48cD48ZW0+NjcuPC9lbT7mlL7pqazph5Hp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iJHljYHnj63vvIzotoXotormoqbmg7PvvIzmv4Dmg4X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i57uT6L+b5Y+W77yM5byA5ouT5Yib5paw77yM6aG95by65ou85pCP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rWB44CCPC9wPjxwPjxlbT42OS48L2VtPuS4ieePreS4ieePre+8jOmdnuWQ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h+W+gOebtOWJje+8jOS4gOi3r+mrmOaUgOOAgjwvcD48cD48ZW0+Nz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LzngavvvIzotoXotoroh6rmiJHvvIzmlL7po57moqbmg7PvvIzliJvpgKD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u/6Imy5a2m5qCh77yM5YWo6Z2i5Y+R5bGV77yM57K+6Iu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uH5b6A55u05YmN44CCPC9wPjxwPjxlbT43Mi48L2VtPumbtuS4g+mbtuS4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Wli+WPkeWbvuW8uu+8jOWFseWIm+S9s+e7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i6bpo47mlpfvvIzpk4HmnbXmiJDpkojvvIznn6Llv5fkuI3np7vvvIz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jgII8L3A+PHA+PGVtPjc0LjwvZW0+5ZKM6KG35YWx5rWO77yM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b5Y+W77yM6ZO45bCx6L6J54WM44CCPC9wPjxwPjxlbT43NS48L2VtPu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+8jOW/heacieWkp+eUqO+8jOS7iuaXpeS4jeeUqO+8jOaYjuaXpeW/h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vpnohb7omY7ot4PvvIzpm7fpnIbkuIfpkqfvvIzml6DkuI7kvKb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vJfkuIDlv4PjgII8L3A+PHA+PGVtPjc3LjwvZW0+56Oo56C65oSP5b+X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M5Zui57uT5ou85pCP77yM5bGV546w6Ieq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aLvOaQj++8jOS6ieWIm+S8n+e7qe+8jOmjnui3g+aipuaDs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kuPC9lbT7li6TlpYvkuZDlrabvvIzlm6Lnu5Pmi7zmkI/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vovvvIzmsYLlrp7liJvmlrDjgII8L3A+PHA+PGVtPjgw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Yib6L6J54WM77yM6L+Q5Yqo6LW35p2l77yM5YuH5pWi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q+W5tOS6jOePre+8jOeMm+iZjuWHuuWxse+8jOWFq+W5tOS6jOePr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W9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VpbWlsdjl5MS5odG1sIj5odHRwczovL2R1YW5qdXppa3UuY29tL2R1YW5qdXppL3Q1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e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8A8B2B2C6E2916787B0733D9B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