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FCD0B2BED564DA242026EDF63C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CD0B2BED564DA242026EDF63C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yr5Yid56eL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XieiNieayvuiho+mcsu+8jOayv+a6quaOoOmdou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kOWHi+aXoOiMgue7v++8jOiOsuiAgeacieeWj+e6ouOAguWwj+W9tOasueWNseW6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reabsuaKmOmAmuOAguaWsOeni+W+l+W8uuWBpe+8jOS4gOeskeiOq+WMhu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G5ri444CK5Yid56eL44CLPC9wPjxwPjxlbT4yLjwvZW0+5bCP5bCP5Zu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eq5L2z77yM5pma5LqR6L+H6Zuo5Y205oiQ6Zye44CC54OC5byA5qCA5a2Q5rWR5aa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4af5p2l56a95bCa5bim6Iqx44CCJm1kYXNoOyZtZGFzaDvmnajkuIfph4zjgIr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oYzlnIPlm5vpppbjgIs8L3A+PHA+PGVtPjMuPC9lbT7ph47msLTnq7npl7TmuIX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kuK3nu7/jgILpgIHlrZDmraTphaPmrYzvvIzmt67ljZflupTokL3m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WIneeni+aZruaYjuWvuuerueael+Wwj+mlrumlr+aih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mfteW+l+S6reeai+acqOWPtuOAizwvcD48cD48ZW0+NC48L2VtPueni+adquaWueaU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ene+8jOmalOW5tOaXoOiuoeW+heaYpeaZluOAguiHquWrjOaaguS9nOS7meWfj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kOiOuuadpeWFseeHlemjnuOAgiZtZGFzaDsmbWRhc2g75ZSQ5b2m6LCm44CK5Yi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WI5bee5Yas6aaW5o2i57ub54mn44CLPC9wPjxwPjxlbT41LjwvZW0+5qWa5a6i56e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rGf5p6X5pyI5riQ55Sf44CC57uG5p6d5YeJ5Y+25Yqo77yM5p6B5rWm5pep6bi/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c6LWP55295YmN5aSV77yM5paw6K+X5oql6L+c5oOF44CC5puy6auY5oOt5ZK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Zet5a+S5Z+O44CCJm1kYXNoOyZtZGFzaDvpg47lo6vlhYPjgIrphazokKf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o3lvqHliJ3np4voqIDmgIDjgIs8L3A+PHA+PGVtPjYuPC9lbT7kuZ3ljY7mm77lsY/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bnkubHkuI7lv4Pov53jgILmmK/lpITloKrnu4jogIHvvIzmlrDnp4vlj4jmnKrlvZ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oirPojYnmrYfvvIzmhIHph4znmb3kupHpo57jgILmqLXkvqPlhbzlkIzlv5f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v5HkuqbnqIDjgIImbWRhc2g7Jm1kYXNoO+e9l+makOOAiuWIneeni+WvhOWPi+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S4luWFg+a1ruiEhu+8jOS6uuiogOS4g+WNgeeogOOAgui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3suWPiu+8jOawlOWKm+WbuuW6lOW+ruOAgumjn+WGt+W4uOW/p+i/h++8jOi/veWH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W9kuOAguWFpeeni+aJjeWHoOaXpe+8jOWNt+ewn+aNoue8o+iho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Yid56eL44CLPC9wPjxwPjxlbT44LjwvZW0+5Yid5aSc5pyI54q5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6aOO5bey5riF44CC6JCk5a2k5peg6L+c54Wn77yM6J2J5pat5pyJ6YGX5aOw44CC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t5YuL5Lia77yM5omN55aP6LSf5Zyj5piO44CC6Z2S6Z6L6Iul6IC26Lev77yM5Lq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bmz55Sf44CCJm1kYXNoOyZtZGFzaDvpmYbmuLjjgIrliJ3np4v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l6Xml6Dmg4XmnIDmnInmg4XvvIzpgY3lgqzkuIfmoJHmmq7onYnpuKPjgIL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qvlsLrml6Dlr7vlpITvvIzlr7vliLDml4HovrnljbTkuI3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S4h+mHjOOAiuWIneeni+ihjOWcg+OAizwvcD48cD48ZW0+MTAuPC9lbT7pm6jmsJT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mpHvvIzpo47lo7DpgIHml6nnp4vjgILmi4Lnqpfpl7vlj7bokL3vvIznu5XkupXnnIvo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ljafotbfpobvkurrliqnvvIzngoroiILlsJroh6rosIvjgILokKfmnaHlsoHlsI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mZHlhaXmkJTlpLTjgIImbWRhc2g7Jm1kYXNoO+mZhua4uOOAiuWIneen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YDlhYDnu4jlubTphonvvIznqbrnqbrlm5vlo4HnqbfjgILpgq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6rprJPvvIzlj4jluqblh6Dnp4vpo47jgILpq5jmnpXkuInls7DogIHvvIzmt7HooaP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4HjgILpqpHpqbTlkJHkvZXorrjvvIwmbWRhc2g7Jm1kYXNoO+mZhua4uOOAiuWIn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msZ/muJrnp4vpo47oh7PvvIzku5bkuaHnprvliKv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HmhIHoh6rov5zvvIzkuIDlj7bmhJ/kvZXmt7HjgILlv6fllpzlsJ3lkIzln5/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v73lvILmnpfjgILpnZLlsbHopb/ljJfmnJvvvIzloKrkvZznmb3lpLTlk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S5nem+hOOAiuWIneeni+W/humHkeWdh+S4pOW8n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mmJ/liJ3kvI/ngavjgILnp4vpnJzmraPliqjpkp/jgILljJfpmIHov57mqKrm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lrqvlupTlh7/pvpnjgILnpaXpuL7moJbnq7nlrp7jgILngbXolKHkuIroipnok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Zfpo47mm7LjgILov5jmnaXlkLnkuZ3ph43jgIImbWRhc2g7Jm1kYXNoO+W6v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ieWSjOWIneeni+ivl+OAizwvcD48cD48ZW0+MTQuPC9lbT7lpI/ljrvmmpHnirn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Znlh4nlp4vmnaXjgILloKbliY3lt7LmtYHmsLTvvIzlpKnlpJblsJrmg4rpm7fjgI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nZnkuK3pmpDvvIzooaHpl6jpl7LlpITlvIDjgILlo67lv4Ppg73lt7Lnn6PvvIz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4XmgIDjgIImbWRhc2g7Jm1kYXNoO+mCtembjeOAiuWIneeni+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zlu4rov57nu67pmIHvvIzliJ3mnIjnhaflrrXluI/jgILloZ7lhrfpuL/po57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np4vonYnlmarov5/jgILpnLLnu5Pmnpfnlo/lj7bvvIzlr5Lovbvoj4rlkJDmu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pgKLmraToioLvvIzplb/lj7nni6zlkKvmgrLjgIImbWRhc2g7Jm1kYXNoO+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Ineeni+WknOWdkOOAizwvcD48cD48ZW0+MTYuPC9lbT7otorln47oirPlvoTmiY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vIznuqLmtYXpu4Tmt7HmrKHnrKzlvIDjgILkuI3nlKjlsI/lsbHmi5vpmbfotYv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LrlgaXml6XljYPlm57jgIImbWRhc2g7Jm1kYXNoO+iMg+aIkOWkp+OAiuWIneeni+mX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xoOiNieacqOOAizwvcD48cD48ZW0+MTcuPC9lbT7pl7LmoqbmraPmgqDmgqDvvIz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nq7nmpbzjgILlpJznkLTnn6XmrLLpm6jvvIzmmZPnsJ/op4nmlrDnp4vjgILni6z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sbHov5zvvIzkuIDonYnlhbPmoJHmhIHjgILlh63lsIbnprvliKvmgajvvIzmsZ/lpJ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jgIImbWRhc2g7Jm1kYXNoO+a4qeW6reetoOOAiuWIneeni+WvhOWPi+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jYPph4zpo47kupHlpZHvvIzkuIDmnJ3lv4PotY/lkIzjgILmhI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lkIjvvIznpZ7ngbXkv5fntK/nqbrjgILojYnluKbplIDlr5Lnv6DvvIzoirHmnp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qLjgILllK/lsIbmvrnoi6XmsLTvvIzplb/mj5blj6Tkurr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huWuvueOi+OAiuWIneeni+S6jueqpuWFremDjuWuheWut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nkK/lh4nliJ3lupTvvIzph5Hlo7blpJzmuJDpmJHjgILmsqfmsaDmtYHnqI3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ozpnLLmlrnmvJku6ZuB5aOw6aOO5aSE5pat77yM5qCR5b2x5pyI5Lit5a+S44CC54i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YeA77yM6auY5ZCf6KeJ5oCd5a6944CCJm1kYXNoOyZtZGFzaDvmnajluIjpgZ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4vlpJzlnZDlupTor4/jgIs8L3A+PHA+PGVtPjIwLjwvZW0+5bGV6aql56uv5bGF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b6Z5Zac5a605ZCM44CC57yU6LWP5LiJ5riF5ruh77yM5om/5qyi5YWt5LmJ6YCa44C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5a+S6Zi056ev77yM5r2t6Jma5aSV54Wn56m644CC6aG+5oOt6Z2e5qKm6bif77yM5r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6ZuV6Jmr44CCJm1kYXNoOyZtZGFzaDvpqoblrr7njovjgIrliJ3np4vnmbvnjovlj7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rrTlvpflkIzlrZfjgIs8L3A+PHA+PGVtPjIxLjwvZW0+5LiN6KeJ5Yid56eL5aSc5r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mg5Lmg6YeN5YeE5YeJ44CC54KO54KO5pqR6YCA6IyF5paL6Z2Z77yM6Zi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I6O5pyJ6Zyy5YWJ44CCJm1kYXNoOyZtZGFzaDvlrZ/mtannhLbjgIrliJ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4us5a+556eL562g5YCS5pma5aO277yM5Zac5peg5ZCP6IiN5Zu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5p+z5qKi5LiA5aOz5YW557yB5ruT77yM5bGL6KeS5Y+M54+t6LC35Y+k5a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liJ3np4vmiI/kvZzlsbHlsYXmnYLlhbTkv7PkvZ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6PjgIs8L3A+PHA+PGVtPjIzLjwvZW0+5qy55p6V55u05bqQ5pqH77yM6aOO6J2J6L+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rKI5rKI546J5aCC5aSV77yM55qO55qO6YeR5rOi5rWB44CC5a+55o6M5Zac5paw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pu56LCQ5pen5ri444CC55u45oCd546p5Y2O5b2p77yM5Zug5oSf5bq+5YWs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PlvrfoiIbjgIrliJ3np4vmnIjlpJzkuK3kuablrr/nm7T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najpmIHogIHjgIs8L3A+PHA+PGVtPjI0LjwvZW0+56eL5YWJ5YeA5peg6L+577yM6I6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qR57qi44CC5Y+q5pyJ5rqq5LiK5bGx77yM6L+Y6K+G5oms6Iiy57+B44CC5aaC5L2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6Iqx77yM5bm95ria56yR5YeJ6aOO44CCJm1kYXNoOyZtZGFzaDvpob7lhrXjgIrliJ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oZjlvZL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YW44N29rd3cuaHRtbCI+aHR0cHM6Ly9kdWFuanV6aWt1LmNvbS9kdWFuanV6aS9xNmFu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FCD0B2BED564DA242026EDF63C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