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2B11A156A61120411AFE363431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2B11A156A61120411AFE363431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6Wd56aP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imgeWIsO+8jOaIkeeUqOW5uOi/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gOW/g+aenOOAgee+juS4veixhuOAgeeIseW/g+aeo+OAgee+jua7oeS7g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OAgeWBpeW6t+ezluOAgeaXoOW/p+awtOOAgeWBmuS4gOS4quW5tOezl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wseWDj+Wug+eahOWRs+mBk+S4gOagt+S4sOWvjOeUn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sue7j+i/h+WOu+S6hu+8jOeDpuaBvOS5n+e7n+e7n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kuWGt+S5n+aChOaChOi1sOS6hu+8jOeWsuaDq+S5n+a4kOa4kOa2iOWks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s+eQhuS4i+W/g+aDhe+8jOaQuuedgOW5uOemj++8jOW4puS4iuW/q+S5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guWllO+8jOaIkeS7rOadpeS6hu+8gTwvcD48cD48ZW0+My48L2VtPuacg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eql+WQjOWtpu+8jOacgOmavuiIjeeahOaYr+WQjOS8meWQjOS8tO+8jO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jOW/g+WQjOW+t++8jOacgOmavuinheeahOaYr+WQjOihjOWQjOS6i+OAg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ihjOWQjOS6i+aYpeiKguWQieelpe+8jOWQiOWutuWbouWch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WmguaEj+OAgjwvcD48cD48ZW0+NC48L2VtPuaYpeiKguW3sueEtump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jeadpeaKpemBk+OAguW/q+S5kOWwhuS9oOWbtOe7le+8jOe7iOeUn+S8t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UnOicnOmGieWcqOW/g+a9ru+8jOS4juS9oOebuOWuiOWIsOiAgeOAgu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Inui5iO+8jOaLguWOu+W/p+aEgeeDpuaBvOOAguaYpeiKguW/q+S5kOWR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iuuuaIkeWcqOWTqumHjO+8jOaIkemDveW4jOacm+emu+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rOi6q+eahOi3neemu+OAguWcqOi/meS4queJueWIq+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mZquS9oOWFseWQjOi1t+iInuOAguelneiAgeWphu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i48L2VtPumHjeimgea2iOaBr++8geaYpeiKg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3n+WEv+WJje+8jOW6n+ivneS4jeWkmuivtOS6huOAgueHg+S4gOadn+ekv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lvei/kO+8m+W8gOS4gOS4que6ouWMhe+8jOWWnOW6huelneemj++8m+mBk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+8jOWQiOWutuasouS5kO+8m+WPkeS4gOadoeefreS/oe+8jOmihOelneaYpeiK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+8gTwvcD48cD48ZW0+Ny48L2VtPuaYpeiKguWbnuWutuaPkOmGku+8muaXqe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Xqei1t+WHoOWwj+aXtu+8jOaXqeWIsOeBq+i9puerme+8jOaXqeeCueS5s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Wkh+mbtumSse+8jOaXqeWdkOeBq+i9pu+8jOaXqeWIsOWutuOAguacgOWQj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XqeeCuee7meaIkeaKpeW5s+Wuie+8jOelneS9oOS4gOi3r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v+WtkOWwhuW+geeojuOAgeelqOWtkOWcqOi0rOWAvOOAgeeJqe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2qOOAguelnumprOmDveaYr+a1ruS6ke+8jOWPquacieWBpeW6t+WSjO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ue7meWKm+eahOm8oOW5tO+8jOelneS9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OaYr+S4gOW5tOaWsOaYpeWIsO+8jOelneemj+maj+edgOeRnumbq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9oOeahOW/p+aEgeWSjOeDpuaBvO+8jOmjmOiQveWlvei/kOmBk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tpeatpemrmO+8jOW4puadpeeahOelneemj+S5n+eJueWIq+e+juWlv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S4gOWIh+mDveWlve+8gTwvcD48cD48ZW0+M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j5DphpLkvaDorrDlvpfmiorlvq7nrJHluKbkuIrvvIzorqnlv6vkuZ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lsI/lv4PmjY7kuIrvvIzorqnlubPlronotbbkuIrvvJvmior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J/mg4Xoh7PkuIrvvJvmiorlpb3ov5Dmi47kuIrvvIzorqnlubjnpo/lkJH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vKDlubTlv6vkuZDlk6bvvIE8L3A+PHA+PGVtPjExLjwvZW0+5pil6IqC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16K+d55+t5L+h5oyk54iG77yb5Li65LqG5LiN5YeR54Ot6Ze577yM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W977yb56Wd5L2g77ya6aG/6aG/5ZCD5b6X6aWx77yM5aSc5aSc552h5b6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5b6X5pep77yM5bel6LWE6ZW/5b6X6auY77yM5paw5pil6LSi6L+Q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mOS4jeS6huS9oOeahOiwhuiwhuaVmeivsu+8j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aEj+i0o+Wkh++8jOW/mOS4jeS6huS9oOeahOi+m+iLpuWKs+e0r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reihgOiFvuayuOOAguS6sueIseeahOiAgeW4iO+8jOaWsOW5tOWNs+Ww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W5uOemj+aIkOWvue+8jOW/q+S5kOe/u+WAj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7nq7nlo7Dlo7Dovp7ml6flsoHvvIzmrKLluqbkvbPoioLnpo/ov57lpKnvvIzlrr7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nrJHlvIDpopzvvIzkuL7mna/lhbHppa7lubjnpo/mmKXvvIzmnaHmnaHnn63kv6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rDmmKXlv6vkuZDlkIjlrrbmrKLvvIzlkInluobmnInkvZnov4flpK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mmKXoioLmhInlv6vvvIE8L3A+PHA+PGVtPjE0LjwvZW0+55SY6Zuo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p6d5aS06JOT6JW+57qi77yb6Ziz5YWJ5pmu54Wn77yM5Zut5LiB5b+D5Z2O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pWs54ix55qE6ICB5biI77yM5oKo55qE5pWZ6K+y5aaC5pil6aOO77yM5Ly85ra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ZOt5oiR5b+D44CC5YC85q2k5paw5pil5L2z6IqC77yM5oiR6JmU6K+a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q377yM5aaC5oSP77yBPC9wPjxwPjxlbT4xNS48L2VtPuiKseWboOaCqOiAj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boOaCqOiAjOeGn++8jOWwj+agkeWboOaCqOiAjOiMgeWjruaIkOmVv+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mgue7v+WPtuiIrOeahOihrOaJmOedgOaIkeS7rOaXoOaAqOaXoOaCl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jOelneaCqOi6q+S9k+WuieW6t++8jOW/g+aDh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jlpKnnmoTlkbXmiqTpga7mjKHpo47pm6rpm6jpnJ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g4/muKnmmpbpmLPlhYnvvIzmmI7lpKnnmoTmg6blv7XmmK/nvJXnvJX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niLHvvIznhafmiJHov73msYLnkIbmg7PvvJvkvLTmiJHotbDov4f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r43kurLmsLjov5zlronlurfvvIzlubjnpo/lnLDkuYXlpK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K554eD54ix5oOF55qE56S86Iqx77yM55Sc6Jyc57u95pS+56m65Lit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52m55qE5a+56IGU77yM5bm456aP5rqi5ruh55Sf5rS777yM5paf5aW95oOF5o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ix5oOF6Zm26YaJ5Zyo5pil6IqC77yM5paw55qE5LiA5bm06YeM77yM57uZ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Ow56Wd56aP77yM5oS/5pi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AgeaYr+aXoOaAqOaXoOaClOeahOS7mOWHuu+8jOWDj+aFiOavjeaVme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iAgeaYr+S4jeaxguWbnuaKpeeahOWFs+aAgO+8jOWDj+aMmuWPi+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iInuOAguS6uueUn+S5i+i3r+acieS9oOaYr+emj+OAguaWsOW5tOadpeS4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iwouiwouS9oO+8jOiAgeW4iO+8gTwvcD48cD48ZW0+MTkuPC9lbT7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kp/lo7Dlk43lvbvlpKnmtq/vvIzmlrDlubTnmoTliJfovab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a7ljrvkuIDkuKrpmr7lv5jnmoTlsoHmnIjvvIzov47mnaXkuoblj4jkuIDluq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npZ3kvaDmlrDlubTlv6vkuZDvvIE8L3A+PHA+PGVtPjIwLjwvZW0+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a+E5omY5LiN5LqG5oiR55qE5ZOA5oCd77yM5LiA6YGT6ZyT6Jm55re55rK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2k54us77yM5LiA5aOw5Y+55oGv6YGT5bC95ryC5rOK55qE5peg5a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YyF5ZCr5oiR5peg5bC955qE56Wd56aP44CC5pyL5Y+L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76O5aW95aaC5Yid77yBPC9wPjxwPjxlbT4yMS48L2VtPuaYpeiKguadp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pemBk++8m+aWsOW5tOmXruWlve+8jOaEv+S9oOW+rueske+8m+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svOe9qe+8m+W3pei1hOe/u+eVqu+8jOacuumBh+WbtOe7le+8m+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/heimge+8m+efreS/oeS4gOadoe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mmKXkvbPoioLnpZ3npo/lpJrvvIzlkIjlrrblm6LlnIblubj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lgaXlurflv6vkuZDlpJrvvIzlv4Pmg4XmhInlv6vmnIvlj4vlpJrvvJv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po/msJTjgII8L3A+PHA+PGVtPjIzLjwvZW0+5Y+k5pyJ5oSa5YWs56e75bG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oiQ6ZKI77yM5ru05rC05oiQ5rGf77yM5L2G6YO95LiN5Y+K5oiR5a+5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6L+Z5Lu95paw5bm056Wd5oS/6YCa6L+H55S15rOi77yM6Leo6L+H6YeN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aK6L+H5ruU5ruU5rGf5rC077yM5o6g6L+H6auY5qW85aSn5Y6m77yM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C48L2VtPuaYpeiKguaBreWWnOS9oO+8j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aIkOWKn+eahOS6i+S4muWxnuS6juS9oO+8jOW8gOW/g+eahO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WBpeW6t+mVv+Wvv+aDs+edgOS9oO+8jOacgOWQjui/mOimgemAm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It+eIt+S5n+imgeaLnOiuv+S9oOWTpuOAgjwvcD48cD48ZW0+MjU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vJPoiJ7lkIznpZ3mhL/vvIzlsoHlsoHlubTlubTlv4Pov57lv4PjgILkuIDlo7D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PlronkuozlrZfmsLjkuI3nprvjgILoirHlvIDlr4zotLX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lpoLmhL/llpzlhrLlpKnjgILmma7lpKnlkIzluoblhbHnpZ3mhL/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XoioLlv6vkuZDvvIE8L3A+PHA+PGVtPjI2LjwvZW0+5oiR5LiN5q2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LiN6KaB6L+Z5qC3546p5ZG95bel5L2c77yM6KaB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oC75piv5oSP5ZGz5rex6ZW/5Zyw6K+077ya5LiN6LaB5pil6IqC5aSa5rua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5CD77yM5piO5bm05oiR5ZCD5LuA5LmI77yf5Y2D5LiH5Yir57Sv5Z2P6Ieq5be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yNy48L2VtPuWlveS5heS4jeimi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OAguWcqOi/mei+nuaXp+i/juaWsOS5i+mZhe+8jOW4uOW4uOW/hui1t+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aJvueCueaXtumXtO+8jOe6puS4quWcsOeCue+8jOW4puS4iu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mdnuW4uOS9k+mqjO+8gTwvcD48cD48ZW0+MjguPC9lbT7kurrnlJ/ml6Dpobv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v6vkuZDlsLHlpb3vvJvlj4vosIrml6DpobvnlJzoqIDonJzor63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h5HpkrHml6Dpobvovabovb3mlpfph4/vvIzlpJ/nlKjlsLHlpb3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pgY3lj4rlpKnkuIvvvIzmnInkvaDlsLHlpb3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44CB5paw5LqL44CB5paw5byA5aeL44CB5paw6LW3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paw55qE5pS26I6377yM56Wd5pyL5Y+L5Lus5LqL5LqL5aaC5oSP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7K+56We5oSJ5b+r77yM5paw5bm05aW944CCPC9wPjxwPjxlbT4zM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pueZveiusuS9oOacieaXtumdnuW4uOeLoeeMvu+8jOacieaXtuWPiOmdnuW4uO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ske+8jOS9huaYr+aIkeabtOaDs+ivtO+8muacgOS7pOaIkeW8leS7peS4uuiN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W5vem7mOmjjui2o++8geelne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ooXmmbTpm6rmmKXlhYnlpb3vvIzpvKDlubTmmKXoioLlt7LmnaXliLDjgIL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lprnoirHmo4noooTvvIzpmLPmmKXnmb3pm6rmmK/lubTlsJHjgILlj6TmoJHoma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7PmoYPvvIzmnp3mnp3mjILmu6Hph5HlhYPlrp3jgILmlLbliLDnpZ3npo/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naLljbPpgZPmlrDlubTlpb3jgILmmKX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paw5bm05aW977yM5paw5bm056Wd56aP5bCR5LiN5LqG44CC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a5b+D6K+a5oSP77yM6YCB5LiK5oiRJmxkcXVvO+aIkOWtlyZyZHF1bz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vvJrlpKflmajml6nmiJDvvIznvorliLDlip/miJDvvIzlrrbkuJrlpKf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gL7ln47vvIHmiJDlv4Pmg7PkuovvvIzkuovkuovpg73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aw5pil5Yiw5p2l5Zac5LqL5aSa77yM5ZCI5a625Zui5ZyG5bm456aP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5pyL5Y+L5aSa77yM6Lqr5L2T5YGl5bq35b+r5LmQ5aSa77yb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paw5bm05ZCJ56Wl55Sf5oSP5aSa77yb56Wd5oKo5aW95LqL5aSa77y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paw5bm05b+r5LmQ77yBPC9wPjxwPjxlbT4zNC48L2VtPuaYpeiKguW8gOWQr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7p+e7re+8jOelneemj+WNh+e6p+OAgua4qemmqOaXi+W+i++8jOi1kOS9oOmtl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ewh+aLpe+8jOW5tOW5tOacieS9meOAguW/g+aDheiIkueVhe+8jOS4jeeUn+m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LvOaQj+WKquWKm++8jOS5n+imgeiHquWoseOAguaYpeiKguW8gOW/g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gTwvcD48cD48ZW0+MzUuPC9lbT7mmKXoioLmmK/kvbPoioLvvIzkvbPoioL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HmsqHmnInkvaDlsLHlpb3lg4/vvJrngpLoj5zmsqHmlL7nm5DvvIz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KrnlJzvvIzllp3phZLmsqHmnInng5/vvIzkuIrooZfmsqHluKb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KB5pyI55qE55m95Y+R6Jm954S254is5LiK5LqG5oKo55qE5Lik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L5p2l5oKo5Y205rC46L+c5bm06L2777yM5Zug5Li65Zyo5pm65oWn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aeL57uI5LiO5pe25Luj55qE5YWI6KGM6ICF5bm26am+6b2Q6amx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PC9wPjxwPjxlbT4zNy48L2VtPuemj+emhOe+pOmm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une+8jOS4h+S6i+aYjOmahuW6huacieS9me+8jOe6ouiijeWKoOi6q+ihj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S5vuWdpOatpeatpeWNh++8jOS6lOiwt+S4sOaUtui/juaYpeafs+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ivneS4sOW5tOOAgjwvcD48cD48ZW0+MzguPC9lbT7ov4jlpKfmraXvvIzkv6Hlv4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rXljYPlrrbkuIfmiLfvvIzmgqblkKzov47mmKXniIbnq7nvvIzmooXnu73pm6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LluqbvvIzmm7TmnInmi5zlubTnn63kv6Hmga3npZ3vvIzlkInnpaXlpoLmhI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znianvvIzmhL/kvaDnjKrlubTmr5TnjKrlubTmm7Tlubjnpo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oS/5L2g5Zyo5paw55qE5LiA5bm06YeM77yM5b+r5LmQ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Zeo77yM6YeR6ZKx5byA5Y+j5bCx5Lya5pyJ77yM5aW96L+Q5Ye66Zeo5bCx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25pe25LiN56a76Lqr77yM5bm456aP6ZqP5omL5Y2z5Y+v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peiKguS9oOS4jee7meaIkeWPkeS/oeaBr++8jOaIkeW+i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6puaDs+eUqOe6ouWMheeguOatu+S9oO+8jOeUqOezluaenOeUnOatu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iKsee+juatu+S9oO+8jOacgOWQjuinieW+l+mDveS4jeWPr+ihjO+8jOaIk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S5kOatu+S9oOeul+S6hu+8jOaYpe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nmoTkuIDlubTkuIDlpoLml6LlvoDvvIzkuozkurrlkIzlv4PvvIzkuI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zlm5vlraPmrKLllLHvvIzkupTnpo/kuLTpl6jvvIzlha3lha3pobrmhI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otKLvvIzlhavmlrnpuL/ov5DvvIzkuZ3kuZ3lkInnpaXvvIzljYHliIb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l6IqC5aW96L+Q5Yiw77yM5aW95LqL5p2l5b6X5pe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u5b6u56yR77yM5Zac5bqG5Zu05oKo57uV77yB6Iqx5YS/5a+55oKo5byA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Y+r44CC55Sf5rS7576O5ruh5Y+I5aaC5oSP77yB5Zac5bqG77yB5Zac5b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aw5pil5bmz5a6J5aaC5oSP77yBPC9wPjxwPjxlbT40My48L2VtPu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mAgeekvO+8mumAgeS9oOS4gOadoee6oumypOmxvO+8jOaEv+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mAgeS9oOS4gOebmOW8gOW/g+aenO+8jOaEv+S9oOaXtuaXtuW8gOW/g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lvei/kOmFku+8jOaEv+S9oOeMtOW5tOmhuuW/g++8ge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sYfogZrlubPml6XnmoTnpZ3mhL/vvIzlh53ogZrlv4PlupX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kK3ovb3mlrDlubTnmoTlkInnpaXvvIzlnKjkuK3np4vkvbPoioLnmoTnpZ3npo/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a3npZ3mgqjlkozmgqjlrrbkurrvvJrlm6Llm6LlnIblnIbvvIH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gaXlurflurfvvIHlv6vlv6vkuZDkuZDvvIHvvIE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5Yqf5LiO5aSx6LSl77yM5LuK5aSp6YO95piv5LiA5Liq6IqC54K544CC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yJ5Lqb5bCP5b6X5oSP77yM5aSx6LSl55qE5Lmf5Lya5pyJ5Lqb6K645oeK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YiH6YO95Lya5oiQ5Li66L+H5Y6777yM5oiQ5Li65L2g5Lq655Sf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0Ni48L2VtPuWkp+W5tOWIneS6jOmXruS4quWlve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WnOawlOe7leOAgui0ouelnue9qe+8jOi0oua6kOe/mOOAguWutuWSjOiw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OAguWJjeeoi+e+ju+8jOaUtuWFpemrmOOAguS6i+S4muWFtO+8jOS7lemA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mhuu+8jOaUtuaIkOWlveOAguS6i+WmguaEv++8jO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uL/ov5Dmu5rmu5rmnaXvvIzlm5vlraPpg73lj5HotKLjgILmlrDlub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ubjnpo/llpzpopzlvIDjgILmraXmraXlho3pq5jljYfvvIzkuovkuov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gIHlj4vlpJrogZTns7vvvIzojqvlsIbmiJHlv5jmgI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qg56Wd56aP5piv5peg5pWw5Liq56Wd56aP77yM56Wd56aP5YeP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LW354K577yM56Wd56aP5LmY56Wd56aP5piv5peg6ZmQ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k56Wd56aP5piv5ZSv5LiA55qE56Wd56aP77yM56Wd56aP5L2g5paw5bm0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0OS48L2VtPuWGnOWOhuaYpeiKguaKpeaY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7veaUvumbquS4reeskeOAguWutuWutuaIt+aIt+i1t+adpeaXqe+8jOW8gOmXq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WQieWFhuOAguaLnOW5tOmXruWAmemcgOi2geaXqe+8jOelneemj+WjsOWjsOm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aWsOW5tOi6q+S9k+Wlve+8jOW5uOemj+Wlvei/kOaAu+Wbt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rDlubTliLDvvIzpuL/ov5Dml7rvvIzng6bmgbznmoTkuovlhL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aDvvIznpZ3lkJvlh7rpl6jpgYfotLXkurrvvIzlnKjlrrblkKzllpzmiqXvvIH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lsoHlsoHmnInku4rmnJ3vvIHmlrDlubTlv6vkuZD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ZKf5aOw5piv5oiR55qE6Zeu5YCZ77yM5q2M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Zuq6Iqx5piv5oiR55qE6LS65Y2h77yM576O6YWS5piv5oiR55qE6aO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oiR55qE5oul5oqx77yM5b+r5LmQ5piv5oiR55qE56S854mp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1Mi48L2VtPuaEv+aYjuS6ruWWnOW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Dm+WFiea4qeaaluS4gOW5tOS4reeahOavj+S4quaXpeaXpeWknOWknO+8jOeln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W6puaWsOW5tO+8gTwvcD48cD48ZW0+NTMuPC9lbT7ng5/oirHngb/ngb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vvIznm7jot53omb3ov5zku43og73mhJ/lj5fliLDnmoTmmI7lqprnrJH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YXmu6HlubTlkbPnmoTml6XlrZDph4zvvIznm7jkv6HmsqHmnIn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lv6vkuZDvvIzmnInkuobmiJHnmoTpl67lgJnkvaDlsIbmm7TliqDlubj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lpKflkInvvIE8L3A+PHA+PGVtPjU0LjwvZW0+54Om5oG85piv5pqC5pe2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5piv5rC46L+c55qE77yB5LiA5Liq5b6u56yR77yM5bCG556s6Ze05pS55Y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Y2z5bCG5Yiw5p2l77yM5pyL5Y+L77yM6K+355yL552A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2j5Zyo5ZG85ZSk5L2g77yBPC9wPjxwPjxlbT41NS48L2VtPuaWsOW5tO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Ou+W5tOeahOeDpuaBvOe7n+e7n+imgeS4ouaOie+8m+aWsOW5t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iuW5tOeahOaEv+acm+WFqOmDqOimgeWchua7oe+8jOS4gOWPp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7o+ihqOaIkeeahOW/g++8jOmCo+aIkeWwseWkmuivtOS4gOWPp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IseS9oO+8gTwvcD48cD48ZW0+NTYuPC9lbT7kuIDlj6X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4XnmoTnnJ/mjJrvvIzmlrDlubTlv6vkuZD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Yiw77yM5aSn56S85Yiw77yM56Wd56aP55+t5L+h5YWI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ON77yM5aW954Ot6Ze577yM5bCP5bCP5paH5a2X6Zeu5Liq5aW977ya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KB5bKB5pyJ5LuK5pyd77yM5b+r5LmQ6ZK76L+b5oCA5oqx77yM5bm456a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v57uV77yB56Wd5paw5bm05b+r5LmQ77yM5aSp5aSp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eahOaRuuWtkO+8jOS/rumlsOS6huaCqOeahOajseinku+8jO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5n+aFiOelpeS6huS4jeWwke+8jOW9k+eEtuWBtuWwlOi/mOS8miZsZHF1bzvot7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77yM6YKj5piv5oKo6Z2S5pil5LiN6ICB77yB5oS/6ICB54i46ICB5aaI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m8oOW5tOmAgeS9oOWkp+WFg+Wun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+gOWutui3ke+8m+m8oOW5tOmAgeS9oOemj+a7oeWkmu+8jOWSjOWutu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m+m8oOW5tOmAgeS9oOe6oue7teiihO+8jOi6q+S4iuaaluaaluW/g+mHj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oOW5tOW+l+WIsOelneemj+Wkmu+8jOS4gOW5tOmhuuW/g+S4h+S6i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rDlubTkvIrlp4vvvIzllpzmsJTmtIvmtIvvvIznpZ3lv6vkuZ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Yjmmq7lpJzvvIHovp7ml6fov47mlrDvvIzlpoLng5/lvoDkuovpmo/po47pgJ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ubjnpo/mmKXlpI/np4vlhqzvvIE8L3A+PHA+PGVtPjYxLjwvZW0+6Zq+5b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peg6KiA55qE5pyf55u85Y+K6IS45LiK5oKE5oKE54is5Ye655qE55qx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O5qC36KOF6aWw5oiR77yM5bCx5oCO5qC35YiA5Ymy6Iis6LmJ6LeO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6IO95om/5Y+X5LmL55eb5piv5oKo55qE6ICB5Y6744CC5pil6IqC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N6ICB55qE54ix77yBPC9wPjxwPjxlbT42Mi48L2VtPuaWsOW5tO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jsOWjsOi0tOW/g+eahOmXruWAme+8jOS4gOS4suS4su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3seWOmueahOaDheaEj++8jOS5mOedgOeIseW/g+eahOefreS/oe+8jOepv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mjmOi/m+S9oOeahOW/g+WdjuOAg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vKDlubToh7Tlr4zmnaXluKblpLTvvIzmi7zmkI/lpYvov5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bDjgILlkInnjLTnpaXnkZ7lpb3ov5DnhafvvIzmnKrlubTnpZ7ngbXmnaXkv53kv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pvKDlubTogIDlh7rlvanvvIzoiJ7lh7rkurrnlJ/nsr7lvanmnaX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KDlubTlkI3lo7DmiazvvIznvo7mu6HnlJ/mtLvnrJHlj6PlvI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YWJ6Zeq54OB55qE5piv5biM5pyb5YWJ6IqS77yM55m95LqR5omY6L2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aSp5aCC77yM5b2p6Jm55p626K6+55qE5piv5bm456aP55qE5qGl5qKB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O65bCx55qE5piv5piO5aSp55qE6L6J54WM77yM55+t5L+h5o2O5Y6755qE5piv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77yB56Wd5L2g5pil6IqC5b+r5LmQ77yBPC9wPjxwPjxlbT42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i/h++8jOW5tOW5tOmDveeDremXue+8m+W5tOWygeaciOaciOWinu+8j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m+W5tOW5tOWlvei/kOW4uOebuOS8tO+8jOWygeWygeW5s+WuieWWnOS6i+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m8oOW5tO+8muW5uOemj+e+jua7oe+8geWBpeWBpeW6t+W6t++8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/q+W/q+S5kOS5kO+8gTwvcD48cD48ZW0+NjY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lirP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jqvkvaDlsZ7jgII8L3A+PHA+PGVtPjY3LjwvZW0+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yA5byA5b+D5b+D77yM5LiA55Sf5b+r5b+r5LmQ5LmQ77yM5LiA5L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aSp5aSp57K+56We55m+5YCN77yM5pyI5pyI5Zac5rCU5oms5oms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5pil6IqC5b+r5LmQ77yBPC9wPjxwPjxlbT42OC48L2VtPumYtemY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i+nuaXp+Wyge+8jOWjsOWjsOelnei0uui/juaWsOW5tO+8jOeJh+eJh+eql+iKse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tl+Wtl+elpeiBlOW4puWlvei/kO+8jOasouiBmuS4gOWgguS6uuWWn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awtOmluuW8gOWPo+eske+8jOaWsOW5tOS9s+iKgu+8jOelneaCq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NjkuPC9lbT7opb/po47lvpDmuJDvvIz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gbfmjaLvvJvmnIjlnIbmmJ/ngb/vvIzng5/ngavph43lvKXmvKvvvJvpkp/lk43npo/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lj4jpo5jmlaPvvJvmlrDlubTpl67lgJnvvIznpZ3npo/msLjlrZjlnKjvvJ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rDlubTvvIzouqvkvZPlgaXlurfvvIznpZ3mhL/lubjnpo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il6IqC5pyq5Yiw56Wd56aP5YWI5Yiw44CC5LiA56Wd5a6256Wl5ZKM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YGl5bq377yM5LiJ56Wd5LqL5oiQ5Yqf77yM5Zub56Wd6ZKx6LSi5pe677yM5Lq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YWt56Wd5b+D5oOF55WF77yM5LiD56Wd54ix5oOF55Sc77yM5YWr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Ou77yM5Lmd56Wd5LiH5LqL6aG677yM5Y2B56Wd5Y+L5oOF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FrO+8jOacieW+iOWkmuW+iOWkmueahOivneaDs+WvueS9oOivtOOAg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aXoOWliOaDs+ivt+S9oOadpeW4ruWKqeino+WGs++8jOS9hu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uaDs+S9oOeahOaEn+inieecn+Wlve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zIuPC9lbT7mu5rmu5rvvIz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npZ3npo/kvaDvvIHngrjngrjvvIzngrjpnq3nmoTlk43pl67lgJnkvaDvvIH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IzmlbLpkp/nmoTlo7DnpYjnpbfkvaDvvIHng6Tng6TvvIzng6TngavnmoTngo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g6bng6bvvIzng6bmgbznmoTkuovov5znprvkvaDvvIHpooTnpZ3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czLjwvZW0+5oiR5YGa5Lq65q+U6L6D5Y6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q+U6L6D5L2O6LCD77yM5oCV5Yiw5pe25oyk5LiN5LiK56Wd56aP5L2g55qE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yk5LiN6L+b56Wd56aP5L2g55qE5Lq65r2u77yM5omA5Lul5YWI6aKE56Wd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W977yBPC9wPjxwPjxlbT43NC48L2VtPuaYpeiKguWwseimgeadpeWIsO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/n+WIsO+8m+WlveWPi+WJjeadpeaKpeWIsO+8jOelneemj+aPkOWJj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a1qua8q+e+juWlve+8jOWPi+aDhea4qeaaluesvOe9qe+8jOS6suaDhe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3peS9nOS4mue7qeaUgOmrmO+8jOeUn+a0u+W5uOemj+asoueske+8jOeMt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TwvcD48cD48ZW0+NzUuPC9lbT7lpoLmnpzkvaDlnKjmoqbkuK3kuZ/k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nrJHotbfmnaXvvIzpgqPmmK/miJHlkKnlkpDov4fmnIjkuq7vvIzmn5DlubTmn5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pJzvvIznu5nkvaDmjY7ljrvmiJHnmoTnpZ3npo/vvJr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c2LjwvZW0+5oiR6a2C5LiN5a6I6IiN77yM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77yM5piv5Zug5Li65b+D6KKr5L2g5YG36LWw77yb5Zyo6L+Z5Liq5rWq5ry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iR5Y+q5oOz6K+05oiR54ix5L2g77yB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y48L2VtPuWmguaenOaIkeS7rOaYr+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4iOWwseaYr+W4hu+8jOW8lemihuaIkeS7rOWcqOefpeivhueahOa1t+a0i+mH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+8m+WmguaenOaIkeS7rOimgei4j+S4iuaXhemAlO+8jOmCo+iAgeW4i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aMgeeahOicoeeDm++8jOeFp+S6ruaIkeS7rOWcqOWtpuS5oOS4iumCo+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Oi3r+OAgjwvcD48cD48ZW0+NzguPC9lbT7lt6XkvZzmmK/kuIDnp43k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mmofnqbromZrjgILlsLHnrpfnvLrph5HlsJHpk7bvvIzkuI3lv6v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rHnnInvvIzlm6DkuLrkvaDmsLjov5zkuI3nn6XpgZPosIHkvJr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c5LjwvZW0+5paw5bm05bey54S26am+5Yiw77yM56Wd56a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44CC5b+r5LmQ5bCG5L2g5Zu057uV77yM57uI55Sf5Ly05L2g5qyi56yR44C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aJ5Zyo5b+D5r2u77yM5LiO5L2g55u45a6I5Yiw6ICB44CC5ZCJ56Wl5Li65L2g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b+n5oSB54Om5oG844CC5paw5bm05b+r5LmQ5ZG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7meS9oOa4qeaalu+8m+aciOe7meS9oOa4qemmqO+8m+aYn+e7meS9o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e7meS9oOa7i+a2pu+8m+aIkee7meS9oOelneemj+OAgumAgeS4gOS7vee+juS4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mAgeS4gOS7veW8gOW/g+iuqeS9oOS4jeiAge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mlrDmmKXkuI3pgIHnpLzvvIznn63kv6Hooaj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qDpl67lgJnvvIzlgaXlurfpmarkvLTkvaDvvIHnu73mlL7ng5/oirHooY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iLHmg4XnlJzonJzlrrbluq3nvo7vvIzkuovkuJrovonnhYzlrrbkuJrlhbT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lubjnpo/kuIDnlJ/vvIE8L3A+PHA+PGVtPjgyLjwvZW0+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N5LiA5bm077yM5Zyo6L+Z576O5aW955qE5pel5a2Q6YeM77yM56Wd5oS/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4mb5bm05aSn5ZC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cHRpZnR2cjh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B0aWZ0dnI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2B11A156A61120411AFE363431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