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74EC8B7CC9FC3570DDD53DFA0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74EC8B7CC9FC3570DDD53DFA0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iHs+adpeS6hu+8jOeDpuaBvO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rOecoO+8jOW/p+mDgemDveiiq+mjjuW5su+8jOW/q+S5kOWDj+iJs+mYs+Wkq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8vOmbqueJh++8jOWHuuWFpeaQuuaJi+W5s+Wuie+8jOeIseaDhei2iuadpei2i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QieelpeWmguaEv+OAgjwvcD48cD48ZW0+Mi48L2VtPuW/q+S5kOWGrOiH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GrOiHs+W/q+S5kO+8n+S4jeaYr+mCo+W/q+S5kOeahOmYs+WFi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n+WEv+eahOWVgeWVvu+8jOmCo+aYr+aEieW/q+eahOW/teWktOWSjO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4qemmqOaFiOeIseeahOmXruWAmeOAgjwvcD48cD48ZW0+My48L2VtPuWvku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WkmuWKoOiho++8jOWcsOS4iuWGsOa7keWwj+W/g+aRlOOAgueZveaYvOefreaaguaX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lu+8jOmbquiKsemjmOmAuOW/g+iHquaAoeOAgumlreiCtOa7mueDq+iDg+abtOml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+juWlveaIkeiHqui1j+OAguelneaCqOWGrOiHs+aEie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ingee6ouWwmOaipuinguS7iu+8jOWJjeS4luS/rue8mOiQveaXoOeXle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+l+aal+S8pOelnu+8jOWGrOiHs+e0oOW/g+aBsOW5vemtgu+8jOaDheWkqeaBqO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W/g++8jOWknOaipuiOsuW8gOiQvembqua3seOAgjwvcD48cD48ZW0+N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jOWNgeWbm+iKguawlOeahOesrOS6jOWNgeS6jOiKguawlO+8jOS5n+aYr+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8oOe7n+iKguaXpe+8jOWGrOiHs+eahOWFu+eUn+elneemj+efreS/oe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4qeaalueahOelneemj+WFs+aAgOOAgjwvcD48cD48ZW0+Ni48L2VtPuWGrOiHs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gOi9puW5uOemj+iuqeW5s+WuieW8gOmBk++8jOaKm+W8g+S4gOWIh+eDpuaBv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aLpeaKse+8jOWtmOWCqOaJgOaciea4qeaaluWwhuWvkuWGt+i1tui3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gOeUn+ecn+aDheiuqeW5uOemj+awuOi/nOWvueS9oO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eJteaMgivliIbpl67lgJk96KeS56Wd56aP77yM5LiA6KeS56Wd56aP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rex5rex5oOF6LCK6IO95Luj6KGo44CC5Yas6Iez6IqC5rCU5Y+I5p2l5Yi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+d5pqW6Ziy5oSf5YaS44CC5aSa5aSa6ZS754K86Lqr5L2T5aW977yM57K+56We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6u56yR77yBPC9wPjxwPjxlbT44LjwvZW0+5YG35YG355qE77yM5Yas6Iez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p2l5LqG5LiA6Zi16Zi15a+S6aOO77yM5rKh5LqL5Yir5Zyo5aSW6Z2i5Zad6KW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S25pS25pyL5Y+L5pqW5ZKM55qE56Wd56aP77yM5oS/5L2g5rC46L+c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5LjwvZW0+5Yas6Iez6YCB5L2g5LiA56KX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5So55yf5oOF54Wu5rC077yM5Lul56Wd56aP6LCD5ZGz77yM6K6p5L2g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6L+Q5rCU77yM5LiA5bm05aW956aP5rCU44CCPC9wPjxwPjxlbT4x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adpe+8jOmTg+WjsOWTjei1t++8jOefreS/oeS4gOadoe+8jOelneemj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awuOi/nOWDj+mbquiKseiIrOe6r+a0ge+8jOWDj+aer+acqOiIrOmdmee+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muWGsOiIrOWdmuW8uu+8jOWDj+WvkumjjuiIrOiuqeS6uuWNsOixoea3se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o47mkYfmmYPvvIzmsLToi43ojKvvvIzlhqzlpKnlpKnovaz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nIvlj4vmgJ3lpoLoo7PjgILnlJ/mtLvmgLvmmK/lvojljIblv5nvvIzniLHmg5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rkv53lhbvjgILnpZ3lubjnpo/mm7TliqDnu7Xplb/vvIzlv6vkuZDmsLjlrZj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6vkuZDov4flhqzvvIE8L3A+PHA+PGVtPjEyLjwvZW0+54i454i4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qC77yM6IqC5pel5b+r5LmQ5ZOm44CC6Jm954S277yM5L2g5pyJ5pe25b6I5Y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+l6YGT5L2g5piv54ix5oiR55qE77yM5piv5ZCX77yf5Zyo6L+Z6Ye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77yBPC9wPjxwPjxlbT4xMy48L2VtPuWGrOiHs+WGrOiH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eiHs+OAguijhea7oeWlvei/kO+8jOW5s+WuieW8gOmBk+OAguaKm+W8g+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OAguWtmOWCqOa4qeaalu+8jOWvkuWGt+i1tui3keOAguS8oOmAk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e+juWmmeOAguWGrOiHs+W/q+S5kO+8gTwvcD48cD48ZW0+MTQuPC9lbT7np4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qzlt7Loh7PvvJvlpKnmuJDlhrfvvIzooaPlpJrliqDvvJvli6TplLvngrz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5HvvJvluLjlvIDnqpfvvIzlpJrpgI/msJTvvJvoj5zopoHng63vvIzppa3opoHmmp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msaTvvIzphovngpLoj5zvvJvmmZLlpKrpmLPvvIzopoH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+Z56KM5piv55yf5a6e55qE55CG55Sx77yM5Zyo5bKB5pyI5Lit5Ya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qC5pel55qE5Yiw5p2l77yM5omN5Lya6K6p5oiR5oOz6LW35LmF6L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p2l5Li077yM5o+Q5YmN57uZ5L2g56Wd56aP77yM5oS/5L2g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44CCPC9wPjxwPjxlbT4xNi48L2VtPuWGrOiHs+WIsO+8jOi/m+S5n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Wvku+8jOa4kOWPmOaalu+8jOaYvOiHs+efre+8jOe7iOS8muW7tu+8jOWGrOiHs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wtOmluu+8jOWutuWQiOasou+8jOS6uuW6t+WBpeOAguelneemj+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7tee7te+8gTwvcD48cD48ZW0+MTcuPC9lbT7lhqzoh7Plhqzoh7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4Xoh7PjgILoo4Xmu6Hlpb3ov5DvvIzlubPlronlvIDpgZPjgILmipvlvIP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jgILlrZjlgqjmuKnmmpbvvIzlr5Llhrfotbbot5HjgILkvKDpgJL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nvo7lppnjgILlhqzoh7Plv6vkuZDvvIE8L3A+PHA+PGVtPjE4LjwvZW0+6Zu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LqG5Yas6K6v77yM6Zuq5YS/5rGH5Ye65LqG5Yas5pmv44CC6Zuq5YS/5pS+6a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ie77yM6Zuq5YS/57yW57uH5LqG5Yas6KOF44CC6Zuq5YS/6LCx5YaZ5LqG5Yas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S/5bit5Y235LqG5Yas6aOO44CC6Zuq5YS/56Wd5oKo5Yas6Iez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rOiHs+WwhuadpeS4tO+8jOefreS/oemAgeS4iuWFs+W/g++8m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S9oO+8jOeDreW/g+aVt+S9oO+8jOeXtOW/g+aDs+S9oO+8jOWFs+W/g+WvueS9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+8jOW5uOemj+WmguaYlO+8jOa4qeaaluS8vOeBq++8jOmihOelne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luLjorrDoioLmsJTmuKnluqbvvIznu5nkva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3npo/vvIzku4rml6Xlt7LliLDlhqzoh7PvvIzkuI3lv5jlj5HkuKrnn63kv6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JDmtZPvvIzlr5Llhrfmm7Tnm5vvvIzlkIPkuKrppbrlrZDvvIzmipfmipf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hqzvvIE8L3A+PHA+PGVtPjIxLjwvZW0+5Yas6Iez5aSp5rCU5a+S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pqW77yM56Wd56aP55+t5L+h5Lyg77yM5b+r5LmQ5LiN6Ze05pat77yM5aW96L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77yM55Sc6Jyc5Liy5LiA5Liy77yM5byA5b+D6Lqr5peB5Ly077yM5peg5b+n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oS/5L2g5bm456aP5rC46L+c77yBPC9wPjxwPjxlbT4yMi48L2VtPuaXqeedoe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ecoOi2s++8jOWwkemjn+eUn+WGt+WunOa4qeihpe+8jOa7i+mYtOa9nOmYs+Wkmu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rOiHs+WKqeS9oOWlvei6q+S9k++8geelneaCqOWGrOiHs+W/q+S5k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lO+8gTwvcD48cD48ZW0+MjMuPC9lbT7mi7/otbfmiYvmnLrvvIzlhpnkuIv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haXlj7fnoIHvvIzmjInkuIvlj5HpgIHvvIznpZ3npo/nqb/otorkuIfph43lsb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TvvIzmnaXliLDkvaDnmoTnnLzliY3vvIzpkrvov5vkvaDnmoTlv4Pph4z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6IqC5rCU77yM5Yas6Iez5aaC5bm0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rip6aao5bCG6Iez77yb5Yas5aSp5Yiw5p2l77yM5b+r5LmQ5bCG6Iez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p2l77yM6Iez54ix5bCG6Iez77yb5Yas5aSp5Yiw5p2l77yM5Lqy5pyL5bCG6I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as6Iez77yM56Wd5L2g56aP56WJ77yBPC9wPjxwPjxlbT4yNS48L2VtPuWGrO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IsO+8jOW/p+aEgea4kOa4kOa2iO+8jOeDpuaBvOe7n+e7n+i3ke+8jOWOi+WKm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+8jOW/q+S5kOe0p+e0p+aKse+8jOWBpeW6t+WbouWboue7le+8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WygeWygeWlveOAguWGrOiHs+W/q+S5kO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lhrflhrfnmoTlhqzlpKnmmL7lvpfmm7TmmpbvvIzmnJ/nm7zlnKjlhrf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L7lvpfmm7TmgKXjgILlhqzoh7PliLDkuobvvIzmiJHmiormiJHnmoTnpZ3npo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jY7nu5nkvaDvvIznpZ3kvaDlnKjlr5Llhqzouqvmmpblv4PmmpbvvIz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I3LjwvZW0+5a625a625o2j57Gz5YGa5rGk5ZyG77yM55+l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as6Iez5aSp44CC5bmz5a6J55qu5YyF5aaC5oSP6aaF77yM5Yaw5aSp6Zuq5Zyw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yOC48L2VtPuaKq+aYn+i9veaciOWNg+mHjOi1sO+8jOa7oei9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4uOacie+8jOi9puWjsOS8tOmaj+W/q+S5kOWlj++8jOaZqOabpui3r+S4iu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6uueUn+WdjuWdt+S8mua6nOi1sO+8jOWJjemAlOWFieaYjuS9oOS8muac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uW/q+S5kOmVv+aWr+WuiO+8gTwvcD48cD48ZW0+MjkuPC9lbT7lhqzoh7PlsIb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ajlrrblubjnpo/vvIzlt6XkvZzpobrliKnvvIz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b3nmoTmiJDnu6nvvIE8L3A+PHA+PGVtPjMwLjwvZW0+5LuK5aSp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6L2m5bm456aP6K6p5bmz5a6J5byA6YGT77yM5oqb5byD5LiA5YiH54Om5oG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oul5oqx77yM5a2Y5YKo5omA5pyJ5rip5pqW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6K6p5bm456aP5rC46L+c5a+55L2g5b6u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bm+S4gOeil+aDheiwiumluu+8jOiuqeW5s+WuieW8gOmBk++8m+aKm+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jOiuqeW/q+S5kOaLpeaKse+8m+WtmOi0ruW/g+S4rea4qemmqO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1sOaOie+8m+iejeecn+aDheS6juefreS/oe+8jOWGrOiHs+iKguawlO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iHs+W/q+S5kO+8gTwvcD48cD48ZW0+MzIuPC9lbT7lhqzpm6rnurfpo57oiJ7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mJ/lhYnnnIvpm77mtZPvvIzlv4PkuK3kvKTnl5XmjILnqpfmo4LvvIz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kuIDngrnnuqLvvIzlv4PoirHkuZ/mnInmgJLmlL7ml7bvvIznqpfliY3lh53ms6r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4XjgII8L3A+PHA+PGVtPjMzLjwvZW0+5Yas6Iez5Y+I5p2l5Yiw77yM56Wd56aP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77ya5b+D5oOF5aW95LiA5Yas77yM5YGl5bq355uK5LiA5Yas77yM5rip5pq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77yM6IiS5pyN6L+H5LiA5Yas77yM5Yuk5aWL5bmy5LiA5Yas77yM576O5aW9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6Wd5L2g6L+H5aW95Yas77yBPC9wPjxwPjxlbT4zNC48L2VtPua8q+Wkq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nuiInueahOmfs+espu+8jOS7peaAneW/teiwseaIkOS5kOeroO+8jOeUqO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cn+ebvO+8jOW4pue7meS9oOasouS5kO+8jOelneWGrOiHs+WbouWchu+8jOa4qeaa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VtOS4quWGrOWkqe+8gTwvcD48cD48ZW0+MzUuPC9lbT7lhqzoh7PoioLmsJ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v6vpgJLliLDvvJrlubPlronmmK/nmq7lhL/vvIzlubjnpo/mmK/ppoXlhL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a7nhp/kuobvvIzlkIPkuobkuZDmt5jmt5jvvIzllp3kuobppbrlrZDmsaTvvIzlha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jgILnpZ3lhqzml6XlkInnpaXvvIE8L3A+PHA+PGVtPjM2LjwvZW0+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26IqC77yM5ryr5aSp6aOY6aOe55qE6Zuq6Iqx5piv5oOz5L2g55qE5b+D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W45Yeb5Ya955qE5YyX6aOO5Y+N6KGs5oOz5L2g55qE54Ot5oOF77yM5a+S5Ya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77yM5Y+L5oOF5rC46L+c5rip5pqW77yM56Wd5Yas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GrOato+a3se+8jOWkqeato+Wvku+8jOWGrOiHs+iKguawlO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suaci+WlveWPi+m9kOasouiBmu+8jOS5kOS5n+iejeiejeWFseWkqeS8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iheiKsemjmOmmme+8jOWGrOiHs+S9s+iKgu+8jOaEv+S9oOWQiOWutuaso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MzguPC9lbT7lkIPnopflhqzoh7Pppbr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7Tnu5XvvIzlhqzoh7PluLjllp3ng6vvvIzouqvkvZPkuI3lj5fkvKTvvIzlnZrmjI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gaXlurfkuI3kvJrlsJHvvIzlhqzoh7PliLDvvIzmhL/kvaDlgaXlurf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LjlnKjvvIzlhqzoh7Plv6vkuZDvvIE8L3A+PHA+PGVtPjM5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L2m5bm456aP77yM6K6p5bmz5a6J5byA6YGT77yM5oqb5byD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O5L2g5oul5oqx77yM6YeK5pS+5LiA55Sf55yf5oOF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b6u56yR44CCPC9wPjxwPjxlbT40MC48L2VtPuWGrOiHs+mluuWtkOaOku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Wlvei/kOaOpeWKm+adpe+8m+WGrOiHs+mluuWtkOWghuaIkOWxs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etieS9oOaQrOOAguWGrOiHs+iKguawlO+8jOelneemj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chuWchua7oea7oeOAgjwvcD48cD48ZW0+NDEuPC9lbT7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sL3lpLTvvIzovazlj5HmmKXnmoTlvIDlpLTvvIzpgaXmnJvmmpbnmoTnm7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lv4PlpLTvvIzlhqzoh7PlpKfmnInmnaXlpLTvvIznpZ3npo/pgIH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kvaDnlJ/mtLvmnInkuZDlpLTvvIzkuovkuJrmnInlpZT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K5pel5Yas6Iez77yM5YyX5Y2K55CD55m95pi85pyA55+t44CB5aSc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Yas6Iez6LW35byA5aeLJmxkcXVvO+aVsOS5nSZyZHF1bzvvvIzlj6Tku6P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Yas6Iez5aSn5aaC5bm0JnJkcXVvO+S5i+ivtOOAguelneWGrOiH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jrvlubTlhqzoh7PnmoTnpZ3npo/lt7LpgI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qzoh7PnmoTnpZ3npo/kuI3kvJrlv5jvvJvlr5Lpo47lh5vlhr3ml7b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o7PvvJvliKvlv5jlkIPmsLTppbrvvIzlsI/lv4PogLPmnLXmjonvvJvnpZ3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NjQ3cThrZXIuaHRtbCI+aHR0cHM6Ly9kdWFuanV6aWt1LmNvbS9kdWFuanV6aS9rYTY0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74EC8B7CC9FC3570DDD53DFA0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