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8E84AF7B753059EBA803A22146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8E84AF7B753059EBA803A22146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N5Lqy6IqC55qE6LCa6K+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vjeihjOWNg+mHjOiA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Ev+ihjOWNg+mHjOavjeaLheW/p+OAgjwvcD48cD48ZW0+Mi48L2VtPuS4jeW9k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ftOexs+i0te+8jOS4jeWFu+WEv++8jOS4jeefpeaKpeavje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9k+WutuS4jeefpeaftOexs+i0te+8jOS4jeWFu+WtkOS4jeefp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vjeeIseaYr+S4lumXtOacgOS8n+Wkp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tuavjeS5i+aBqe+8jOawtOS4jeiDvea6uu+8jOeB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eOAgjwvcD48cD48ZW0+Ni48L2VtPuS4gOmlreS5i+aBqe+8jOW9k+awuOS4lu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s+S6uuWbuueEtuaYr+iEhuW8seeahO+8jOavjeS6s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eahOOAgjwvcD48cD48ZW0+OC48L2VtPum4puacieWPjeWTuuS5i+S5ie+8jOe+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uS5s+S5i+aBqeOAgjwvcD48cD48ZW0+OS48L2VtPuWQg+WwveWRs+mBk+ebkOW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S4i+WomOWlveOAgjwvcD48cD48ZW0+MTAuPC9lbT7lnKjlrrbpnaD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pnaDmnIvlj4vjgII8L3A+PHA+PGVtPjExLjwvZW0+5a625YW05Ye65a2d5a2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e65aaW5a2944CCPC9wPjxwPjxlbT4xMi48L2VtPuimgeefpeeItuavjeaBqe+8j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Ev+WtmeOAgjwvcD48cD48ZW0+MTMuPC9lbT7lrrbluq3kuI3mmK/liKvnmo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oh6rlt7HjgII8L3A+PHA+PGVtPjE0LjwvZW0+5a2Q5LiN5auM5q+N5LiR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a626LSr44CCPC9wPjxwPjxlbT4xNS48L2VtPuavjeWtkOWIhuemu++8jOa0u+a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uOAgjwvcD48cD48ZW0+MTYuPC9lbT7moJHlsI/mibbnm7TmmJPvvIzmoJHlpKfmibP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3LjwvZW0+54i25LmL54ix5a2Q77yM5pWZ5Lul5LmJ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gkeadiOS4jeS/ruimgemVv+atqu+8jOWtkOWls+S4jeaVme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OAgjwvcD48cD48ZW0+MTkuPC9lbT7lj6ropoHniLbkurLlnKjkuJb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IwLjwvZW0+5ZOA5ZOA54i25q+N77yM55Sf5LiN5YW7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25q+N5oGp44CCPC9wPjxwPjxlbT4yMS48L2VtPuWkqeWcsOWuveWkp++8jO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OAgjwvcD48cD48ZW0+MjIuPC9lbT7niLbmganmr5TlsbHpq5jvvIzmr43mgan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b636KGM5LiO5oqA6Im677yM5piv5a2Q5a2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44CCPC9wPjxwPjxlbT4yNC48L2VtPuaKleS5i+S7peahg++8jOaKpeS5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kuIDniLblhbvljYHlrZDvvIzljYHlrZDlhbvkuID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N5Lqy5piv5a2p5a2Q5pyq5p2l5ZG96L+Q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Ny48L2VtPuWtqeWtkOS4jeWlveaFouaFouaVme+8jOWT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eWPquS4gOmUueOAgjwvcD48cD48ZW0+MjguPC9lbT7lnKjlranlrZDnmoTlmLT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r43kurLlsLHmmK/kuIrluJ3jgII8L3A+PHA+PGVtPjI5LjwvZW0+5aiY5oO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rC077yb5YS/5oOz5aiY77yM5omB5ouF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tkOi6q+S4iuiho++8jOaFiOavjeaJi+S4ree6v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Dop4Llr5/vvIzku47lsI/nnIvlpKfjgII8L3A+PHA+PGVtPjMy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4gOenjeW3qOWkp+eahOeBq+eE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IDliIflhYnojaPlkozpqoTlgrLvvIzpg73mnaXoh6r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N54ix5Y+q5pyJ5YGa5q+N5Lqy55qE5om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eS6sueahOW/g+aYr+WEv+Wls+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/mgJzlpKnkuIvniLbmr43lv4PjgII8L3A+PHA+PGVtPjM4LjwvZW0+5a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W777yM5rKh5pyJ5aW95YS/6YOO44CCPC9wPjxwPjxlbT4zOS48L2VtPuavjeS6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aAu+aYr+eUnOicnO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h4YTBwYjlv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oeGEwcGI5b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8E84AF7B753059EBA803A22146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