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1794CAC7DC009370ACF690DDDE5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1794CAC7DC009370ACF690DDDE5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bm0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aEv+aYr+mjju+8jOW/q+S5kOaYr+W4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iIue+8m+S5mOedgOW/g+aEv+eahOmjjuaJrOi1t+W/q+S5kOeahOW4hui1t+iI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ahOiIuemptuWQkeawuOi/nOW5uOemj+eahOW9vOWyuOOAgui9u+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+8muaCqOWlveWQl++8gTwvcD48cD48ZW0+Mi48L2VtPui0oueln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WOu+aYpeadpeeZvuiKsemmme+8jOS4gOadoeS/oeaBr+mAgeWbm+aWue+8jOS4nO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jOWNl+aWuemAgeS9oOawuOWuieW6t++8jOilv+aWuemAgeS9o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WMl+aWuemAgeS9oOmSsea7oeeuseOAgjwvcD48cD48ZW0+My48L2VtPuilv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+8jOa1geW5tOaal+WBt+aNouOAguaciOWchuaYn+eBv++8jOeDn+eBq+mHjeW8pe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n+WTjeemj+eOsO+8jOmbquiKseWPiOmjmOaVo+OAguaWsOaYpemXruWAme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WcqO+8muWWnOW6puaYpeiKgu+8jOi6q+S9k+WBpeW6t++8jOelneaEv+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WxseiEieiDvemYu+malOWkqemrmOWcsOi/nO+8jOWN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S4jeS9j+a3sea3seaAneW/te+8m+e7j+e6rOWPr+S7peaLieW8gOi3neemu++8jOWN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ecn+aMmueahOaDheaEn++8m+WygeaciOWPr+S7pea1gemAneWNjuW5t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i/nOS5n+S8muS6suWvhuaXoOmXtOOAguaYpeiKguadpeS4tOmAgeWOu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h+eJh++8gTwvcD48cD48ZW0+NS48L2VtPuaLiOS4gOeJh+a3seWGrOeahOmbqu+8jOa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YpeWkqeeahOmFku+8jOWKoOS4gOa7tOW/q+S5kOeahOawtO+8jOa3u+S4gOWLu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se+8jOaRmOS4gOi9rueajua0geeahOaciO+8jOa0kuS4gOe8leeBv+eDgu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v+S4gOWPpeecn+ivmueahOivne+8muaYpe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WHneecuOS4gOeUn+eahOi6q+W9se+8jOS9oOaYr+aIkeebuOWuiOebu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+8jOS6sueIseeahO+8jOaWsOW5tOW/q+S5kO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qeepuuWGmeS9oOeahOWQjeWtl++8jOiiq+mjjuWEv+WQuei1sO+8jOaIk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meS9oOeahOWQjeWtl+iiq+a1t+awtOWGsui1sOOAguS6juaYr++8jOaIke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WGmeS9oOeahOWQjeWtl++8jOWNtOiiq+itpuWvn+W4pui1s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lveS5heS4jeinge+8jOWNgeWIhuaDs+W/t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4qemmqOeahOaXpeWtkOmHjO+8jOW4uOW4uOW/hui1t+WFseWkhOeahOWygeac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W/g+aDs+S6i+aIkO+8jO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YpeiKguWwhuiHs++8jO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JgOacieeahOW4jOacm+mDveiDveWmguaEv++8jOaJgOacieeahOaipuaDs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JgOacieeahOetieWAmemDveiDveWHuueOsO+8jOaJgOacieeahOS7mOWH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keeOsO+8gTwvcD48cD48ZW0+MTAuPC9lbT7mnIDmhJ/kurrnmoTkuovvvIzkuI3mmK/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vvIzogIzmmK/pm6rkuK3pgIHngq3vvJvmnIDnvo7kuL3nmoTnrJH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7rnnLzms6rvvIzogIzmmK/nrJHlrrnmnIDnlJzvvJvmnIDnnJ/nmoTnpZ3npo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miqLlhYjvvIzogIzmmK/mnIDlkI7kuIDlpKnjgILnpZ3kvaDlubTlubT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ExLjwvZW0+5q+N54ix5aaC5bGx77yM5Li65oiR6YGu6JS9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6aOO6Zuo6Zuo77yb5q+N54ix5Ly85rW377yM5Li65oiR5om/5Y+X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77yb5aaI5aaI77yM5oiR55So5LiA55Sf6YO95peg5rOV6KGl5YG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aw5pil5b+r5LmQ77yBPC9wPjxwPjxlbT4xMi48L2VtPuaIkeeah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btueCueeahOmSn+WjsOmAgeWIsO+8jOaIkeeahOelneemj+S8tOedgOatjOWjs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sOi+vu+8jOaIkeeahOaLpeaKseWcqOaWsOeahOS4gOW5tOesrOS4gOS4q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eahOS4gOW5tOS4gOWIh+S+neeEtumhuuWIqe+8jOWQieelpeWmguaEj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TMuPC9lbT7mlrDlubTnmoTpkp/lo7Dlt7Lnu4/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lubTnmoTllpzmsJTlvIDlp4vpo5jmiazvvIznkoDnkqjnmoTng5/oirHnu73mlL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4zotLXnmoTmmKXogZTmib/ovb3otKLmsJTvvIzmrKLlv6vnmoTpooLmrYznrLz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nnJ/mjJrnmoTnpZ3npo/lt7Lnu4/otbfoiKrjgILnpZ3mgqjmlrDlubT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npo/pmJblrrbmrKLvvIHnjKrlubTlpKflkI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2j5bm46L+H5Y6755qE5LiA5bm06YeM6IO95Zyo5oKo55qE6aKG5a+85LiL5bel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6Wd5oKo5Zyo5paw55qE5LiA5bm06YeM5YGl5bq35aaC5oSP77yM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ouc5paw5bm044CCPC9wPjxwPjxlbT4xNS48L2VtPuW9qeaXl+mjmOmjmO+8j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ruWKqO+8jOW/q+S5kOS/oeWPt++8jOaIkeadpeS8oOmAku+8jOaWsOW5tOW/q+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mguaEj++8jOaEv+WQm+W5uOemj++8jOWBpeW6t+W5s+Wuie+8j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kp+WQie+8gTwvcD48cD48ZW0+MTYuPC9lbT7miYvmnLrnmoTplK7nm5jlgZz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lpJrlsJHmrKHkuLrkvaDmi7zlh5HniLHmg4Xor63oqIDvvIzmiYvmnLrnmoTpk4P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kvI/kvI/lpJrlsJHmrKHkuLrkvaDmuKnmn5TmiJDniLHmg4XnmoTnvKDnu7X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sY/luZXoibLlvanmlpHmlpPlpJrlsJHlubTlkYjnjrDkvaDmmI7lqpr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E3LjwvZW0+6buY6buY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6I5rex77yM6buY6buY5Zyw5oCA5b+16Zq+6IiN6Zq+5YiG77yM6buY6buY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77yM6buY6buY5Zyw54m15oyC5rC46L+c5Zyo5b+D77yM6buY6buY5Zyw562J5b6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6buY6buY5Zyw56Wd56aP5pil6IqC5oSJ5b+r44CB5Zui5ZyG44CB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77yBPC9wPjxwPjxlbT4xOC48L2VtPuaYpeiKguWIsO+8jOe7meW/meeijOaUt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eDpuW/p+W9kuS4uumbtu+8jOedoeedoeaHkuinie+8jOWKqOWKqOi6q+S9k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Uteinhu+8jOWUseWUseaDheatjO+8jOWWneWWneWwj+mFku+8jOWTgeWTgea4h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6q+eUn+a0u+WQp++8jOmAjemBpeiHquWcqO+8jOW8gOW/g+avj+Wkqe+8j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lp5Dlp5DvvIzkvaDmmK/miJHnmoT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IzkvaDmm77nu4/lnKjmsYLlrabnmoTot6/kuIrmlK/mjIHmiJHluK7liqn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ozmiJDkuoblrabkuJrvvIzkvaDml6Dnp4HlpYnnjK7nmoTnsr7npZ7vvIzku6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6Tkurrms6rkuIvvvIznjrDlnKjmiJHplb/lpKfkuobvvIzmiJHkvJr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DliIfliqrlipvmnaXmiqXnrZTkvaDvvIzku4rlpKnmlrDlubTliLD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kuIrmiJHnmoTnpZ3npo/vvIzmhL/kvaDlnKjmlrDnmoTkuIDlubTph4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v6vlv6vkuZDkuZDjgII8L3A+PHA+PGVtPjIwLjwvZW0+5aWJ5LiK5LiA6aK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Zyo6L+Z5Liq54m55Yir55qE5pel5a2Q6YeM77yM5oS/5bm456aP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b+r5LmQ44CB6bKc6Iqx77yM5LiA5YiH576O5aW955qE56Wd5oS/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yMS48L2VtPuaWsOW5tOWwhuiHs+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elneemj+OAguacn+ebvO+8muavj+S4gOWkqe+8jOW5uOemj+S5i+elnu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m+avj+S4gOWIu++8jOW/q+S5kOS5i+elnumDveS/neS9k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qjlnKjmiJHlm7Dpmr7ml7bnu5nmiJHlnZrlrprnmoTkv6H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JHmh7Xmh4Lml7bnu5nmiJHphpLmgp/nmoTor53or63vvIzmgqjlnKjmiJHov7f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miJHlhYnmmI7nmoTpgZPot6/jgILlnKjmlrDlubTliLDmnaXkuYvpmYX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sLjov5zlubjnpo/jgII8L3A+PHA+PGVtPjIzLjwvZW0+5paw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L44CB5paw5byA5aeL44CB5paw6LW354K544CB5a6a5pyJ5paw55qE5pS26I6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L5LqL5aaC5oSP77yM5bKB5bKB5bmz5a6J77yM57K+56We5oSJ5b+r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WknOepuuWboOe5geaYn+iAjOe+juS4ve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aXreaXpeiAjOWkmuW9qe+8jOS6uueUn+WboOaci+WPi+iAjOe+juWlve+8jOaci+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/g+iAjOW5uOemj+OAguaEv+eIseS9oOeahOS6uuabtOeIseS9oO+8j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HguS9oO+8jOWkqeS4i+acgOe+juWlveeahOS6i+mDveWxnuS6juS9oO+8g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OAgjwvcD48cD48ZW0+MjUuPC9lbT7niLjniLjogI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Lnnmb3lj5Hpg73mnInkuIDmrrXmsqfmoZHnmoTlvoDkuovvvJvmr4/mnaHnmrHnur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po47pm6jnmoTnp6/ntK/jgILlhL/lpbPku6zml6Dku6Xlm57miqXvvIz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mgJXluLjlm57lrrbnnIvnnIvvvIzlsLHmmK/lr7nmgqjmnIDlpKfnmoTmhbDol4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5oiR5Y+R55+t5L+h5Li76KaB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5qE77ya5LiA5piv6ZS754K85oyH5rOV77yM5LqM5piv6IGU57uc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f6LSj5Lu755qE5ZGK6K+J5L2g77yM5LuK5aSp6Zmk5aSV77yM5paw55qE5LiA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Yiw5LqG77yM6YCB5Y+l5pyJ5oqA5pyv5ZCr6YeP55qEJ+ivne+8m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mmKXoioLliLDvvIzpgIHkvaDnpZ3npo/lpJr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pJrvvIzlv6vkuZDlpJrvvIzpkrHotKLlpJrvvIzlpb3ov5DlpJrvvIz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IDlv4PlpJrvvJvmmKXoioLnpZ3kvaDkuovkuovpobrvvJrnpZ3kvaDlv4Pmg4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vvIzniLHmg4XpobrvvIznlJ/mhI/pobrvvIzov5DliLDpobrvvIz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I4LjwvZW0+5oS/5LiA5aOw5Lqy5YiH55qE6Zeu5YCZ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77yM5oS/5rip6aao55qE56Wd56aP77yM5Ly06ZqP552A5oKo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S48L2VtPuWcqOaCqOiLseaYjumihuWvv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S4gOi3r+mjmeWNh++8m+WcqOaCqOi+m+iLpuagveWfueS4i++8jOaIke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+8m+aEn+iwouaCqOS4jeaWreeahOaPkOaQuu+8jOS4jeaHiOeahOaMh+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e7meaCqOaLnOS4quW5tO+8jOaEv+aCqOWQiOWutuasouS5kO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mlrDlubTlsLHopoHliLDvvIznpZ3npo/lhY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l6DpnIDljY7kuL3nmoTor43ol7vvvIzkuZ/ml6DpnIDnjqvnkbDnmoT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lj6Xmt7Hmt7HnmoTnpZ3npo/vvIzmmpbmmpbnmoTpl67lgJnvvIzlsLHog73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ooajjgILmj5DliY3npZ3mlrDlubTlpb3vvIzmhL/lj4vnlJ/mtLvlubjnpo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E8L3A+PHA+PGVtPjMxLjwvZW0+6byg5bm05Yiw5LqG77yM5oiR5Lus5pW054K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c6KW/5ZCn77yB5oS/5aW96byg57uZ5L2g5bim5Y6777yM5aW96L+Q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76O5ruh5b+r5LmQ77yM5bim5Y675oiQ5Yqf5YGl5bq377yM5bim5Y67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im5Y675LiA5bm055qE6aG65Yip44CC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WsOW5tOS9s+iKguWIsO+8jOWQkeS9oOmXruS4quWlve+8jOi6q+S9k+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eJueiIkueVhe+8m+Wlvei/kOWkqeWkqeS6pO+8jOmkkOmkkOiDg+WP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aCqOeMtOW5tO+8muWlvei/kOaMoeS4jeS9j++8jOi0oua6kOa7mua7m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u5jpu5jlnLDmgJ3lv7Xlvojmt7HvvIzpu5jpu5jlnL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vvIzpu5jpu5jlnLDmgIDlv7Xpmr7oiI3pmr7liIbvvIzpu5jpu5jlnLDnibXmj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v4PvvIzpu5jpu5jlnLDnrYnlvoXmmKXoioLmnaXkuLTvvIzpu5jpu5jlnLD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6zmmKXoioLmhInlv6vjgIHlm6LlnIbjgIHmrKPllpzkuIfli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il6IqC5Yiw5LqG77yM6Ym05LqO5L2g6LaF5pyJ5Lq657yY77yM56Wd56aP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aF6L2944CC5oiR5LiN5b6X5LiN6LaF5YmN5oqi5L2N77yM5oS/5L2g5aW96L+Q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LaF6auY77yM5pel5a2Q6LaF576O77yM5bm456aP6LaF57qn57uZ5Yqb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6bih5bm05aaC5oSP77yBPC9wPjxwPjxlbT4zNS48L2VtPuaYpeiK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WPkeS/oeaBr++8jOaIkeW+iOeUn+awlOOAguaIkeS4gOW6puaDs+eUqOe6ouWM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u+S9oO+8jOeUqOezluaenOeUnOatu+S9oO+8jOeUqOmynOiKsee+juatu+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+l+mDveS4jeWPr+ihjO+8jOaIkei/mOaYr+WPkeadoeefreS/oeS5kOatu+S9oO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peiKguW/q+S5kO+8gTwvcD48cD48ZW0+MzYuPC9lbT7pmaTlpJXlpJzvvIz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gIHkvaDkuIDmoYzlm6LlnIbppa3jgILlkInnpaXnmoTphY3oj5zvvIzlubj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j5zvvIzlgaXlurfnmoTnjonnsbPnsqXvvIzlubPlronnmoTlpoLmhI/mnpzvvIzkuIDm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ov5DjgIHnpo/ov5Dlkozlpb3ov5DvvIznpZ3kvaD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3LjwvZW0+6JGj5rC45LiD5aa55aSp5LuZ6YWN77yM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6bmK5qGl5Lya77yM5qKB56Wd5YyW6J225Y+M5Y+M6aOe77yM55m96JuH6K645Lu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oiR5oS/5Lu/5pWI6K+45YmN6L6I77yM5LiO5L2g55Sf5q2755u45L6d5Y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6LSx6LS177yM5peg6K666ZSZ5a+577yM55Sf5YWx5LqU5ZGz77yM5q275Lqm5ZCM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paw5bm05b+r5LmQ77yBPC9wPjxwPjxlbT4zOC48L2VtPuaKi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Jk+W8gO+8jOaJi+acuuaJk+W8gO+8jOelneemj+i/m+adpe+8m+WPq+S9oOW8g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+8jOW5uOemj+W/q+S5kOa7mui/m+adpe+8jOWlvei/kOWQieelpeW5tO+8jO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uieelneaYpeiKguW/q+S5kO+8gTwvcD48cD48ZW0+MzkuPC9lbT7mlrDlubT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kuZ/kuI3ov5/liLDvvIznpZ3npo/ml6nmiqXpgZPvvIznn63kv6H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kuovmraXmraXpq5jvvIznlJ/mtLvml6Xml6XlppnvvIzlpb3ov5DlpKnlpKnku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kv4rkv4/vvIzlnLDkuIrplb/lhYPlrp3vvIzlopnkuIrlh7rpkp7npaj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wLjwvZW0+5b+r6L+H5bm05LqG77yM5Lmw6L6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YCB5L2g77yM5aSq6LS177yb6K+35L2g5Ye65Zu95peF5ri477yM5rWq6LS577yb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D5LiA6aG/77yM5Lyk6IOD77yb6YCB5L2g5LiA5p6d546r55Gw77yM6K+v5Lya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4Ot5ZC777yM5LiN5a+577yB5Y+q5aW955+t5L+h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e5oOg77yBPC9wPjxwPjxlbT40MS48L2VtPuWkp+WcsOWGu+W+l+eatOijgu+8j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ui1t+WGsOiKse+8jOWygeacq+aLm+aJi+S9nOWIq++8jOaYpeiKgui1sOWIs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Pi+iwiuaQuuaJi+WQieelpe+8jOeIseW/g+S8oOmAkua4qeaalu+8jOS6suaDhe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kqe+8jOW5uOemj+S4jeWGjemBpei/nOOAguWygeacq+Wkp+Wvku+8jOazqOaEj+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aalu+8gTwvcD48cD48ZW0+NDIuPC9lbT7mlrDlubTmlrDkuovmlrDlvIDlp4v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prmnInmlrDnmoTmlLbojrfvvIznpZ3pooblr7zkuovkuovlpoLmhI/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sr7npZ7mhInlv6vvvIzmmKXoioLlpb3vvIHmlrDlubTnmoTpkp/lo7DlsLHopo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L/ov5nlkInnpaXnmoTpkp/lo7Dog73kuLrmgqjlj4rlrrbkurrluKbmnaX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lkozlv6vkuZDvvIHnpZ3mlrDlubTlv6vkuZDvvIzkuIfkuovlpoLmhI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mr5TkuIDlubTlvLrjgII8L3A+PHA+PGVtPjQzLjwvZW0+56uL5pil6IqC5rC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pil5Zue5aSn5Zyw5aSa576O5Li977yM5oiR5p2l6YCB5L2g5bCP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5pil5b+D5aaC5oSP77yM5pil5oSP55uO54S25aW955Sf5rS7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ix5oOF6Jyc77yM5pil6aOO5b6X5oSP5LqL5Lia5Y+R77yM6ZW/5pil5LiN6I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ruh6Z2i5pil6aOO5pel5pel5YW377yM56uL5pil5b+r5LmQ5aSa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peiKguelneemj+S4jeaxguacgOaXqe+8jOS4jeaxgu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vmu+8geaIkeeahOelneemj+S4jeaxguacgOe+ju+8jOS4jeaxgu+8jOS9huaxg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mihOelne+8muS9oOWPiuS9oOeahOWutuS6uuWcqOaWsOeahOS4gOW5tOmH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NDUuPC9lbT7nlZnkvY/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u4/pqozvvIzmlJLkuIvov5DmsJTvvIzluKbkuIrnpo/msJTvvIzmi7zlh7r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/lh7rliqrlipvvvIzlkYrliKvvvIzov47mjqXmlrDllpzvvIzlpb3ov5DkvLT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5/pmo/vvIzmiJDlsLHoh6rlt7HvvIzmiJDlip/lhazlj7j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Q2LjwvZW0+5qCR5p6X5Lit5rKQ5rW0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P5rqq5Lit5YC+5ZCs552A5rC05aOw77yM5oiR6Ze75Yiw5LqG5pil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S5ZOS5ZOS77yM5ZCs77yM5pil6IqC55qE6ISa5q2l5aOw77yB5pe26Ze057Sn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oiR55qE56Wd56aP6YCB5LiK77yM5pil6IqC5b+r5LmQ77yM56aP5rCU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/mOS4jeS6huaCqOWSjOmjjue7humbqOiIr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oea2pOS6huaIkeW/g+eBteS4iueahOWwmOazpe+8m+W/mOS4jeS6huaCqOa1qe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IrOeahOWPruWSm++8jOm8k+i1t+aIkeWJjei/m+eahOWLh+awlOOAgu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eUn+aEn+a/gOaCqO+8geaWsOaYpeS9s+iKguWIsOS6hu+8jOiAgeW4iO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W/q+S5kOOAgjwvcD48cD48ZW0+NDguPC9lbT7mmKXlt7LliLDvvIzoir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nmb7puJ/kuonpuKPmnp3lpLTlj6vvvJvlpKnmraPok53vvIzkupHnv6nnv6nvvIz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Dlo7Dnu4bnu7Xnu7XvvJvmmKXlhYnnvo7vvIzonbbnv7vpo57vvIzmgI7mr5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zpmarvvJvmhL/lkJvlpb3vvIzniLHmg4XnrJHvvIzkuovkuJrohb7po57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uK5aSp5piv6Zmk5aSV5aSc77yM5oiR5LiN5ouF5b+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7Sn5byg55qE5YWz57O75b2x5ZON5LqG5LiW55WM55qE5a6J5a6B77yM5Lmf5LiN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R5b+n6JmR5Lq657G755qE5YmN56iL44CC5oiR5Y+q5oOz5Li65L2g5LiA5Liq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d56aP77yM56Wd6Zmk5aSV5aSc5LqL5LqL5aaC5oS/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puueSgOeSqOaciOWFieiAgO+8jOaWsOaYpeS9s+iKguS7iuadpeWIsOOAgueBr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W9qeaXl+mjmO+8jOiInue+iuiInueLruecn+eDremXueOAguWutuS6uuWbouiBmu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e+jumFkuS9s+iCtOS5kOa3mOa3mOOAguWjsOWjsOelneemj+i6q+i+uee7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WkmuasoueskeOAguelneaWsOaYpeW/q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vKDlubTmmKXoioLlsIboh7PvvIzmiJHpobrnnYDnpZ3npo/nmoTmva7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nYDpl67lgJnnmoTlsI/oiJ/vvIzmu6Hovb3nnYDlkInnpaXjgIHlubPlronjgIH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luobvvIzkuZjpo47noLTmtarnlr7pqbDogIzmnaXvvIzlsIblnKjmlrDlubTmuK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iKrvvIzor7fms6jmhI/mlLbotKfjgILpvKDlubTlpKflkI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5Sc6Jyc5Ly05L2g6LWw6L+H5pil6IqC5Lit55qE5q+P5LiA5aSp44CB5oS/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6LWw6L+H5LiA5aSp5Lit55qE5q+P5LiA5pe244CB5oS/5bmz5a6J5ZCM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e25Lit55qE5q+P5LiA5YiG44CB5oS/5b+r5LmQ5ZCM5L2g6LWw6L+H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it55qE5q+P5LiA56eS77yBPC9wPjxwPjxlbT41My48L2VtPuaIkeWvueS9oOeMt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gumCo+e5geiMgueahOagkeWPtu+8jOS4gOeJh+eJh+OAgeS4gOW8o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Gmea7oeS6huaIkeeahOecn+W/g+aEj++8geaWsOW5tOW/q+S5kO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QuPC9lbT7nnJ/or5rnmoTnpZ3mhL/ouI/nnYDlubTliJ3ku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p5flp5fmnaXov5/vvIzmhL/kvaDmlrDnmoTkuIDlubTmr4/kuIDlpKnpg73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nmoTpmLPlhYnph4zvvIzlv6vkuZDluLjlnKjvvIzlpb3ov5DluLjkvL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7jpmo/vvIzlgaXlurfnm7jpmarvvIzlv4Pmg7PkuovmiJ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Lmm5Yyg77yM5aSH6K++5b+Z77yM6ICV5LiN6L6N77yM6Kej6L+35oOR77yM6amx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M5a2m6K+G5rao77yM5Lmm5aOw5pyX77yM5oiQ57up5by677yM5qGD5p2O6aa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77yM5paw5bm05qGj77yM6YCB5ZCJ56Wl77yM5bm456aP5reM77yM5L2T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77yM5paw5bm077yM5Zac5rSL5rSL44CCPC9wPjxwPjxlbT41Ni48L2VtPu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see7veaUvueahOWWnOaCpu+8jOmHh+mbhuWkj+aXpeaZrueFp+eahOeDreaDh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ueni+aenOWeguiQveeahOaZuuaFp++8jOW9kumbhuWGrOmbqumjmOiInueah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cqOWFg+aXpuWIsOadpeeahOaXtuWAme+8jOS4gOiCoeiEkeWEv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huuW/g+WmguaEj++8jOWkp+WQieWkp+WIqe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TkuJzmnaXnm4jpl6jmpaPvvIzkuIfosaHmm7TmlrDnkZ7pm6rpo57jgILohYrmooXn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rLlr5LpnJzvvIzpqo/nvorouI/pm6rkuIDniYfpppnjgILmkrflj5bmmKXoibLlha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ljJbkvZznpZ3npo/pgIHlkJvml4HjgILov47mnaXpgIHlvoDnmoblkInnpa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ouqvkvZPlurfjgILmmKXoioLlv6vkuZDvvIE8L3A+PHA+PGVtPjU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q5pyJ5LiA5aSp77yM5oiR5Lus55qE5Y+L6LCK5rC45a2Y77yM5pWe5by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6K6p5oiR6K+a5oya55qE5Y+L5oOF77yM5aGr5ruh5L2g576O5Li955qE5b+D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44CCPC9wPjxwPjxlbT41OS48L2VtPuaYpemjjua0i+a6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Fs+W/g+S9oO+8jOeIseaDhea7i+a2puS9oO+8jOi0ouelnuezu+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oOS6juS9oO+8jOaIkei/meelneemj+S9oO+8jOW5uOi/kOS5i+aYn+awuOi/n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elnem8oOW5tOWkp+WQieWkp+WIqe+8gTwvcD48cD48ZW0+NjAuPC9lbT7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mr43kurLmmK/msLTvvIzotbDpgY3ljYPlsbHkuIfmsLTvvIzmgLvotbDkuI3lh7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msLTnmoTmjILlv7XjgILku4rlubTmmKXoioLlj4jkuI3og73lm57lrrb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jlpojmlrDmmKXlv6vkuZDvvIzlubPlronlgaXlurf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6L+H5peg5pWw5bGx5bed77yM6LaK6L+H5peg5pWw5Z+O5biC77yM5LiU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rSX5rak5L2g5ruh6Lqr55qE55ay5oOr77yM5oS/5q+P5Liq56Wd56a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O95piv6Z+z56ym77yM5Li65L2g6LCx5Ye65bm456aP77yM56Wd56aP5L2g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2Mi48L2VtPueItueIseWmguWxseiAuOi6q+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awtOe7leW/g+mXtOOAguWEv+Wls+WmguiIuea4uOWbm+aWue+8jOeWsuaD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a4r+a5vuOAguWPkeS4quefreS/oeelneS6jOiAge+8jOW5uOemj+WuieW6t+W6pu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MuPC9lbT7msqHmnInljY7kuL3nmoTor63oqIDvvIzlj6rmnIn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npZ3ogIHluIjlnKjmlrDnmoTkuIDlubTph4zouqvkvZP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Y0LjwvZW0+5pil6IqC5qyi6IW+5Lq6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5aSa54Ot6Ze544CC54Of6Iqx54iG56u56L6e5pen5bm077yM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S65paw56+H44CC576O5ZGz5L2z6IK05Lqr5LiN5bC977yM5ZCJ56Wl5aaC5oSP5q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6Iul6Zeu5paw5pil6YCB5ZWl5aW977yM5aOw5aOw56Wd56aP5oS/5ZCb5aW9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2NS48L2VtPuecvOeci+aXpeWOhuimgeaJr+Wuj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WPiOS4gOW5tOOAguWHuumXqOWcqOWkluaKiumSseaMo++8jOeItuavjeWm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OWbouWchuOAguiZveeEtuaJk+W3peiJsOi+m+Wkmu+8jOaDs+WIsOWbnuWutu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qOWbveWQhOWcsOeahOaJk+W3peS7lO+8jOS9oOWmiOWWiuS9oOWbnuWut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lrDmmKXliLDmnaXllpzkuovlpJrvvIzpmJblrrblm6L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Jvlv4Pmg4XmhInlv6vmnIvlj4vlpJrvvIzouqvkvZPlgaXlurf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pobrliKnnpo/msJTlpJrvvIznjLTlubTlkInnpaXnlJ/mhI/lpJrvvJv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kuovlpJrvvIHlpJrvvIHlpJrvvIE8L3A+PHA+PGVtPjY3LjwvZW0+6Zmk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U57uG5oOz5LqG5oOz77yM5ZCJ56Wl5Zyo5L2g55qE5bem6L6577yM5aaC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z6L6577yM5bm456aP5Zyo5L2g55qE55y85YmN77yM5YGl5bq357Sn6LS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bey57uP5piv5LiA5Liq56aP55aZ55ip5LqG77yM5oiR5ZSv5pyJ6YCB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Y+L6LCKK+ecn+W/g+eahOelneemj+S6hu+8jOaEv+S9oO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JrkuYXmsqHot5/miJHpl67lgJnkuobvvJ/lpJrkuYXmsq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miJHkuobvvJ/mlbTlpKnlv5nlt6XkvZzlv5nkuovkuJrvvIzkvaDlv4Pph4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jvvJ/lpoLmnpzkvaDlt7Lnu4/kuI3niLHmiJHkuobvvIzor7fml6nngrn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liKvor6/kvJrvvIzovpvoi6bntK/lnY/kuobmiJHlv4PnlrzllYrvvI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lkbzllKTvvIHmlrDlubTlv6vkuZDvvIE8L3A+PHA+PGVtPjY5LjwvZW0+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I5aaI57KY6LS05LqG5oiR55qE56yR77yM56yR5b6X5aW95byA5b+D77yb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I5aaI5aSN5Yi25LqG5oiR55qE57Sv77yM5LuN55So5Y+M5omL5oqK5oiR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77yb5oiR5b+15LqG77yM5aaI5aaI5Lmf5b+15LqG77yM5LiN5Zyo5Zi06L655Zyo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77yM56Wd5aaI5aaI5bm456aP77yBPC9wPjxwPjxlbT43MC48L2VtPuaC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aYr+WMheWuueeahOa1t+a0i++8m+aCqOeahOiHguW8r++8jOaYr+a4qeaa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m+aCqOeahOS7mOWHuu+8jOaYr+Wkp+eIseeahOWlieeMru+8m+aCqOeahOaF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emj+eahOa6kOazie+8jOaWsOW5tO+8jOiuqeaIkeWkp+WjsOivtO+8m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+8gTwvcD48cD48ZW0+NzEuPC9lbT7kurLniLHnmoTniLjniLj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miYDmnInnmoTnpZ3npo/pg73luKbnnYDmiJHku6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TlnKjmgqjnmoTphZLmna/ph4zvvIznuqLnuqLmt7Hmt7HnmoTvvIznm7TliL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LnpZ3mgqjmlrDlubTlv6vkuZDvvIE8L3A+PHA+PGVtPjcyLjwvZW0+5oiR54K5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pCc57Si56Wl5ZKM55S76Z2i77yb5oiR5aSN5Yi256yR6IS477yM57KY6LS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72R56uZ77yb5oiR5omT5byA5omL5py677yM57yW6L6R5pyA576O6K+t6KiA77yM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6Wd5oS/77ya5biM5pyb5L2g5Yig6Zmk54Om5oG877yM5a2Y5YKo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H5Lu95bm456aP5q+P5LiA5bm044CCPC9wPjxwPjxlbT43M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+8jOWJjemdouaYr+W5s+Wuie+8jOWQjumdouaYr+W5uOemj++8jOWQiee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huWtkO+8jOWmguaEj+aYr+iiluWtkO+8jOW/q+S5kOaYr+aJo+WtkO+8jOWPo+iii+mH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4qeaalu+8jOiuqeWug+S8tOS9oOavj+S4gOWkqe+8g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pZ3mgqjlnKjmlrDnmoTkuIDlubTkuK3vvIzlkInnpaXlpoLmh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JvkuZ/pooTnpZ3miJHku6zlnKjmlrDnmoTkuIDlubTkuK3vvIzlkI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IfkuovlpoLmhI/jgII8L3A+PHA+PGVtPjc1LjwvZW0+6Zmk5aSV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byl5ryr77yM6Zmk5aSV55qE5ZGz6YGT5Zyo5Lq65rW36JST5bu2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Zyo6IS45LiK57u95pS+77yM5bm456aP55qE5oSf6KeJ5Zyo6ISR5rW3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5qE54ix5oOF5bey57uP5rOo5a6a77yM576O5aW955qE55Sf5rS76L+R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+t5L+h6YCB5LiK5pyA5rex55qE56Wd5oS/77yM5oS/5L2g6Zmk5aS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iw5rC46L+c77yBPC9wPjxwPjxlbT43Ni48L2VtPuaSreS4i+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MquW5tOW/q+S5kOaXoOaVsO+8m+S8oOmAkuS4gOS4neeJteaMgu+8jOiuqeeMqu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8gOiKse+8m+aQuuW4puS4gOe8leaYpemjju+8jOiuqeeMquW5tOe+ju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mjnuS4gOeJh+W4jOacm++8jOiuqeeMquW5tOelnumHh+mjnuaJrOOAgueMqu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/g+aDs+S6i+aIkO+8gTwvcD48cD48ZW0+NzcuPC9lbT7mlrDmmKX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v7vlvIDlj4jkuIDpobXvvJvng6bmgbznlZnvvIzlv6vkuZDlpJrvvJvmjKPpkr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JLvvIzlj5jmiJDph5Hnqp3nqp3vvJvlhL/lpbPmnInlh7rmga/vvIzkuI3mhIHmi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vogIHkvLTouqvkvZPlpb3vvIznsr7npZ7lj4jmtJLohLHjgIL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y5oOF5piv5pyA5aSn55qE5pSv5p+x77yM5Y+L5oO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6LSi5a+M77yM54ix5oOF5piv5pyA576O55qE56S854mp77yM5Zyo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6aP5L2g6L+Y5pyJ5L2g55qE5a625Lq644CB5pyL5Y+L77yM54ix5Lq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paw5bm05ZCJ56Wl44CCPC9wPjxwPjxlbT43OS48L2VtPuWG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Qhu+8jOaTpuWOu+eahOaYr+WKn+WIqe+8jOeUu+WHuueahOaYr+W9qee6ou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azqua7tO+8jOS4vui1t+eahOaYr+WIq+S6uu+8jOWlieeMrueahO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FieiNo+eahOS6uuawkeaVmeW4iOOAguelneWFqOS9k+aWsOW5tO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kuIDlubTkuIDlubTlvIDlv4Pov4f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lv6vlv6vkuZDkuZDvvIzkuIDkuJblubPlubPlronlronvvIzkuID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nabvvIzmhL/kvaDnlJ/lkb3kuK3nmoTmr4/kuIDkuKrmhL/mnJvlhajo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HmlrDmmKXlv6vkuZDvvIE8L3A+PHA+PGVtPjgxLjwvZW0+54Of6Iqx5aSc56m6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aOY6JC95ruh5Zyw5pif5YWJ77yM55WF5Lqr57yk57q35b+D5oOF77yM6J6N5YW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W35rSL77yb6Zuq6Iqx5ryr5aSp6aOe5oms77yM6aOe6Iie5ruh56m65ZCJ56Wl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aw5pil5peL5b6L77yM5b+D6Iqx5bm456aP5oCS5pS+44CC5paw5pil5L2z6Iq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YWJ77yM55u45a6I5bm456aP77yM5oul5pyJ5YGl5bq3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OGI2c2VrMWp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ThiNnNlazFq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1794CAC7DC009370ACF690DDDE5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