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5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C2D4F0EB8CC176CA57BA30872100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2D4F0EB8CC176CA57BA30872100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I56ys5LiA5aSp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lOS4gOWPiOWIsOecvOWJj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7juS4jeWBnOath++8muaXhea4uOW5s+WuieebuOS8tO+8jOeLguasoueskeWjs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aci+WPi+asouiBmuS4gOWggu+8jOS+g+S+g+eDpuaBvOS4jeinge+8m+WuieWFq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XtO+8jOiKguWQjui/mOW+l+S4iuePreOAguelneS9oOWKs+WKqOiKguW/q+S5k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i48L2VtPuWBmuS6i++8jOivmuS/oeS4gOeCue+8m+S6pOWP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puS4gOeCue+8m+WkhOS6i++8jOa3oeaziuS4gOeCue+8m+S/ruWFu++8jOmrmOmbh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mlrumjn++8jOWdh+ihoeS4gOeCue+8m+W+l+aEj++8jOS9juiwg+S4gOeCue+8m+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xgei+vuS4gOeCue+8m+S6lOS4gO+8jOW/q+S5kOS4gOeCu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leiAmOmcgOimgeS7mOWHuu+8jOWLpOWKs+WwseaYr+e+juW+t+OAguWKquWKm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XtuWIu+WIu++8jOiHquW8uuS4jeaBr+W5tOW5tOaciOaciOOAguS6lOS4g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S6sueIseeahOWQhOaXj+WQjOiDnu+8geeUqOaZuuaFp+W8gOWIm+aIkeS7r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eUn+a0u++8geeUqOWli+aWl+WunueOsOaIkeS7rOS8n+Wkp+eahOS4reWbveai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i/meS7veelneemj+i3qOi/h+mHjemHjemrmOWxse+8jOaO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reawtOayn+mXr+i/h+e6oue7v+eBr++8jOi3s+i/h+Wkp+mprOi3r+eqnOi/h+Wwj+i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Xqui/h+WNluWGsOajjeeahOiAgeWkquWkqu+8jOmSu+i/m+S9oOiAs+acte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s+WKqOiKguW/q+S5kO+8gTwvcD48cD48ZW0+NS48L2VtPuiIkuWxleeahOecieWk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/g+WktO+8jOaCoOmXsueahOWkp+WktO+8jOW/meeijOeahOWwj+Wkt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HjOWktO+8jOa9h+a0kueahOWkluWktO+8jOmYlOe7sOeahOaJi+WktO+8jOaM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dpeWktO+8geS6lOS4gOiKguW/q+S5kO+8gTwvcD48cD48ZW0+Ni48L2VtPuS6l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s++8jOaIkeacieS6lOS4quS4gOmAgeS9oO+8jOW4jOacm+S9oOS6i+S4muS4iuS4gOm4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+8jOeUn+a0u+S4iuS4gOeUn+W5s+Wuie+8jOWBmueUn+aEj+S4gOacrOS4h+WI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wj+W/g+WwseS4reWkp+Wllu+8jOaEv+S6lOenjeelneemj+awuOi/nOWcqOa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y48L2VtPuaIkeaEv+aIkeeahOelneemj+aYr+Wwj+a6qu+8j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1gea3jOWcqOWFhOW8n+WnkOWmueeahOW/g+S4iu+8jOe7tee7teS4jee7ne+8m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WFs+aAgOaYr+aeq+WPtu+8jOi9u+i9u+WcsOaRh+edgOeni+aXpeeahO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mAgeWFhOW8n+WnkOWmueS7rOeahOmXruWAme+8jOS6lOS4g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vueS9oOeahOaAneW/teixoeiiheiiheeahOi9u+eDn+S4jee7neWmgue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elneemj+aYr+a9uua9uueahOWwj+a6quS8tOmaj+eUn+WRveS4gOS4l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S4gOiKguW/q+S5kO+8gTwvcD48cD48ZW0+OS48L2VtPuS7iuWkqeWKs+WKqOiKg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eDpuaBvO+8jOa3oeWMluWApuaAoO+8jOWbnuaUtuWkseaEj++8jOaLiem7ke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7uuW5uOemj++8jOeymOi0tOWlvei/kO+8jOWkjeWItuWBpeW6t++8jOaQnOe0o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6lOS4gOaJk+WMhe+8jOmAgeS9oOWkuOWno++8gTwvcD48cD48ZW0+MTAuPC9lbT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6TlirPnmoTlj4zmiYvvvIzliJvpgKDkuobnvo7lpb3nmoTnlJ/mtLvvvIz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ioLml6XvvIznpZ3mgqjkupTkuIDlirPliqjoioLlv6v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qz5Yqo5piv5YWJ6I2j55qE77yM5oiR5oS/5oSP5oqK6L+Z5Lu96I2j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G/6K6p57uZ5L2g77yb5aaC5p6c5LyR5oGv5piv5Y+v6IC755qE77yM6K+35L2g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5Zyw5oqK6L+Z5Lu96IC76L6x6YCB57uZ5oiR44CC5LqU5LiA5Yqz5Yqo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LiK54+t77yM5Lmf6KaB5byA5b+D5b+r5LmQ54K5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Wwj+WBh+acn++8jOmAgeS9oOS6lOS7veekvO+8muWBpeW6t+W5s+Wui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vO+8jOW5uOemj+W/q+S5kOWkp+WbnuekvO+8jOW3peS9nOmhuuWIqeW5uOi/kOekv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elnuenmOekvO+8jOeUn+a0u+aDrOaEj+iKguaXpeekvOOAgua4qemmq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S9oOS6lOS4gOi/h+W+l+W8gOW/g++8gTwvcD48cD48ZW0+MTMuPC9lbT7kupT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kuIfkuIjlhYnoipLvvIzkupTkuIDnmoToirHlhL/oirPpppnlm5vmuqLvvIzkup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ovbvmnb7oh6rlnKjvvIzkupTkuIDnmoTlv4Pmg4Xlv6vkuZDpgI3pgaXvvI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npZ3npo/nnJ/lv4PnnJ/mhI/vvIznpZ3lirPliqjoioLlvIDlv4P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IS4576O5LiN576O77yM55yL6ZmI5LiW576O5bCx55+l6YGT77y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N5Lqu77yM55yL6K+46JGb5Lqu5bCx55+l6YGT77yb54ix5rex5LiN5rex77yM55yL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rex5bCx55+l6YGT77yb5oOF6ZW/5LiN6ZW/77yM55yL5YWz5LqR6ZW/5bCx55+l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5LiN5aW977yM55yL5L2g5bCx55+l6YGT77yb56Wd5LqU5LiA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lOS4gOmAgeS9oOS6lOS4quS4gOOAguWNh+iBjOS4gOmp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iO+8jOi1mumSseS4gOacrOS4h+WIqe+8jOaXhea4uOS4gOi3r+mhuumjju+8jOWutuW6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WSjOawlO+8jOaDheS6uuWlvei/kOS4gOazouacquW5s+S4gOazouWPiOi1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Ivlj4vnpZ3kvaDvvJrkuovkuJrlkIjms5XljYjvvIzouqvkvZP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mY7vvIzph5HpkrHkuI3og5zmlbDvvIzlubLmtLvkuI3ovpvlirPvvIzmtarmvKvkvLz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lv6vkuZDpnZ7kvaDojqvlsZ7vvIHkupTkuID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Ko5bm05bm05pyJ5LuK5pel77yM5bKB5bKB5pyJ5LuK5pyd77yb5pyI5pyI5ra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77yM5ZGo5ZGo5Lit5b2p56Wo77yM5aSp5aSp5aW95b+D5oOF77yM5pel5pel5aW96L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p6YGH6LSi56We77yM5pma5LiK5pWw6ZKe56Wo44CC5LqU5LiA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OC48L2VtPuS6lOS4gOS9s+iKguemj+adpeWIsO+8jOi2ge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8keaBr+Wlve+8m+WBpeW6t+i6q+S9k+aJjeWPq+Wmme+8jOedoeWlvee7k+S8tOeO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ke+8m+a4uOWxseeOqeawtOWkmumAjemBpe+8jOi/mOacieiBmuS8mumAg+S4jeaOie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mguaEj+i6q+i+uee7le+8jOiuqeS9oOeVheaEj+avj+S4gOenku+8geelne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+8gTwvcD48cD48ZW0+MTkuPC9lbT7lirPliqjoioLvvIzliqDnj6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Z3kvaDmjKPmnaXpk7blrZDnmb3oirHoirHvvJvmlL7lgYfnmoTvvIzmiJH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mK/nrJHlk4jlk4jjgILpobrpgIHlv6vkuZDkuIDniYfliojllarllar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ubjnpo/ml6DpmZDpobblkbHlkbHvvIznn63kv6Hpk4Plo7Dmu7TnrZTnrZT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vo7lpb3kuIDmiormipPvvIE8L3A+PHA+PGVtPjIwLjwvZW0+5Zyo5LiA5pys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L+Z5qC36K+077yM55yL5ZCn77yM55yL5ZCn77yM6ZKx5bCx5Zyo6YKj6YeM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6lOS4gCZyZHF1bzvliLDmnaXkuYvpmYXvvIzkuLrmgqjpgIHkuIrkuIDku73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YjnpbfkuI7npZ3npo/vvIzor5rnpZ3mgqjlkozmgqjnmoTlrrbkurrluqbov4f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lirPliqjoioLvvIE8L3A+PHA+PGVtPjIxLjwvZW0+6YCB5L2g5LiA6ImY5bi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oCd5b+15YyW5L2c5rC06L29552A5L2g5bmz5a6J5Ye66KGM77yM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yW5L2c6aOO5ZC5552A5L2g5LiA6Lev6aG66aOO77yM56Wd5L2g5peF6YCU5oSJ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6lOS4gOihqOW9sOWkp+S8mueOsOWcqOW8gOWni++8mu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l+S9jeeahOaOiOS6iOWKs+WKqOWllueroO+8jOWoseS5kOS8kemXsueahOaOiOS6iOeB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lueroO+8jOi4j+mdkuaXhea4uOeahOaOiOS6iOi/kOWKqOWllueroO+8jOaUtuWI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OiOS6iOW/q+S5kOWllueroO+8geelneaci+WPi+WKs+WKq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t6Hmt6HpsbzlhL/msLTkuK3muLjvvIzmt6Hmt6HmmKXoibLnlL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Lmt6Hmt6Hng5/pm6jmt6Hmt6HmhIHvvIzmt6Hmt6HmmI7mnIjkuIropb/mpbzjgIL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g63ohILmt6Hmt6HmiYvvvIzmt6Hmt6HphZLop6Pmt6Hmt6HmhIHjgILmt6Hmt6H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K3vvIzmt6Hmt6Hpl67lgJnnu5nmnIvlj4vvvIHlirPliq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qU5LiA6IqC5oOz5L2g5piv5pyA5b+r5LmQ55qE5LqL77yb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byA5b+D55qE5LqL77yb54ix5L2g5piv5oiR5rC46L+c6KaB5YGa55qE5LqL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Zyo5b+D5LiK5piv5oiR5LiA55u05Zyo5YGa55qE5LqL77yb5LiN6L+H77yM6a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a5Yia5Y+R55Sf55qE5LqL44CC5Yqz5Yqo6IqC5b+r5LmQ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aYjuWqmueahOa4heaZqO+8jOi9u+advuaEieW/q+eahOW/g+aDhe+8jO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W+l+eahOaXtuWFie+8jOe7meS9oOWPkeadpeeugOWNleeahOmXruWAme+8jOmAg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elneemj++8jOelneS6lOS4gOWKs+WKqOiKgueOqeW+l+W8gOW/g++8geS5kOW+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pu+8gTwvcD48cD48ZW0+MjYuPC9lbT7kupTkuIDlrqPoqIDvvJrkuI3lvZPoi6bli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mtLvlipvvvIzmuIXpmaTljovlipvvvIzlpb3ov5Dnu5nlipvvvIzlv6vkuZDmnIn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lj5HlipvvvIznu73mlL7mg7PosaHlipvvvIzmt7vlvannlJ/lkb3lip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ov4fotormnInliqjlipvvvIzotormnaXotormnInprYXlipv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Yqz5Yqo6IqC77yM5oqK5omL6L6555qE5bel5L2c5pS+5Li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GH5pyf55qE5LyR6Zey77yb5oqK6LWa6ZKx55qE6ISa5q2l57yT5LiA57yT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q+5b6X55qE5a6J6K+m77yb5oqK5b+Z56KM5ZKM5aWU5rOi5b+Y5LiA5b+Y77yM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5qE5oSJ5b+r44CC56Wd5LqU5LiA5b+r5LmQ77yBPC9wPjxwPjxlbT4y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4uuS9oOW8gOmBk++8jOmYs+WFieaKiuS9oOaZrueFp++8jOW5uOemj+S4juS9oOeb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BpeW6t+aKiuS9oOaLpeaKse+8jOW/q+S5kOS4juS9oOWsiemXue+8jOWlvei/kOaK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eaKse+8jOaci+WPi+WvueS9oOWFs+eFp++8muelneS6lOS4gOensOW/g++8jOaXpe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OAgjwvcD48cD48ZW0+MjkuPC9lbT7lgYfmnJ/mnaXliLDvvIznpZ3npo/pgI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DlvIDlv4Plv4PvvIzng6bmgbzkuKLmjonvvJvovbvovbvmnb7mnb7vvIzlv6vkuZ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JvkuIDluIbpo47pobrvvIzkuovkuJrmnInmiJDvvJvnlJznlJzonJzonJz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LTvvJvkupTkuIDlirPliqjoioLlv6vkuZDjgII8L3A+PHA+PGVtPjMw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e6Iie77yM5ZCI552A6L275p2+55qE6IqC5ouN77yM6YKA5L2g5p2l5YWx6Iie44CC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iz5YWJ5piO5aqa55qE5pe26IqC77yM6YOK5ri46LiP6Z2S6IiS57yT5b+D5oOF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u45oCd5rWT5rWT77yM5LqU5LiA6IqC5p2l5Yiw77yM56Wd5L2g5b+r5LmQ5bm456aP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WIq+WkquiLpuiHquW3se+8jOWIq+e7meiHquW3se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uWkp++8jOaUvuadvuiHquW3se+8jOS/nemHjeiHquW3se+8jOaJjeS8muaLpeaci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eWIq+e7meiHquW3seWOi+WKm+i/h+Wkp++8jOaUvuadvuiHquW3se+8jOS/nemH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elneS6lOS4gOW/q+S5kO+8gTwvcD48cD48ZW0+MzIuPC9lbT7kupTmnIjvvIznn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jgILlnKjmpbzlpJbpq5jmpbzvvIzlnKjkuq3lpJbplb/kuq3vvIzorqnmiJHku6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miYvvvIzogqnlubbogqnvvIzosarmg4XkuIfkuIjvvIzooYDmsJTmlrnliJrnmoTllL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pKfmsZ/kuJzljrvvvIzmiorlhajkuJbnlYzlirPliqjogIXnmoTlv4PmhL/pgIHnu5n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pgIHnu5nmmI7lpKnjgILorqnmiJHku6zkuLrmmI7lpKnllp3lvanvvIzkuLrkupT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rYzvvIzkuLrlirPliqjogIXlh7vmjozvvIE8L3A+PHA+PGVtPjMzLjwvZW0+5LqU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qyi56yR77yM5b+n5oSB5a+C5a+e6YO96LW26LeR77yb5LqU5LiA5Yiw77yM55yf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6L275p2+5bqm5YGH5b+D5oOF5aW977yb5LqU5LiA5Yiw77yM56Wd56aP6KGo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a5aSa5rKh54Om5oG844CC5Yqz5Yqo6IqC5p2l5Li077yM5Y+R5p2h55+t5L+h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77yBPC9wPjxwPjxlbT4zNC48L2VtPuS6lOS4gOmAgeS9oOS6lOS4quS4g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jOS4gOmprOW9k+WFiO+8jOi1mumSseS4gOacrOS4h+WIqe+8jOaXhea4uOS4gOi3r+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tuW6reS4gOWbouWSjOawlO+8jOaDheS6uuWlvei/kOS4gOazouacquW5s+S4gOaz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++8geOAgjwvcD48cD48ZW0+MzUuPC9lbT7mjJbkuKrlnZHvvIzmtYfngrnmsLT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43kuIvlubjnpo/oirHvvJvmjbbmjbbog4zvvIzmso/mna/ojLbvvIzmiorkvaDnlrLmg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7rlrrbvvJvlgJLnm4bmsLTvvIzms6Hms6HohJrvvIzkuIDlpKnlirPntK/pg73ot5H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kuIDlirPliqjoioLvvIzmnIvlj4vlpJrkvJHmga/vvIzlubjnpo/lv6vkuZD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Y3mmK/nnJ/jgII8L3A+PHA+PGVtPjM2LjwvZW0+5LiN5YaN5Y6L5Yqb5bGx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p2+5p2+5Z6u5Z6u77yb5LiN5YaN6ICB6am05ouJ56Oo77yM5Y+q5pyJ6LWw6ams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b5LiN5YaN5oSB55yJ6Ium6IS477yM5Y+q5pyJ6Iqx5YmN5pyI5LiL77yb5LiN5YaN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ma5LqU77yM5Y+q5pyJ5ZCD5Zad5ouJ5pKS44CC5LqU5LiA5Yiw5LqG77yM5bC95o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Cn44CCPC9wPjxwPjxlbT4zNy48L2VtPuW/meS6huimgeS8keaBr++8jOS8keaBr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ve+8m+e0r+S6huWIq+atu+aSke+8jOatu+aSkeW/g+aYk+iAge+8m+W+l+S6huWIq+Wr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rjOWwkeacieeDpuaBvO+8m+WkseS6huWIq+iuoei+g++8jOiuoei+g+WkqeWcsOW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S4gOWIsO+8jOaEv+S9oOWBpeW6t+W4uOW+rueskeOAgj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po5jojaHpo47nmoTorrDlv4bvvIzpspzoirHnu73mlL7lraPoioLnmoToibP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orrDlvZXmtarnmoTnl5Xov7nvvIznn63kv6HkvKDpgIHmiJHnmoTlv4PmhI/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aXpgIHmg4XnmoTmg6borrDvvIzkupTkuIDlirPliqjoioLmiJHnnJ/or5r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tLvlubjnpo/kuIfkuovlpoLmhI/vvIE8L3A+PHA+PGVtPjM5LjwvZW0+5reh5Y2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4Om5LiO5b+n77yM5pil6Iqx5bC95byA5b6F5ZCb5p2l44CC5pC65omL5Ye65ri46IC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LqU5LiA5oGw5piv5Ye66KGM5pe244CC5LqU5LiA5Yqz5Yqo6IqC77yM56Wd5Z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SJ5b+r77yBPC9wPjxwPjxlbT40MC48L2VtPuWKs+WKqOiKguadpeWIsO+8jOS6lOS4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RqO+8jOaXhea4uOS4jeimgee0r++8jOW8gOW/g+S4jeimgea3oe+8jOW/g+aDh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+8jOmAgei1sOS6hueDpuaBvO+8jOmpseaVo+S6huW/p+aEge+8jOW/q+S5kOaXoOmZ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lneS9oOW/q+S5kOmaj++8jOW5uOemj+WBpeW6t+S8tO+8jOawuOi/nOS5kO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kupTkuIDmiJHmnaXpgIHpl67lgJnvvIzorqnpgqPlvI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otbDvvJvotbDov4fljYPlsbHlkozkuIfmsLTvvIznlJznlJzonJzonJzlpoLmhI/p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bDov4flnY7lnbflkozlnabpgJTvvIzmrKLmrKLllpzllpzlvojlubjnpo/vvJv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kozmnKrmnaXvvIzmsLjmsLjov5zov5zkuZDlvIDmgID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Yqz5Yqo6IqC5pel5Yiw77yM56qX5aSW5pil5YWJ5peg6ZmQ5aW977yM6a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6Iqx5YS/576O77yM5LqU5LiA5LiN5b+Y5Lyg56Wd56aP77yM5LiA56Wd5YGl5bq3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qOS77yM5LqM56Wd5b+r5LmQ5peg54Om5oG877yM5LiJ56Wd5bel5L2c5q2l5q2l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6Wd5Y+R6LSi5ZuK5Lit6aWx77yM5LqU56Wd5aW96L+Q5Zu05L2g6Le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6sueIseeahO+8jOS9oOaXpeWknOaTjeWKs+WutuWKoee7iOS6juS7p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/h+aEj+S4jeWOu++8jOS4uuS6huS7iuWQjuiDveWkn+e7p+e7reW/g+WuieeQhuW+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q+WPl+S9oOeahCZsZHF1bzvmnI3liqEmcmRxdW8777yM5Y+q5aW95b+N55eb5Yaz5a6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GH5pyf5Lu75L2g5aSE572u44CCPC9wPjxwPjxlbT40NC48L2VtPuaIkeimge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iuacgOe+juS4veeahOS6lOS4gOelneemj++8jOaSreaSkue7meaIkeacg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WDj+iSsuWFrOiLsemjnua7oeWcqOS9oOWRqOWbtOeahOS4lueV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S4iuacgOW5uOi/kOeahOS6i+mDvemZjeiQveWcqOS9oOeahOi6q+i+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t6XkvZzmnInlirPmnInpgLjvvIzkuovkuovpmo/lv4PmiYDmrL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nliqjmnInpnZnvvIzlpITlpITpobrnlYXlvpfmhI/jgILlv4Pmg4XmnInlpb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ml6XlrZDov4flvpfkuI3otZbjgILov5vpgIDmnInlvKDmnInlvJvvvIznlJ/mtL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sr7lvanvvIHlirPliqjoioLlv6vkuZDvvIE8L3A+PHA+PGVtPjQ2LjwvZW0+5bmz5pe2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+Z77yM5LqU5LiA6KaB5riF6Zey77yb5Yeh5LqL5pS+5peB6L6577yM5a625Lq65aSa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pil5YWJ5peg6ZmQ5aW977yM6YeO5aSW6Ze76bif6bij77yb5Yqz6YC45p2l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YGH6LCD6Lqr5b+D77yB5LqU5LiA5Yqz5Yqo6IqC77yM5oS/5ZCb6ZqP5b+D5omA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p5b6X5byA5b+D77yM5YGa5Zue56We5LuZ77yBPC9wPjxwPjxlbT40Ny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/teaciee7k+aenO+8geiQneWNnOm7hOeTnOWkp+eZveiPnO+8jO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S9oOe6ouiLueaenOOAguaEv+S9oOWkqeWkqeaDueS6uueIse+8geWPr+S5kOa4heiM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awtO+8jOacm+S9oOWknOWknOmDveWlveedoe+8gemlvOW5sueJm+WltuWkp+ibi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WquawtOW5tOW5tOmrmO+8gTwvcD48cD48ZW0+NDguPC9lbT7nlLHkuo7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ioLvvIznn63kv6HmnI3liqHkuK3lv4PnuYHlv5nvvIzlpoLmnInnn63kv6Hml6Dms5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mg4XlhrXvvIzor7fmiormiYvmnLrms6HlnKjmsLTph4zmsLTmuKnluqblubbkuJ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upTkuIDlv6vkuZDvvIE8L3A+PHA+PGVtPjQ5LjwvZW0+5pyL5Y+L77yM54ix5oOF55uv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456aP5oul5oqx5L2g77yM5b+r5LmQ57yg57Sn5L2g77yM5aaC5oSP5oqT54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6y8572p5L2g77yM6LSi6L+Q5YWJ6aG+5L2g77yM5YGl5bq36Lef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6L+c56a75L2g77yM55eb6Ium5LiN5om+5L2g77yM5LqU5LiA56Wd56aP5L2g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aB5byA5b+D77yBPC9wPjxwPjxlbT41MC48L2VtPumSseWkmumSseWwke+8jOW4u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S6uuS4keS6uuS/iu+8jOmhuuecvOWwseWlve+8m+S6uuiAgeS6uuWwk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Wlve+8m+Wutuept+WutuWvjO+8jOWSjOawlOWwseWlve+8m+S6uueahOS4gOeUn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wseWlve+8m+elneWKs+WKqOiKguaEieW/q+OAgjwvcD48cD48ZW0+NTE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ot6/vvIzmvKvmvKvml6DovrnvvJvpm6jlkI7nmoTombnvvIznvo7kuL3nnqzpl7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nmoTkupHvvIzpmo/po47po5jmlaPvvIzlv4PkuK3nmoToiJ/vvIzku6XniLHkuLr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op4HliLDkvaDvvIzlv4PkuK3mgJ3lv7XvvIHnpZ3lirPliqj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qU5LiA6IqC5pel5Yiw77yM5aW96L+Q5p2l5oql5Yiw77yM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ao56yR77yM5Ly0552A5Lit5b2p56Wo77yM5pe25pe25b+D5oOF5aW977yM5YiG5Yi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iw77yM56eS56eS5pWw6ZKe56Wo44CC5LqU5LiA5Yqz5Yqo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1j+iniO+8jOaYr+mavuW+l+eahOmbheiHtOOAguaCoOmXsu+8jO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eahOaEn+inieOAguaci+WPi++8jOaYr+S/ruadpeeahOW5uOemj+OAguWPi+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axgueahOe8mOS7veOAgumXruWAme+8jOaYr+eUnOicnOeahOeJteaMguOAgueln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OAgjwvcD48cD48ZW0+NTQuPC9lbT7npZ3mgqjkupTkuIDoioLvvJrmiZP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mi4nkuI3kvY/vvIzosbnlrZDph5HoirHmiormiorlh7rvvIzliKvkurrnnqrnnL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IzliKvkurrmjo/pkrHkvaDmlLbpkrHjgII8L3A+PHA+PGVtPjU1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4mb77yM6K+35pS+5byA57yw57uz77yb5L2g5piv57uH5aWz77yM6K+35YGc5LiL5py65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b2X5pif77yM6K+35p2l5oiR5a625YGa5a6i77yM55So5L2g6ZW/6ZW/55qE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i65oiR5omT5omr5oi/6Ze044CC5Yqz5Yqo6IqC5b+r5LmQ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iKguaXpeWIsO+8jOelneemj+eCueeCuemAgeOAguelneS9oOW/q+S5k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eskeWuueWkmuS4gOeCue+8jOWBpeW6t+WkmuS4gOeCue+8jOW5uOemj+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i+WPi+WkmuS4gOeCueOAguacgOWQjuaPkOmGkuS9oO+8muW5s+aXtumDveWcqO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9j+S6lOS4gOS8keaBr+WkmuS4gOeCueWTpu+8gTwvcD48cD48ZW0+NTc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4/ngrnngrnnuYHmmJ/otorlpJrotorlj6vkurrpmbbphonvvJvnnJ/mg4Xlg4/mt6Hm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otorkuYXotorlj6vkurrmsonphonvvJvntK/np6/ngrnngrnlubjnpo/vvIznj43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nnJ/mg4XvvIzlnKjov5nkuKrkuL7lm73mrKLluobnmoTml6XlrZDph4zvvIzorqn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lkIzlv4PphonvvIE8L3A+PHA+PGVtPjU4LjwvZW0+5oqY5LiA5Y2D5py1546r55Gw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aB5L2g5aW95aW954ix6Ieq5bex77yb5oqY5LiA5Y2D5Y+q57q46bmk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rC46L+c56a75byA5L2g77yb5oqY5LiA5Y2D6aKX5bm46L+Q5pif57uZ5L2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A55u05Zu057uV5L2g44CC56Wd5Yqz5Yqo6IqC5aW96L+Q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jeWujOeahOaYr+W3peS9nO+8jOivtOS4jeWwveeahOaYr+eUn+a0u++8jO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eahOaYr+WBpeW6t++8jOacgOaJp+edgOeahOaYr+aipuaDs++8jOS6uueUn+W6lO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+aciemAuO+8jOWKs+WKqOiKgueahOaXtuWAmeabtOimgeWlveWlveS8keaBr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iKgu+8jOWWhOW+heiHquW3seOAgjwvcD48cD48ZW0+NjAuPC9lbT7oirHnk6Ppo5j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ormsJvoirPnlZnnu5nkvaDjgILnp4vpo47lkLnov4fml7bvvIzmiornuqLmnqv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LlhrDpm6rmtojono3ml7bvvIzmiornlJjpnLLnlZnnu5nkvaDjgIL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ml7bvvIzmiormt7Hmt7HnmoTnpZ3npo/pgIHnu5nkvaDvvIHnpZ3kupTkuI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aSp5aCC55qE576O5aW96YKj5piv6Jma5bm7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2T55yf77yb5Zyw54ux55qE5oGQ5oCW6YKj5piv55So5p2l5ZCT5Lq655qE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OK77yb5Lq66Ze055qE5b6X5aSx6YKj5piv5pqC5pe255qE77yM5peg6aG76K6h6L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piv55yf5b+D55qE77yM5b+F6aG76L2s5Y+R77yb56Wd5LqU5Li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S9oOeahOaxl+awtOWMluS4uueykueykumHkeeP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btOe7le+8m+S9oOeahOS7mOWHuuWPmOaIkOW5uOemj+eahOW9qeiZue+8jO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kqeepuu+8m+S9oOeahOaIkOWwseWPmOaIkOaMgeS5heeahOW5uOemj++8jO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gOS9oOeahOW/g+eBteOAguelneS9oOS6lOS4gOWKs+WKqO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vaDmnInlirPmnInliqjvvIzouqvkvZPlgaXlo67vvJvnpZ3npo/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nInkuZDvvIzlv4Pmg4XmhInmgqbvvJvnpZ3npo/kvaDmnInotKLmnInlr4zvvIzmlL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vvJvnpZ3npo/kvaDmnInmnIvmnInlj4vvvIzkuIDnlJ/lr4zmnInjgILnpZ3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vvIE8L3A+PHA+PGVtPjY0LjwvZW0+5LiA5py15LqR6IO96aOY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A6Zi16Zuo6IO95LiL5aSa5LmF77yf5LiA5p2f6Iqx6IO95byA5aSa5LmF77yf5LiA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O95oyC5aSa5LmF77yf5aaC5p6c6Zeu5oiR56Wd56aP5L2g5aSa5LmF77yf5oiR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5aSa5LmF77yM56Wd56aP5aSa5LmF77yB5LqU5LiA5Yqz5Yqo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Ev+S9oOS6lOS4gOWBh+acn+WkqeWkqemDveacieWlve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knOmDveWBmueUnOicnOaipu+8jOiuqeS9oOaXtuaXtuacieS6uuWFs+W/g+Wkh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RteaKpO+8gee+juaipuaIkOecn++8jOW5uOemj+W/q+S5kO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XpmLPmlLbotbfnmoTmnIDlkI7kuIDmirnlq6PnuqLmmK/miJHlr7nkvaD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nrKzkuIDnvJXpmLPlhYnmmK/miJHlr7nkvaDnmoTmt7Hmt7H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rPliqjoioLmnaXkuLTkuYvpmYXvvIzpgIHkuIrnnJ/mjJrnmoTnpZ3npo/vvJrkup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Y3LjwvZW0+56Wd5L2g55qE5Yqq5Yqb5ZKM5rGX5rC0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+Y5oiQ5piO5aSp5oiQ5Yqf55qE5p6c5a6e44CC5Yqz5Yqo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9oOeahOW+rueskeS8vOazoua1qu+8jOWcqOaIkeW/g+S4reW4uOi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S9oOeahOeskeivreS8oOa4hemmme+8jOWoh+WqmuiJs+S4veWOi+e+pOiKs+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jsOWTjeWbm+aWue+8jOa/gOWPkeaDheaEn+aWl+W/l+aYgu+8m+S9oOeahOecvOel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S6ru+8jOeZvuWqmuWNg+Woh+aDheaEj+mVv++8m+S9oOeahOa4heengOWCsuWGsO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SjOaXpeS4veS7u+W+nOW+ie+8m+S9oOeahOW5uOemj+acgOmYs+WFie+8jO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Ej+awlOaJrO+8gTwvcD48cD48ZW0+NjkuPC9lbT7mmJTlubTkvbPkuL3lv4Pmvo7m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kuovkvLzng5/lpI3lho3mnaXvvIzkupTkuIDmiornm4/kvJflhaXmoqbvvIzmkLr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mrYzokKboh6rmgIDvvIznu4bpm6jpmYjmg4XokL3oirHlo7DvvIzpnZLlsbHkvp3ml6f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nKjvvIzmu6Hohbnnu4/nurbor53liKvnprvvvIzlo67lv5fmnKrphazlj4jkuIDovb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JvkupTkuIDlv6vkuZDvvIzlubjnpo/lvIDmgIDvvIE8L3A+PHA+PGVtPjcwLjwvZW0+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LqG6K645LmF77yM57uI5LqO5oqKJmxkcXVvO+WKs+WKqCZyZHF1bzvmlL7kuIvvvJv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orrjkuYXvvIznu4jkuo7nm7wmbGRxdW876L275p2+JnJkcXVvO+WIsOi+vu+8m+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uuOS5he+8jOe7iOS6juW+lyZsZHF1bzvnlJzonJwmcmRxdW875LyR5YGH44CC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oKo5pS+5p2+6Lqr5b+D77yM5b+r5LmQ5byA5b+D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eJueWIq+aPkOekuu+8muS4gOeUn+imgeW5uOemj++8jOS4gOi6q+im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WutuimgeWSjOedpu+8jOS4gOWumuimgeW/q+S5kO+8jOS4gOWumuimgeaDs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WRte+8gTwvcD48cD48ZW0+NzIuPC9lbT7miJHmsqHmnInkupTlvannvKTnur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msqHmnInpgqPkupvmtarmvKvnmoTor5flj6XvvIzmsqHmnInotLXpgqPkupv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vvIzmsqHmnInpgqPkupvlhbTlpYvnmoTmg4rllpzvvIzlj6rmnInkuIDkuKr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npZ3npo/vvIznpZ3lirPliqjoioLlv6vkuZDvvIE8L3A+PHA+PGVtPjczLjwvZW0+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+a5Y+v6LS177yM5oiQ5Yqf5Lu35pu06auY44CC6Iul5Li65YGH5pyf5pWF77yM5Lq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Y+v5oqb44CC5ri45Lmf5LiN6KeJ6Ium77yM5Y+q5oqK5bm456aP5om+44CC5b6F5Yi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OC5ryr5pe277yM56uZ5Zyo5Lib5Lit56yR44CC5LqU5LiA5Yqz5Yqo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mSseWkmumSseWwkemDveS4jemHjeimge+8m+WQjeWQje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quaYr+eFjueGrO+8m+W/q+W/q+S5kOS5kOWwseWlve+8jOWBpeWBpeW6t+W6t+aJje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S4gOiKguWIsOS6hu+8jOelneemj+WFiOmAgeWIsO+8jOaXoOiuuuaAjuagt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5s+WuieWwseWlveOAgjwvcD48cD48ZW0+NzUuPC9lbT7lgYflpoLlv6vkuZ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ILlnLDlrZjlj5bvvIzmiJHmhL/lsIbmiJHmiYDmnInlv6vkuZDlrZjlhaXkvaDnmoT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gqjok4TvvJvlgYflpoLlubjnpo/lj6/ku6XmiZPljIXpgq7lr4TvvIzmiJHmhL/lsI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ubjnpo/lj5Hnu5nkvaDjgILmhL/lubjnpo/nvo7mu6HvvIznpZ3kupTkuID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rWB5rC05bKB5pyI5Ly86aOe5YiA77yM5YiA5YiA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Lq66ICB77yM5q+P5aSp5LiA5a6a6KaB6L+H5aW977yM5Zu054KJ5LiN6KaB5ZCD5aSq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6KeG6I6r6KaB55yL6YCa5a6177yM6Lqr5L2T5YGl5bq35pyA6YeN6KaB44CC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byA5b+D5b+r5LmQ77yBPC9wPjxwPjxlbT43Ny48L2VtPuS4gOW5tOS4gOW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4gO+8jOWKs+WKqOS6uuawkeimgeS8keaBr++8jOWwj+mVv+WBh+mHjOiIkuW/g+aA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QhuaAnee7quaJk+aJk+awlO+8jOaXhemAlOWuieWFqOimgeeJouiusO+8jOS6su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mgeaDpuiusO+8jOefreS/oeelneemj+mAgee7meS9oO+8jOaEv+S9oO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oeS6uuavlO+8jOeUn+a0u+WPiOWmguaEj++8gTwvcD48cD48ZW0+Nzg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g4/ng63plIXkuIrnmoTjgILomoLomoHvvIzlm6Llm6LkubHovazvvIznnJ/mmK/lirP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kuIDlirPliqjoioLvvIzmhL/kvaDmmK/lj6rlj6/niLHnmoTlsI/njKrvvIznnaH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LDoh6rnhLbphpLvvIzml6Dlv6fml6DomZHvvIzlubjnpo/mu6Hlv4PvvIzmrKLkuZD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oioLml6Xlv6vkuZDvvIE8L3A+PHA+PGVtPjc5LjwvZW0+5LiA5YiH55qE5b+Z56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5qE5bm456aP77yb5LiA5YiH55qE5aSx6LSl77yM5o6i57Si5oiQ5Yqf77yb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77yM5Z2m6K+a55u45b6F77yb5LiA5YiH55qE5Yqz5Yqo77yM6JW05ZC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YiH55qE6IqC5pel77yM6YCB5LiK56Wd56aP77yM56Wd5L2g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ZCJ56Wl5aaC5oSP44CCPC9wPjxwPjxlbT44MC48L2VtPuWwj+aXtuWAmeWvueS5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s+WKqO+8jOaYr+S4uuiAgeW4iOeItuavjeeahOW+rueske+8m+mVv+Wkp+Wvueekvu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+8jOaYr+S4uuino+WGs+a4qemlsei/h+W+l+Wlve+8m+iAgeW5tOS6hu+8jOWKq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4uOeUqOaEn+WPueWPt++8muS6uuWViu+8jOS4jeWuueaYk++8geS6lOS4gOS6h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h++8jOW/q+S5kOedgOi/h++8gTwvcD48cD48ZW0+ODEuPC9lbT7muKnmmpbnmoT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kuobnvo7lpb3nmoTlv4Pmg4XvvJvlv6vkuZDnmoTlt6XkvZzvvIzmjaL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rJHnmoTlm57miqXjgILlirPliqjoioLlj4jmnaXkuobvvIzljYPoqIDkuIfor63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kuIDlj6XvvJrlpb3lpb3njqnvvIznlq/nmoTnjqnvvIznjqnlpb3kuobjgIL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t6XkvZzvvIE8L3A+PHA+PGVtPjgyLjwvZW0+5LqU5LiA5pyJ5b+D77yM6Zeu5YCZ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pil6aOO5b6X5oSP77yM5Lq655Sf5YaZ5oSP77yM55Sf5rS75oOs5oSP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ruh5oSP77yM5py65Lya55WZ5oSP77yM5b+r5LmQ5Lya5oSP77yM5pyL5Y+L6K+a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6Jyc5oSP77yM5b+D5oCB6ZqP5oSP77yM5LiH5LqL5aaC5oSP77yB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My48L2VtPumjjuWcqOeske+8jOm4n+WcqOWUse+8jOaAneW/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DheiwiuS5he+8jOW/g+aJkemAmu+8jOWcqOacn+W+he+8jOS6lOS4gOS4t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+8mueDpuaBvOa2iO+8jOW/p+aEgei3ke+8jOasoueskeiUk++8jOW5uOemj+W7t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u+advu+8jOmAjemBpea4uO+8jOW/q+S5kOS5he+8jOS5kOaCoOaCo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jdteXJyemcxe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I3bXlycnpnMX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2D4F0EB8CC176CA57BA30872100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