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E0A61B21868C24BADA8BFBCF9F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0A61B21868C24BADA8BFBCF9F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WJqeiusOW/huWPr+S7peeCq+iAgO+8jOWTquaAle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5n+WlveOAgjwvcD48cD48ZW0+Mi48L2VtPuWtpOWNleeahOS6uuaAu+iv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WunuW/g+mHjOS4gOebtOWcqOS4i+mbqu+8gT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eahOWUseedgOS9oOWWnOasoueahOmCo+mmluatjO+8jOW/g+WNtO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cteeOq+eRsOeahOWHi+mbtu+8jOaIkeWNtOimge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dpemZquiRrOOAgjwvcD48cD48ZW0+NS48L2VtPuWkp+mjjuaKiueDiOmFkuWQ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eefpeW9k+WIneeIsei/h+WFqOaYr+aipuOAgjwvcD48cD48ZW0+Ni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4gOS6uuedoe+8jOS4gOS6uuWTre+8jOS4gOS6uueske+8jOe7iOaYr+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eOsOWcqOWkmuS4gOW8oOacuuelqO+8jOS9o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i1sOWQl++8nzwvcD48cD48ZW0+OC48L2VtPueIseaDhemDveacieS4gOad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IkeS7rOmDvei/h+S4jeS6humCo+adoee6v+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Ou+eahOmCo+WIu+i1t++8jOS9oOaIkeW3suaYr+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4/ov4fpnZLmmKXnmoTlv6fkvKTvvIzml7bpl7TkvJrlsI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jgII8L3A+PHA+PGVtPjExLjwvZW0+5a6e5pu+57uP55qE5oiR5b6I5Y+v54i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yD5a6a552A5aSp6ZW/5Zyw5LmF44CCPC9wPjxwPjxlbT4xMi48L2VtPuS4jeaAq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i1sOW8gO+8jOWPquaAqOaIkei3qOS4jei/m+S9oOeahOW/g+W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DkuYjlj6vlho3op4HvvIzpgqPlsLHmmK/miJHku6zkuI3lnKjvvIj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7jop4HjgII8L3A+PHA+PGVtPjE0LjwvZW0+5LiN5YWL5LiN5Y+K5oiQ5Li65L2g5pe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mf5oOz5oiQ5Li65L2g5pez5b2x6LGh44CCPC9wPjxwPjxlbT4x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WFieiKkuWbm+WwhOeahOeskeWuue+8jOaIkeS9leWkhOWvu+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jmsqHmnInliJrlvLrliLDvvIzlj6/ku6XmnKzouqvmnaXmip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q/kuIvnmoTplJnjgII8L3A+PHA+PGVtPjE3LjwvZW0+5Zyo5oiR5Lus57uI5Lq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Lq65pe277yM5L6/5bqU5b2T5b+D5a2Y5oSf5r+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rueWtkOaXoOW/g++8jOWPr+aYr+WNtOaXoOS6uuWOu+aDs+Wug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S6hu+8gTwvcD48cD48ZW0+MTkuPC9lbT7lsLHmgJXkvJrmm7Tpmr7ov4fvvIzlj6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iJHmr5TkvaDlhrfmvKDjgII8L3A+PHA+PGVtPjIwLjwvZW0+5aSx5Y675pWF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ue5LiN5Y6777yM5Y205Lmf56a75LiN5b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wveS6huacgOWQjueahOWKm+awlOWNtOi/mOaYr+aKk+S4jeS9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r7nmiJHkuIDngrnkuI3lnKjkuY7vvIzmiJHljbTov5jmmK/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jgII8L3A+PHA+PGVtPjIzLjwvZW0+5L2g5piv5oiR5pyA5aSn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6JeP5Zyo5b+D5bqV44CCPC9wPjxwPjxlbT4yNC48L2VtPuaXoOiuu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8j+WRiuWIq++8jOmDveWvueS4jei1t+WInein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liIbmiYvmmK/mg7PooqvmjL3nlZnvvIzkvaDljbTpobrlj6PnpZ3miJ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Lus5o2i5Liq5b+D6ISP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bCx5Lya5oeC5L2g44CCPC9wPjxwPjxlbT4yNy48L2VtPuWIh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aKiuecn+W/g+e7meS7lu+8jOS7lu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p4noh6rlt7Hku4DkuYjkuZ/kuI3nvLrvvIzku5Tnu4b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DkuYjkuZ/msqHmnInjgII8L3A+PHA+PGVtPjI5LjwvZW0+57K+55ay5Yqb5bC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a6e5Lmf5oOz6KaB5oul5oqx55qE5rip5p+U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wseeul+aKiuS4lueVjOe7meaIke+8jOaIkei/mOaYr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IbpgZPmiazplbPvvIznlZnkuIvov5nmrovnvLrml7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mnInlhpnlrozml7PmlYXkuovjgII8L3A+PHA+PGVtPjMyLjwvZW0+5pyJ5pe25YC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Y5b6X56m65rSe77yM5rKJ6buY5Y205oOz5rKf6YC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+neeogOa1keS8vOaipu+8jOmDvemaj+mjjumbqOWIs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lnKjlgZrkuIDku7bkuovnmoTml7blgJnmiY3kvJrmg7P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bzlkLjjgII8L3A+PHA+PGVtPjM1LjwvZW0+56a75byA5L2g5oiR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5LiA5YiH6YO95b6I5aW944CCPC9wPjxwPjxlbT4zNi48L2VtPuS9oOi1s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0kuiEse+8jOiuqeaIkeeLoOivnemavuivtOOAgjwvcD48cD48ZW0+Mzc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orrjlubbkuI3lrrnmmJPvvJvkvKTlrrPvvIzljbTovbvogIzmmJPku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qG5bCP5pe25YCZ55qE5a6J6Z2Z77yM5Y+q5pyJ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44CCPC9wPjxwPjxlbT4zOS48L2VtPuW3suaVo+S6huWcuueahO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WbnumhvueahOaEj+S5ieOAgjwvcD48cD48ZW0+NDAuPC9lbT7llpzmrKL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pgILvvIzog73lpJ/otbDkuIvljrvvvIzov5nmmK/lm5vku7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L2g5pyA5Zue5ZGz55qE5peF56iL6YeM77yM5oiR5omN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b6u56yR44CCPC9wPjxwPjxlbT40Mi48L2VtPuWcqOaJgOacieS9oOaDs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HjO+8jOmXruW/g+aXoOaEp+WwseWlveOAgjwvcD48cD48ZW0+NDM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nKjkuIDotbfnmoTml6XlrZDvvIzorrDkuI3kvY/liIbmiYv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5LqL5LiW55WM5L2g5LiN5oeC77yM5Y+q5piv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ICM5bey44CCPC9wPjxwPjxlbT40NS48L2VtPuaJgOiwk+e5geiKs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+8jOaIkeabvueUqOeIsembleWIu+aXtuWFieOAgjwvcD48cD48ZW0+NDYuPC9lbT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og73lnKjkuIDotbfvvIzmiYDku6XkuI3mlaLlpKrniL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6a75byA5LmL5YmN5oiR6L+e5oul5oqx5L2g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On+iwheaYr+WuueaYk+eahO+8jOWGjeaso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uueaYk+S6huOAgjwvcD48cD48ZW0+NDkuPC9lbT7lubPluLjmg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LkuInokL3lm5vnmoTmiJHvvIzljbTmiorkvaDorrDpgqPkuYjmuI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O5piO5b6I5Zyo5LmO77yM5Y205rKh5b+D5rKh6IK655qE6K+0552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1MS48L2VtPueXm+aYr+S4gOenjeivtOS4jeWHu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aYr+S4uuS6huS4jeWGjeaDs+W/teOAgjwvcD48cD48ZW0+NTIuPC9lbT7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u7TnrZTnmoTotbDkuKrkuI3lgZzvvIzniLHmg4XljbTlnKjov5nph4zlgZ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CB5Lq65pu+54Wn6aG+6L+H5oiR55qE5oSf5Y+X77yM5ZC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Y+j44CCPC9wPjxwPjxlbT41NC48L2VtPuWBmuS4gOS4quW5suWHgOa0ku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S6i+S4jeiusO+8jOWQjuS6i+S4jeaP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v4PpqoTlgrLnmoTor7Tlr7nkvaDor7TvvIzov5nph4zku6XlkI7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b6I5aW977yM55y85rOq5rKh5o6J77yM5b+D6L+Y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bim5b6u56yR44CCPC9wPjxwPjxlbT41Ny48L2VtPuepuuacieS4gOmil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W/g+WNtOW/mOS6humXruS9oOaEv+S4jeaEv+aE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kvKTlrrPvvIzlt7Lnu4/kuI3mmK/miJHnmoToh6rmiJHlronmhbD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objgII8L3A+PHA+PGVtPjU5LjwvZW0+5L2g6Ieq5bex6YO96K6o5Y6M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5L2g5Y+I5pyJ5LuA5LmI55So44CCPC9wPjxwPjxlbT42MC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OAguaXoueEtuaXoOe8mO+8jOS9lemcg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onpu5jkuI3kuIDlrprmmK/ph5HvvIzmnInml7bkuZ/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pJrlpb3lpJrjgII8L3A+PHA+PGVtPjYyLjwvZW0+6Ziz5YWJ5Yu+5YuS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6p6aWw5oKy5Lyk77yM5oKy5Lyk6KaG55uW55y855y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S4jeaYr+WboOS4uuS4jeeIseS9oO+8jOiAjOS7peWboOS4u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OAgjwvcD48cD48ZW0+NjQuPC9lbT7kvaDnibXkuobliKvkurrnmoTmiY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mK/miJHnmoTnm5bkuJboi7Hpm4TjgII8L3A+PHA+PGVtPjY1LjwvZW0+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oiQ5rKz77yM5Zug5Li65pS+5byD5L2g5piv5oiR5LuO5pyq5L2c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imgeWGjeWdmuaMgeS4gOS4i+S4i+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5uOemj+eahOW9vOWyuOOAgjwvcD48cD48ZW0+NjcuPC9lbT7osIHnmoTlr4Llr57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7oo7PvvIzosIHnmoTljY7oo7PopobmiJHogqnoho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b2T5Yid55qE5pS+5omL77yM5ZOq5pyJ5oiR546w5Zyo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mAieaLqeS4jeivtO+8jOaIkemAieaLqeayiem7m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BmuS6hui/h+WuouOAgjwvcD48cD48ZW0+NzAuPC9lbT7miJHov5j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aDljbTlt7Lnu4/lv5jorrDmm77nu4/mnaXov4f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p6Zmq5Ly0552A6L+p77yM6Z2Z6Z2Z55qE5YiG56a777yM5Zyo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PC9wPjxwPjxlbT43Mi48L2VtPuaIkeimgeWbnuWcsOeQg+S6hu+8jOS9o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Bq+aYn+S6uuWlveWlvei/h+aXpeWtkOWQp+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u5nmiJHkuIDpopflronlrprnmoTlv4PvvIzmiJHlj4jmgI7mlaLni6zoh6r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n5rW36LCi6LCi5L2g5pu/5oiR5pS26JeP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K+055qE6K+d44CCPC9wPjxwPjxlbT43NS48L2VtPuedueeJqeaAneS6uu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awuOi/nOmDveaYr+eJqeaYr+S6uumdnuOAgjwvcD48cD48ZW0+Nz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pWs5L2Z55Sf5LiA5p2v6YWS77yM5LuO5q2k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4uX44CCPC9wPjxwPjxlbT43OC48L2VtPuS4juWFtuWIsOWkhOaJv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tOaOpeivtOS4gOWPpeaIkeS4jeeIseS6huOAgjwvcD48cD48ZW0+Nzk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mI7nmb3osIHnmoTmt7HniLHvvIzosIHlj4jog73nkIbop6PosIHnmoT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W55WM5aaC5q2k6buR5pqX77yM5oiR6K+l5oqK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L+d566h44CCPC9wPjxwPjxlbT44MS48L2VtPuaCsuS8pOi/h+WQju+8jOaJrO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aIkeS8muW5uOemj+eahOOAgeW+rues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lldHByOXNz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pZXRwcjlz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0A61B21868C24BADA8BFBCF9F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