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F708CF4E865A2E526156528846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F708CF4E865A2E526156528846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YCC5ZCI5Y+R5pyL5Y+L5ZyI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+l5a2QPC9wPjwvZm9udD48L2NlbnRlcj48cD48ZW0+MS48L2VtPuS6lOS4gO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ci+WPi+S7rO+8jOaci+WPi+WciOWPkeiHquaLjeS4jeimgeWkqui/h+WI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ern+Wkp+WutumDveaYr+ingei/h+mdoueahOOAgjwvcD48cD48ZW0+Mi48L2VtPu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err+edgO+8jOWwj+i9puWtkOW8gOedgO+8jOWwj+aIv+WtkOS9j+edgO+8jOWwj+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edgO+8jOWwj+S5kOWtkOaJvuedgO+8jOWwj+aXpeWtkOeBq+edgO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PkeS4quWwj+auteWtkO+8jOaEv+S9oOW5uOemj+W/q+S5k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avj+mil+aYn+aYn+mDveS4uuWknOW5leiAj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actea1quiKsemDveS4uua1t+a7qeiAjOadpeOAguS4jeaYr+avj+asoee7h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6puiLl+iAjOadpe+8jOWPquacieaIkeS/oeaBr+S4uuelneemj+S9oOiAjO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C48L2VtPuS9oOacieWKs+acie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jru+8m+elneemj+S9oOacieW/q+acieS5kO+8jOW/g+aDheaEieaCpu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0ouacieWvjO+8jOaUtuWFpeS4jemUme+8m+elneemj+S9oOacieaci+aci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jOacieOAguelneS6lOS4gOWKs+WKqO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+8geayoemSse+8geayoeWuieaOku+8geayoeS6uumZq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e0r+S5i+S9meW8gOW/g+S6m++8jOWPjOaJi+ijheaJruaWsOS4lueVjOOAg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vOacm+WKs+WKqOiKgu+8jOW3peS9nOW/meeijOe7iOW+l+ath+OAguelnue7j+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e0p++8jOi6q+W/g+aUvuadvuabtOWSjOiwkOOAguWkqeWkq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KiueUn+a0u+adpeaEn+iwou+8geS6lOS4g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WkqeabtOiTne+8jOS6lOaciOeahOa1t+abtOWuve+8jOS6lOaciOeah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+8jOS6lOaciOeahOmjjuabtOi9r++8jOS6lOaciOeahOW/g+abtOeBv+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btOeUnO+8jOS6lOaciOeahOelneemj+abtOa4qeaalu+8muaEv+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i/nue7teOAgjwvcD48cD48ZW0+OC48L2VtPuS6lOS4gOadpeS4t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WvueS9oOaAneW/te+8jOabtOeUmuS7juWJjeOAguS7sOacm+aZtOepu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aIkeW/g+eliOelt++8jOaEv+S9oOW5s+WuieOAgueUn+a0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/q+i3ke+8jOS9oOeahOS4lueVjO+8jOWPquacieasoueske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btOWIsOiAgeOAgjwvcD48cD48ZW0+OS48L2VtPuiwgeiDveaDs+WIsO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eahOaWueW8j+ern+eEtuaYr+aUvuWBh+S4jeeUqOWK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pTkuIDplb/lgYfvvIznpZ3kvaDouI/kuIrml4XpgJ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aXlkozvvJvpmo/kvr/kubHor7TvvIzovbvmnb7lv6vmtLvvvJvmkJ7ngrnlqLH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/oh6rmkbjvvJvlronlhajlvZLlrrbvvIzlh4blpIflt6XkvZ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piv5Liq6IqC77yM5YWt5LiA5piv5Liq6IqC77yM5LiD5LiA5piv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iA5piv5Liq6IqC77yM6ICM5Lmd5LiA5Y205piv5LiA5Liq5Y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mEmeinhumCo+S6m+S4gOaUvuWBh+WwseWHuuWOu+eOq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Agee7meS7luS7rOWbm+S4quWtl++8muivt+W4puS4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rkuobnj63vvIzmr4/lpKnpg73mmK/lirPliqjoioLvvIzkuI3kuI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lhL/nq6XoioLjgII8L3A+PHA+PGVtPjE0LjwvZW0+5Yqz5Yqo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77yM5pyJ5Yqz5Yqo77yM5omN5pyJ5Zue5oql77yM5omN5pyJ5pS26I6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77yBPC9wPjxwPjxlbT4xNS48L2VtPuW9k+aYpeWkqeS6suWQ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XtuWAme+8jOS6lOS4gOWIsOS6hu+8jOe7iOS6juacieaXtumXtOaZvuaZku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/g+aDhe+8jOaIkeS7rOS4gOi1t+aUvumjnuW/g+aDhe+8jOWlveWlveS6q+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S4gOWBh+acn+WQp++8geS6lOS4gOWKs+WKqO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QmbGRxdW875LqU5LiAJnJkcXVvO+i9u+advui/h++8jOi1sOi/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ieaCpui6q+W/g++8m+i9u+advueahCZsZHF1bzvkupTkuIAmcmRxdW8755Sc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IGa5Lya77yM5oOF5pqW6Lqr5b+D77yb55Sc6Jyc55qE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v4Pov4fvvIzmuKnppqjmtarmvKvvvIzlubjnpo/ouqvlv4PvvIH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vvIE8L3A+PHA+PGVtPjE3LjwvZW0+5Yqz5Yqo6IqC5b+r5Yiw5LqG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Imv5aW96KGo546w77ya5pep5pmo5LiN6LW35bqK77yM5aSp5aSp5LiN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6KKc6ZqP5aSE5pS+77yM5piv5rS75LiN5Lya5bmy77yM5bCx5Lya556O5Zq35Z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KB5Y+R5LiqJmxkcXVvO+acgOS4jeS8muWKs+WKqOWlliZyZHF1bzv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vvIE8L3A+PHA+PGVtPjE4LjwvZW0+5LqU5LiA5bCx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ruh5b+D5Zac5qyi77yM54Gr6YCf5L+u5Lmm5LiA5bCB77yM5ruh57q46YeR54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CD5aW9546p5aW95Zad5aW977yM5omL5aS05rC45LiN5beu6ZKx77yM5b+r5Lm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O5oul77yM5bm456aP6L2v6K+t57yg57u177yM5aW96L+Q55u05LiK5LqR56u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oKm6b6Z6aKc77yBPC9wPjxwPjxlbT4xOS48L2VtPuS6lOS4gOWIsO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dkOWutumHjOi9rOi9rOWcsOeQg+S7qu+8jOaDs+eci+WTqumHjOeci+WTqu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4rlpKnmmK/lirPliqjoioLvvIzpibTkuo7kvaDlg4/lhaz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tbfml6notKrpu5HvvIzlg4/puK3lrZDkuIDmoLflpZTms6LkuI3mrYfvvIzlg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moLflpKnljZflnLDljJfvvIzlg4/nh5XlrZDkuIDmoLfmmLzlpJzkuI3oiI3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kvaAmbGRxdW875LqU5LiA56a95aWL5aWW56ugJnJkcXVvO++8g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EuPC9lbT7kupTkuIDlirPliqjoioLmnaXliLD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pb3ml7bmnLrvvJvml4XmuLjmlaPlv4Pph4rljovlipvvvIzmipvlvIDng6bmgb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orqnlv4Pmg4XnhJXnhLbkuIDmlrDvvIzorqnnlJ/mtLvmm7TliqDnvo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njqnlvpfpgI3pgaXvvIzkuZDlvpfoiJLlna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Yqz5Yqo5pyA5YWJ6I2j77yM5L2g5bCx5piv5bGl6KGM6L+Z5YWJ6I2j6IGM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O96K+06IqC5pel5pyA5b+r5LmQ77yM5L2g5bCx5piv5Lqr5Y+X6L+Z6L275p2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q644CC55Sf5rS75bCx6K+l6L+Z5qC355qE5Yqz6YC457uT5ZCI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6K6w5b6X5aW95aW95LyR5oGv5ZOf77yBPC9wPjxwPjxlbT4y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a4qemmqOa3oembheeahOWSlOWVoe+8jOi1j+a7oeecvOa1qua8q+e7muS4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wiOW/g+S4reW5uOemj+e+jua7oeeahOelneaEv++8jO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/q+S5kOW5uOemj+avj+S4gOWkqe+8jOWBpeW6t+Wlvei/kOmaj+S9o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JHmga/opoHlpb3opoHovbvmnb7vvIzlirPliqj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jgILmspDmtbTmmKXlhYnmspDmmKXpo47vvIzlv6vkuZDnlJ/mtLv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Yvmg4Xmva7msLTmtozvvIznpZ3npo/kuYvmhI/liKvmoLfmtZP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LkurrlirPliqjoioLmhInlv6vjgII8L3A+PHA+PGVtPjI1LjwvZW0+5Y+I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LqG77yM6ICB6KeE55+p77yM5ZKx5Lus5LiA6LW35Y676YeO6aS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muS4jeWujOeahOaYr+W3peS9nO+8jOivtOS4jeWwv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gOWFs+mUrueahOaYr+WBpeW6t++8jOacgOaJp+edgOeahOaYr+aipu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ivpeacieWKs+aciemAuO+8jOWKs+WKqOiKgueahOaXtuWAmeabtOim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/q+S5kOi/h+iKgu+8jOWWhOW+heiHquW3s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lL7lgYfmnInkuInlpKnvvIzlv4Pmg4Xlv6vkuZDotZvnpZ7ku5njgILnuYHlv5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DovrnvvIzmnIvlj4vogZrkvJrlj4jogYrlpKnjgILkvJHpl7LlqLHkuZDlv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g6bmgbzlv6fmhIHpg73pnaDovrnjgILlvIDlv4PnlJ/mtLvmr4/kuIDlp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msLjnm7jkvLTjgILnpZ3kupTkuIDlv6vkuZDml6Dpm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Yuk5Yqz55qE5Y+M5omL77yM5Yib6YCg5LqG576O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6Wd5oKo6IqC5pel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aIkeimgeedoeS4qumVv+inie+8jOS9huaYr+WQg+mlreaXt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aIke+8gSZsZHF1bzvkupTjgILkuIAmcmRxdW875Yiw5p2l5LmL6ZmF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6KG35b+D55qE56WI56W35LiO56Wd56aP77yM6K+a56Wd5oKo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rih6L+H5LiA5Liq5oSJ5b+r55qE5Yqz5Yqo6Iq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WwhuimgeWIsOS6hu+8jOaIkemAgeS9oOS4gOi+hui9puOAguivt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7oe+8jOaKiuW/q+S5kOWhnuS4iu+8jOWTvOedgOasouW/q+eahOWwj+iwg++8jO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eahOiSsuaJh++8jOW8gOS4iuW5s+WuieeahOWkp+mBk++8jOaKiueDpuaBvOaS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eXm+iLpueivueijuOAgjwvcD48cD48ZW0+MzEuPC9lbT7kupTkuID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KjogIHmnb/lh7rooYzkvaDlrojln47vvIzkuI3opoHmgKrogIHlqYb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vvIzkuI3opoHmgbzot6/kurrmgqDpl7LkvaDljIbljIbvvIzku4rlpKn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osIHlirPliqjosIHmnIDlhYnojaPjgILoobflv4PnpZ3kvaDlirPliq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qU5LiA5Yiw77yM5pS+5YGH5LqG77ya6Iqx5YS/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C177yM5aSq6Ziz54Wn77yM6L276aOO6aOY77yb6Zu+6Z2e6Zu+77yM6Iqx6Z2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4Om5oG877yM5aSa6YCN6YGl44CC5om+5om+5LmQ77yM5byA5Y+j56y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a6J5aW977yBPC9wPjxwPjxlbT4zMy48L2VtPuS6lOWKoOS4gOetieS6ju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Wkp+mhuu+8jOaIkeimgeelneS9oOS6i+S4muS6lOWKoOS4gO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aDheS6lOWKoOS4gO+8jOW5uOemj+WIsOiAge+8m+WkqeWkqeS6lOWKoO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S4gOeUn+S6lOWKoOS4gO+8jOawuOi/nOW/q+S5kO+8g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pTkuIDor7TliLDlsLHliLDvvIz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prZTlkpLvvIzlsIbkvaDnmoTng6bmgbzkurrpl7Tokrjlj5HvvIzlsI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pToirHlpKfnu5HvvIzlsIbkvaDnmoTlv6fpg4HmiZPlhaXlhrflrqvvvIz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msLjov5zlpZfniaLvvIHlirPliqj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Yqz5Yqo6ICF77yM5oiR5Lus5omA6LWa6ZKx5LiN5aSa77yM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/77yM5byA5LiN6LW36L2m77yM5LiK54+t55yL6aKG5a+86IS46Imy77yM5ZGo5py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v5bi45a6i44CC5Yqz5Yqo6IqC5p2l5LqG77yM6K6p5oiR5Lus5q2H5LiA5q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IqC5pel5b+r5LmQ77yBPC9wPjxwPjxlbT4zNi48L2VtPuelneS9o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1qua8q+S8vOS5kOiwse+8jOW/q+S5kOmdnuS9oOiOq+Wxnu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kvaDnn6XpgZPlkJfvvJ/ov5nkuYjplb/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LrmiJHlkozkvaDlh4blpIfnmoTvvIzmiYDku6Xor7fmjqXlj5fmiJHnmoTpgo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jrvluobnpZ3ov5npmr7lvpfnmoToioLml6XjgIL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Hlt6XkvZzlvIDlv4PvvIHmiJHkvJrmsLjov5zmlK/mjIH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F5piO5bCP6ZW/5YGH57uT5p2f77yM5pS25pS25b+D5YeG5aS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qG44CCPC9wPjxwPjxlbT4zOS48L2VtPue6oue6oueahOi+o+akkuacjeepv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+8jOWLpOS/reaYr+e+juW+t++8jOWKs+WKqOacgOWFieiNo+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r7nkvaDnmoTnpZ3npo/opoHpq5jluqb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j6Dls7DpobblvIDov4flhYnvvJvopoHmt7HluqbmnInmt7HluqbvvIz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saTvvJvopoHplb/luqbmnInplb/luqbvvIzkuIfph4zplb/ln47nq5nov4fls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3luqbmnInlrr3luqbvvIzljYPlubTkuIflubTpg73ovonnhYzvvJr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YiH55qE5b+Z56KM77yM5a+75om+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Sx6LSl77yM5o6i57Si5oiQ5Yqf77yb5LiA5YiH55qE5Y+L5oOF77yM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b5LiA5YiH55qE5Yqz5Yqo77yM6JW05ZCr5b+r5LmQ77yb5LiA5YiH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6Wd5L2g5LqU5LiA5Yqz5Yqo6IqC5LiA5YiH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Poee0p+S6suaDheeahOaJi++8jOiEuOS4iuWkmu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Wneadr+WPi+iwiueahOmFku+8jOW/g+S4reWwkeeCueeDpuW/p++8m+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iIkuWxlee0p+mUgeeahOecieWktO+8jOaci+WPi+S6suS6uuiBmu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/q+S5kOWwveaDheaUtu+8jOW/q+S5kOS6lOS4g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Jvd2N6dGZ6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yb3djenRme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F708CF4E865A2E526156528846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