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B3FE1F9621986DE9A6BCDAC19F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B3FE1F9621986DE9A6BCDAC19F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R6YOB5pe2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tOWPkeivpeWJquWJquS6hu+8jOmFkuiv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ecvOazquS5n+WIq+a1geS6hu+8jOS7luaYr+ecn+eahOS4jeS8muWbn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S4gOS6m+WJquS4jeaWreeQhui/mOS5se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g+S6jue6uOS4iu+8jOWcqOW/g+WPo+W8gOWHuuiKseadpeOAgui/meS6m+aDhee7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p+S8pO+8jOS4jeaYr+eXm+iLpu+8jOS8vOS5jueWvOeXm+WSjOS8pOW/g+mDv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OAgjwvcD48cD48ZW0+My48L2VtPueIseaDhemHjO+8jOecn+eIsei/h+eahOS6u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IhuaJi++8jOi/meW+iOato+W4uOOAgjwvcD48cD48ZW0+NC48L2VtPueIseaDhe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4jei/h+aYr+WkmuS9me+8jOaLpeaKseedgOS9oO+8jOaIkeW+iOWus+aAle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aWveiIjeeahOWvguWvnu+8jOiuqeaIkeavl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btOmavui/h+OAgjwvcD48cD48ZW0+Ni48L2VtPuefpemBk+e7neacm+eahOagt+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+nemZhOWcqOS6uuS9k+WGhe+8jOWDj+S4quaOoOWkuuiAhe+8jOWNoOaNruavj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aalu+8jOWPmOaIkOm7keaal+OAgjwvcD48cD48ZW0+Ny48L2VtPuaIke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GvueahOS6i+WwseaYr++8jOaOqOaIkeWFpeWcsOeLseeahOS6uuS5n+abvuW4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gguOAgjwvcD48cD48ZW0+OC48L2VtPuaYr+aIkeeahOi3keS4jeaOie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eS4jeimge+8gTwvcD48cD48ZW0+OS48L2VtPuWbnuaDs+edgO+8jOWQjO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TAuPC9lbT7oi6XkvaDml6nkuI7ku5bkurrkuKTlv4P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6bmg7nmiJHplJnku5jkuobmg4Xlv6DvvJ/pmr7pgZPnnIvmiJHlpLHprYLokL3prY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5/nhLblv4PliqjvvJ88L3A+PHA+PGVtPjExLjwvZW0+5L6d5pen77yM6YKj5q6L56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Zyo6ISR5rW35Lit5ri46I2h44CC5LiN5pat55qE5Lqk57uH6JCm57u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ruL6ZW/44CCPC9wPjxwPjxlbT4xMi48L2VtPuS4jeiuuuS7gOS5iO+8jO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buOS/oe+8jOS9oOWwseiDveaJvuWIsOebuOS/oeWug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ppblhYjmmK/niLHmg4Xkvb/kvaDlv5jorrDml7bpl7TvvIznhLblk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b/kvaDlv5jorrDniLHmg4XjgII8L3A+PHA+PGVtPjE0LjwvZW0+5L2g6Zev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Y+I5oCO5LmI5Y+v5Lul6K+06LWw5bCx6LWw77yM5pei54S25Lyk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Y+I5L2V5b+F5Li65L2g5aSa5YGa5YGc55W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+m7hOeahOaXpeiusOiusOW9leedgOaIkeS7rOeahOi/h+WOu++8jOabvue7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DveWPmOaIkOazoeW9seOAgjwvcD48cD48ZW0+MTYuPC9lbT7mib7kuob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pkqXljJnlsLHlnKjlj6PooovjgILnrYnkuoblvojkuYXvvIzmiY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lm57mnaXjgII8L3A+PHA+PGVtPjE3LjwvZW0+6KaB5oCO5LmI6Lef5L2g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q+r5LiN54q56LGr54ix5L2g5pe277yM5oGQ5oOn5ZCM5qC35peg6L65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9k+WtpOeLrOWvguWvnueahOaEn+iniemaj+WknOa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mHjO+8jOi/meenjeaEn+inieaYr+aAjuagt+eahOWcqOWZrOWSrOOAgeaKmOej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WKqeeahOeBtemtguWViu+8gemVv+WknOa8q+a8q++8jOabmeWFieS9leWcq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opoHlpKrlnKjmhI/liKvkurrnmoTmhJ/lj5f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lpLHokL3vvIzkvaDlsLHntKflvKDvvIzkuI3opoHliKvkurrkuIDpgZPm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4Pova/vvIzov5nmoLflpKrntK/jgII8L3A+PHA+PGVtPjIwLjwvZW0+5Lmf5Li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g5Y+v5Zac44CCPC9wPjxwPjxlbT4yMS48L2VtPuacgOa4heaZs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9oOeVmee7meaIkeacgOe+juWlveeahOWbnuW/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iLDkuobmmZrkuIrpg73mmK/mhJ/mgKfnmoTliqjnianvvIzkvJrmg7Plvo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pJrljYrmmK/nl5voi6bnmoTvvIzov5nnp43mg4Xnu6rmjqfliLbkuI3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kuIDnorDlsLHnl5vjgII8L3A+PHA+PGVtPjIzLjwvZW0+5LiW55WM5LiK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iN5LqG55qE77yM5piv6Ieq5bex55qE5b+D77yM5a6D5oC75Zyo5L2g5pyA5rKh5o+Q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q06Zyy5L2g55qE5qyi5Zac5b+n5oSB44CCPC9wPjxwPjxlbT4yNC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wseS4jeimgeaUvuS4i++8jOW/mOS4jeS6huWwseWFiOiusOedgOWQp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WPkeeOsO+8jOWcqOW/teW/teS4jeW/mOS4re+8jOW3sue7j+mBl+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KjkvaDnmoTkuJbnlYzph4zvvIzmiJHnrJHov4fvvIzlk6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v4fvvIzmu6HouqvnlrLmg6vjgII8L3A+PHA+PGVtPjI2LjwvZW0+5Yir6K+0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et5LiK5L2g5b+D54Om55qE5Zi05ZGK6K+J5oiR5a+55pa55piv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IseS6uu+8jOS9oOimgeaYr+mavui/h++8jOaIkeS8mue7meS9oOm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uOW3vu+8jOi9u+i9u+S4uuS9oOaTpuaLreazquawtO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lpKfotormmK/lsI/lv4Pnv7znv7zvvIzotormmK/nnrvliY3pob7lkI7vvIzoto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jgILmiJDplb/vvIzluKbotbDnmoTkuI3lj6rmmK/ml7blhYnvvIzov5jluKb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pgqPkupvkuI3lrrPmgJXlpLHljrvnmoTli4fmsJ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Yiw5L2g55qE5pmC5YCZ77yM5b+D6YeM5pyJ5aW95aSa6K+d5oOz5ZKM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6L655pe277yM6KeJ5b6X5b6X6Z2Z6Z2Z5Zyw6Z2g6JGX5L2g77yM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Lmf5b6I5aW944CCPC9wPjxwPjxlbT4zMC48L2VtPuiwgeaLv+a1geW5tO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rueUn++8jOWPiOWAn+a1rueUn+S5seS6hue6ouWwmOOAguatpOeUn+iLpeiDve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eos++8jOiwgeWPiOaEv+mioOaym+a1geemu++8nzwvcD48cD48ZW0+Mz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prvlvIDkuobmiJHnmoTkuJbnlYzvvIzlnKjmiJHmg7Por7TniLHkvaD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6I5aSa5LqL5rKh5pyJ5p2l5pel5pa56ZW/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Lya5LmN54S256a75Zy644CCPC9wPjxwPjxlbT4zMy48L2VtPuaIkeWPqu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OS6ru+8jOWknOaZmumalOepuumZquS8tOS9oO+8jOiAjOS4jeWBmuS9o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oOS4uuWkqumYs+S8muS8pOWus+S9oOOAgjwvcD48cD48ZW0+MzQuPC9lbT7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iLHlvojlpJrkuKrkurrvvIzkvYblj6rmnInkuIDkuKrkvJrorqnkvaDnrJHlvp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k63lvpfmnIDkvKTlv4PjgII8L3A+PHA+PGVtPjM1LjwvZW0+5Lq6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77yM6Iul6Ieq5bex5LuY5Ye655qE5LiO5LuW5Lq655qE5LiN5oiQ5q2j5q+U77y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6a75byA5Li66Ieq5bex55WZ5LiL5pyA5YKy54S255qE6Lqr5b2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W/p+S8pOeivueiju+8jOWSjOWygeaciOeahOaVheS6i+aQheaLjO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geWwneOAgjwvcD48cD48ZW0+MzcuPC9lbT7ml6DorrrmiJHmgI7kuYjlr7n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kvJrnlZnmhI/vvIzlm6DkuLrlnKjkvaDnmoTnlJ/lkb3ph4zvvIzmiJH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lvq7kuI3otrPpgZPjgII8L3A+PHA+PGVtPjM4LjwvZW0+546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LiA54K55Lmf5rKh5pyJ77yM5L2g55+l5LiN55+l6YGT5oiR5b6I5ou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sueIseeahO+8jOWIhuaJi+WQjueahOeOsOWcqOaIkeeLo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aYr+WQpuS5n+aDs+aIkeS6hu+8nzwvcD48cD48ZW0+NDAuPC9lbT7lpb3o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u6XlkI7ov5jmmK/mnIvlj4vvvIzlpKflrrbpg73mnInoh6rlt7HnmoTml6Dlp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aw5Ya355qE5aSc77yM6Z2Z5q2i55qE56m65rCU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U6K+l5pS+5Yiw5ZOq6YeM44CCPC9wPjxwPjxlbT40Mi48L2VtPuaIkeS7rOaUvu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lveixoeasouW/q+eahOWwj+mprOmpueaSkuW8gOS6hue8sOe7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mgLvmmK/lkYror4noh6rlt7HkuI3opoHlpKrotKrlv4P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nmoTmgLvmmK/nlZnkuI3kvY/jgII8L3A+PHA+PGVtPjQ0LjwvZW0+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eC5bCx5aW977yM5L2G5bCx5oCV6L+e6Ieq5bex6YO95LiN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S6m+S4nOilv++8jOivpeW/mOWwseW/mO+8jOS9oOeahOeXtOaD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dpeWIq+S6uueahOWbnuWktO+8jOWPquiDveaYr+iHquS9nO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jYnlnKjnu5PlroPnmoTnp43lrZDvvIzpo47lnKjmkYflroPnmoTlj7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nmoLfnq5nnnYDkuI3or7Tor53lsLHljYHliIb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KM5L2g5Zyo5LiA6LW35pe25pS+5p2+5Y+I6IiS5pyN77yM5L2G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piv5LiN5p2l55S144CCPC9wPjxwPjxlbT40OC48L2VtPuabvue7j+S7peS4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PkOWHuuWIhuaJi+mcgOimgeS4gOeUn+eahOWLh+awlO+8jOS9huWIsO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+l+S4jeaJv+iupOimgeWSjOS9oOS4gOi1t+i/h+S4i+WOu+aJgOmcgOimg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uWunuabtOWkp+OAgjwvcD48cD48ZW0+NDkuPC9lbT7mnLHpm4Dnn7Plv4PnmoTnuqL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h6rljYPlubTliY3nmoTkuIDmrKHlv4Pnoo7jgII8L3A+PHA+PGVtPjUw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iv5b2T5L2g5peg5rOV55So5Zi077yM5p2l6Kej6YeK5L2g55qE5b+D56K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So55y8552b6KGo6L6+5oOF57uq55qE5ZSv5LiA5pa55by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7rOe7iOS6jumAgOWHuuS6huaIkeeahOeUn+WRve+8jOiAjOaIkeS7r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aIkOS6huWbnuW/huOAgjwvcD48cD48ZW0+NTIuPC9lbT7msqHkurrlr7nkvaD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JnJkcXVvO+eahOaXtuWAme+8jOS9oOaYr+mVv+S4jeWkp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vojlpJrkurrkuI3mmK/lraTlg7vvvIzogIzmmK/mnInljp/liJnmnIn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L7kuqTjgILlkozllpzmrKLnmoTkurrljYPoqIDkuIfor63vvIzlkozlhbbku5b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ZfkuI3mj5DjgII8L3A+PHA+PGVtPjU0LjwvZW0+6L+Y6K6w5b6X77yM5oiR5Lus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SP5aSp5ZCX77yM5rip5pqW6Ziz5YWJ54Wn6ICA5aSn5Zy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S9oOS4jeW+l+S4jeaJv+iupOS9oOi+m+i+m+iLpuiLpue7tO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Iq+S6uui9u+iAjOaYk+S4vuWwseW+l+WIsOS6h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mrbvmm7Tlj6/mgJXnmoTkuovvvIzmmK/ooqvmnIDkv6HotZbnmoTkurrmipvlv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j5fov5nnp43kuIfnrq3nqb/lv4PkuYvoi6bvvIzov5jkuI3lpoLnl5vnl5vlv6v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liIDjgII8L3A+PHA+PGVtPjU3LjwvZW0+5L2g5LiN5piv5oiR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5+l6YGT5oiR5Zyo5b+Y6K6w5L2g5piv5b+D5pyJ5aSa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8vOS5juS9oOW/mOS6hu+8jOaIkeS4jeaYr+mdnuS9oOS4je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sbzlhL/lj6rmnInkuIPnp5Lpkp/nmoTorrDlv4bvvIzku4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YwLjwvZW0+5oiR6Zmk5LqG5oiR54ix5L2g5q+U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l5aSW77yM5rKh5pyJ5Lu75L2V5p2h5Lu25LyY6LaK5L2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S5n+WlveeIseaDheS5n+e9ou+8jOWmguaenOe0r+S6hu+8jOaIkeS7r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esrOS4gOWkqeingemdoueahOaXtuWAmeOAgjwvcD48cD48ZW0+NjI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vkuI3og73mmL7mkYbvvIzliKvor7Tml7bku6Plj5jljJblv6vvvIzpgJ/pgJ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lrqDniLHjgII8L3A+PHA+PGVtPjYzLjwvZW0+56qX5aSW55qE5bCP6Zuo5reF5reF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5qE5LiL77yM6L+c5pa555qE5rOl5rOe6ZW/6Lev5LiA6LW35oWi5oWi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S4jeiDveivtOS4gOi+iOWtkOWPquiDveeIseS4gOS4q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ueacrOS4jeWPr+iDveOAguWPr+aYr+S4gOWumuacieS4gOS4quS6uu+8jOiDveiuqe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cgOeBv+eDgu+8jOWTreW+l+acgOmAj+W9u++8jOiusOW+l+acgOa3se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vpfkuI3liLDlm57miqXnmoTku5jlh7rvvIzlsLHopoHpgILlj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kKbliJnmiZPmibDkuobliKvkurrkvKTlrrPkuoboh6rlt7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6ISR5a2Q6L+b55qE5rC077yM5pyJ5LiA5aSp5Lya5LuO55y86YeM5r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y48L2VtPuWvguWvnui0r+S6hu+8jOW9k+S9oO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kqeecn+eahOS7peS4uuaIkeeci+WIsOS6huW4jOacm++8jOeOsOWcqOeah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S6hu+8jOS9oOS4jei/h+aYr+S4gOS4quaTpuiCqeiAjOi/h+eahOmZjOeUn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nIDmt7HnmoTlraTni6zkuI3mmK/kuIDniYfpu5Hmmp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6rog73nnIvliLDoh6rlt7HjgII8L3A+PHA+PGVtPjY5LjwvZW0+5L2g5Y+q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Wy5Ye65p2l55qE56yU5aKo77yM5Y2055yL5LiN5Yiw5oiR5ru05Zyo6ZSu55u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44CCPC9wPjxwPjxlbT43MC48L2VtPuWGjeeIseS9oOOAgeWGj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S8muacieeDpuS9oOeahOmCo+Wkqe+8jOWPquaYr+WIhuaXtumXtOeahOaXqe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EuPC9lbT7ml6fln47ph4znnIvkuI3op4Hml7blhYnvvIz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oqbplb/lvpflpb3lg4/jgII8L3A+PHA+PGVtPjcyLjwvZW0+5oiR55yf5p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6ul6K+d77yM5Zug5Li65aSq576O5ruh5Lmf5aSq6aOY5ri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us+aAleWPi+aDhee7j+S4jei1t+mjjumbqO+8jOaIkeWus+aAleeIs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W5s+a3oeOAgjwvcD48cD48ZW0+NzQuPC9lbT7pnZLmmKXku47mnaXmsqHkuo/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6zvvIzlj6rmmK/miJHku6zkuo/lvoXkuobpnZLmmKX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uW55qE5pmC5YWJ5oSb5Lq677yM5pmC6ZaT5LiA6YGO77yM5oiR5bCx6Km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vleS4mumCo+Wkqe+8jOaIkeimgeeUqOWNs+Wwh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QjeS5ieWOu+aLpeaKseaIkeWWnOasoueahOS6u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IDkuKrkurrvvIzku5borqnkvaDnuqLkuobnnLznnLbvvIzkvaDljbTov5j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p/osIXvvJ88L3A+PHA+PGVtPjc4LjwvZW0+5Lq65LiW6Ze055qE5oSf5oOF5LiN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a5LiA56eN55u45r+h5Lul5rKr5Y205Y6M5YCm5Yiw6ICB77yM5LiA56eN55u45b+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05oCA5b+15Yiw5ZOt44CCPC9wPjxwPjxlbT43OS48L2VtPuaPoeS9j+eahOaJ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mgeaUvuOAguiwgeS4jeaYr+S4gOi+ueWPl+S8pO+8jOS4gOi+ueWtpuS8m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ku6zlv4Pph4zpg73ol4/nnYDkuIDkuKrkurr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p4HvvIzlho3op4Hlv4PliqjjgII8L3A+PHA+PGVtPjgxLjwvZW0+5pyJ55qE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6YeN6KaB77yM5aSq6YeN6KaB77yM5L6/6YCJ5oup5LqG5YGa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FtuWunuS4gOS4quS6uuaMuuWlveeahOOAguayoeaciemhvuiZ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tee7iuaXoOmdnuaYr+WtpOWNleS6huS4gOeCu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GYzcHV5dXdiY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mM3B1eXV3Y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B3FE1F9621986DE9A6BCDAC19F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