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32271BC3903BBE6106D2CE0BF1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2271BC3903BBE6106D2CE0BF1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rYnkvaDlm57mnaXkvKTmhJ/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mf6K645LuW5rKh5pyJ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4ix552A55qE5LuW5LiN5piv5b2T5aSp55qE5LuW77yM6ICM5piv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44CCPC9wPjxwPjxlbT4yLjwvZW0+5Zyw55CD5piv5Lya6L2s55qE77yM5Lq6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4ix5L2g5piv5rC45oGS55qE77yM5ai25L2g5piv5LiN5Y+v6IO9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ZCE5aWU5Lic6KW/5piv55yf77yM5LiN5YaN6IGU57O7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b2S5oCA5b+177yM57uI5b2S5piv5Zue5LiN5Y67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oKy5Lyk55qE5LqL77yM5piv5pei6KKr5Yir5Lq6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6Ieq5bex6IC96K+v44CCPC9wPjxwPjxlbT41LjwvZW0+6L+Z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2g5peg6IO95Li65Yqb55qE77yM5aW956uv56uv55qE6Lqr5L2T56qB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55eF77yM5rex5L+h5LiN55aR55qE5Lq656qB54S25bCx6IOM5Y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L+Y5Zyo5b6u56yR55qE6Ieq5bex56qB54S25bCx5ZOt5LqG77yM6YKj5Liq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55qE5Lq656qB54S25bCx6LWw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Yib5Lyk77yM6YO95piv56eN5oiQ54af44CC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aSa5YuH5pWi77yM5omN5pWi5LiA55u05a+55L2g5b+15b+15LiN5b+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aSa5Z2a5by677yM5omN6IO95om/5Y+X5L2g55qE5LiA5Lyk5Ya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yJ5Lqb5Lq677yM5ZSv5pyJ55eb5b275b+D5omJ77yM5omN6IO9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F5rSX6KeG57q/77yb5pyJ5Lqb5oOF77yM5ZSv5pyJ5puy57uI5Lq65pWj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piv6ZqP57yY44CCPC9wPjxwPjxlbT45LjwvZW0+5ZCD6YaL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5Sf5rCU5piv5Zug5Li65oiR5Zyo5LmO5L2g77yM5Y+R5ZG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Lyk5b+D5Y+q5piv5Zug5Li65oiR5LiN5oOz5aSx5Y675L2g44C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oiR56a75byA5LqG77yM5L2g5omN5Lya5oSf5Yqo77yf5aaC5p6c55yf55q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LiA5aSp77yM5oiR6L+Y5piv5biM5pyb5L2g5pyJ5LiA54K554K5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5qE5aSx6JC977yM5LiA54K554K555qE5oOz5oiR77yM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Wz5LqO5oiR55qE6K6w5b+G5bCx5aW977yM55yf55qE5Y+q6KaB5LiA54K5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C48L2VtPueIseaDheS4jeS7o+ihqOW5uOemj+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quWxnuS6jueIseaDheOAgjwvcD48cD48ZW0+MTEuPC9lbT7lpJrlsJHpu5H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kupLpgZPmmZrlronvvJvlpJrlsJHnibnliKvlhbPms6jvvIzlkI7mnaX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JvlpJrlsJHpmpDouqvlj6/op4HvvIzmnIDnu4jkupLnm7jkuo/mr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Zuo57q357q377yM5pen5pWF6YeM6I2J5pyo5rex77yM5oiR5ZCs6Z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5a6I5LiA5Liq5Lq644CCPC9wPjxwPjxlbT4xMy48L2VtPuS5oOaDr+S6huS4je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S5oOaDr++8jOWNtOaJp+edgOedgOS4jeivpeaJp+edgOeahOaJp+edg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cqOS5juW+l+WkquWkmu+8jOWvueiHquW3seiAjOiogOS5n+aYr+S4gOen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QuPC9lbT7mr4/lpKnlpJrkuIDngrnngrnnmoTliqrlip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nmoTvvIzlj6rkuLrkuobml6XlkI7og73lpJ/lpJrkuIDkupvpgInmi6nvvI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ml6XlrZDvvIzpgInmi6noh6rlt7HllpzmrKLnmoTkur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ZCO77yM6L+Z5Liq56S+5Lya5pWZ5Lya5LqG5oiR77yM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Sf6KeJ77yM5LiN55eS5LiN55a877yM5LiN5Zyo5LmO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i9sOi9sOeDiOeDiOeahOiqk+iogO+8jOiAjOaYr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ZquS8tOOAguaEv+WcqOacgOWlveeahOW5tOWNjumHjO+8jOmBh+WIsOmCo+S4q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dgOebuOWQjOmikeeOh+eahOS6uu+8jOiDveeci+aHguS9oO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4g+W5tOS5i+eXku+8jOWuueminOiAgeWOu+S+neeEtueIseS9oOWmguWIn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wveS+neeEtuS4jeemu+S4jeW8g+OAgjwvcD48cD48ZW0+MTcuPC9lbT7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lrnlkJHvvIzmhaLmhaLnmoTov7flpLHkuob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pyJ5bGx55qE6auY5bqm77yM5rC05pyJ5rC055qE5rex5bqm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5q+P5Liq5Lq66YO95pyJ6Ieq5bex55qE6ZW/5aSE77yb6aOO5pyJ6aO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qR5pyJ5LqR55qE5rip5p+U77yM5rKh5b+F6KaB5qih5Lu/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iq5oCn44CCPC9wPjxwPjxlbT4xOS48L2VtPuWQjuadpeaIke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iEhu+8jOS9oOayoeacieWbnuWktO+8jOaIkeayoeacieaMveeVme+8m+S7juatp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Oi3r++8jOmfs+S/oeWFqOaXoOOAgjwvcD48cD48ZW0+MjAuPC9lbT7moJHlj7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u4TnmoTvvIzkurrlv4PkuZ/kuI3mmK/kuIDlpKnlh4nnm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675b6X5LqG5Lu75L2V5Zyw5pa577yM5Y205rC46L+c5Yiw5LiN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YOP5L2g5LiA55u05Zyo5oiR5b+D6YeM77yM5Y205rC46L+c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yMi48L2VtPuaAneW/temCo+enjeeXm++8jOS8mui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gOS4quWvguWvnueahOWknOmHjO+8jOWug+S8mui2geS6uuS4jeWkh++8jO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uueXm+S9oOOAgjwvcD48cD48ZW0+MjMuPC9lbT7lmLTnoazliLDlupX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lkaLvvIzlpKfmpoLlsLHmmK/kvaDor7TkvaDopoHotbDvvIzlhbblrp7miJH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jonkuIvmnaXkuobvvIzlj6/ov5jmmK/or7Tmu5rlkK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YO95piv6L+Z5qC35ZCX77yM5a6J5oWw5Yir5Lq655qE5pe25YCZ5aS0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eq5bex6YGH5LiK54K56L+H5LiN5Y6755qE5Z2O56uL6ams5peg5rOV6Ie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6YO95oeC77yM5Y+q5piv5oOF57uq5L2c56Wf77yM5pWF5LqL5aSq5pKp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S4jeW/q+S5kO+8jOaYr+WboOS4uuS9oOW+l+S4j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S4jeS6hu+8jOWPiOS4jeWPr+S7peivtOOAguWIq+W8uuminOasoueskeS6h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ahOecvOedm+i/nuS9oOiHquW3semDvemql+S4je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nmoTml7blgJnvvIzkvaDmgI7moLfku7vmgKfvvIzku5bpg73lj6/ku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j6/liLDlkI7mnaXvvIzkvaDov57ohL7msJTpg73kuI3mlaL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K55Sf6YO9562J5LiN5p2l77yM5L2V5b+F5a+E5b6A5p2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nuWutueahOi3r+S4iuaIkeWTreS6hu+8jOecvOazqu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qea6g+S6huOAguaXoOiDveS4uuWKm+i/meagt+i1sOedgO+8jOWGjeS5n+S4jeaVo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ouaxguS6huOAguaIkei/mOiDveWkn+ivtOS6m+S7gOS5iO+8jOaIkei/mOiDveWkn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n+aIkeWlveW4jOacm+S9oOS8muWQrOinge+8jOWboOS4uueIseS9oOaIk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jwvcD48cD48ZW0+MjkuPC9lbT7nroDorq/lkKzkuI3op4Hlo7Dpn7PvvIzpgJr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ooajmg4XvvIzlpoLmnpzmiJHor7TmiJHmg7PkvaDkuobvvIzkvaD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kuIDliIfmnaXmi6XmirHmiJHjgII8L3A+PHA+PGVtPjMwLjwvZW0+5biM5py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77yM5LiN5Lya5YaN6K6p5oiR6L+Z5LmI6Zq+5aCq77yM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A5Liq5Lq66LWw5a6M5omA5pyJ6Lev77yM5Lya5LiA55u054ix5oiR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piv5LuW5pyA5a6d6LSd55qE5aWz5a2p5a2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aYr+S8pOW/g++8jOmik+W6n+aYr+mik+W6n++8jOS8pOW/g+aYr+Wbo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ik+W6n+avgeeBreeahOWNtOaYr+acquadpeOAguawuOi/nOS4jeimgeaLv+mik+W6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/g++8jOeUqOacquadpeS4uui/h+WOu+mZquiRr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lh6DkuKrkurrlnKjkvaDnlJ/lkb3kuK3lh7rnjrDvvIzkvaDmg7P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ljbTotbDkuobvvIzkvaDkuI3lnKjkuY7nmoTljbTpmarkuobkva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Cx5YOP6aOO54GM6L+b5Zue5b+G77yM55eb6KKr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205Zyo5LiN55+l5LiN6KeJ5Lit552A5LqG5Ye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bvuWli+S4jemhvui6q+eahOeIsei/h+S4gOS4quS6uu+8jOiKseWFi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aAneWSjOWLh+awlO+8jOS4jeiDveiHquaMge+8jOWQjuadpeWNt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luaYr+S9oOeahOmdkuaYpeOAgjwvcD48cD48ZW0+MzUuPC9lbT7kuI3nlK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u5PmnpzvvIzkvaDlv4Pph4zmmI7nmb3lsLHlpb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q6L5b+N55qE5LiA5Y+l6K+d77yM5LiN5piv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oGo5L2g77yM6ICM5piv77yM5oiR5Lus5YaN5Lmf5Zue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IseaDheacgOaKmOejqOS6uueahOS4jeaYr+emu+WI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eahOWbnuW/hu+8jOiuqeS6uuW+iOWuueaYk+ermeWcqOWOn+WcsO+8jO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+l+WOu+OAgjwvcD48cD48ZW0+MzguPC9lbT7mg7PniLHkuI3og73niLHmiY3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or5XnnYDli4fmlaLkuIDngrnvvIzlj6/miJHml6Dms5XpnaLlr7nplZzkuK3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lj4znnLzvvIzmiYDku6Xlj6rog73ot5/pnaDov5HmiJHnmoTmr4/kuKrkur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5LjwvZW0+5LiN6KaB5Ziy56yR5oiR55qE5oKy5Lyk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q6KOF77yM5Lmf5LiN5oOz5Zyo5Z2a5by644CCPC9wPjxwPjxlbT40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pumHjOi1sOS6huiuuOWkmui3r++8jOmGkuadpeWQjuWPkeeOsOiHquW3sei/m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OAgjwvcD48cD48ZW0+NDEuPC9lbT7mnInkupvkurrvvIzms6jlrpr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JvmnInkupvkuovvvIzluLjluLjorqnmiJHku6zlvojml6DlpYjjgIL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rYnnmoTkurrvvIzliKvkvKTkuI3or6XkvKTnmoTlv4PjgILlraTni6z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6vkuZDvvJvlvpfliLDvvIzkuI3kuIDlrprog73plb/kuYXvvJvlpLH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lho3mi6XmnInjgILniLHnmoTml7blgJnvvIzorqnku5boh6rnlLHvvJv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orqnniLHoh6rnlLHjgII8L3A+PHA+PGVtPjQyLjwvZW0+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rKh5pyJ6KeB5Lq677yM5Y+v6YKj5LiA5Liq5pyI77yM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Jm954S26aOY5ri677yM5L2G5Y205ruh6Laz44CC6Jm95piv6Jma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+D55SY44CCPC9wPjxwPjxlbT40My48L2VtPuS4jeimgeWcqOWWnemGieaX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S9leS6uu+8jOS4jeimgeWcqOaZmuS4iuWBmuS7u+S9leWGs+Wumu+8jOefq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mHj+aGi+WcqOW/g+mHjO+8jOWkqeS6ruS6hu+8jOS9oOS8muW6huW5uOW9k+aX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HuuWPo+OAgjwvcD48cD48ZW0+NDQuPC9lbT7nnIvpgI/ku4DkuYjvvIzkuZ/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vaDnmoTlv4Pku6TmiJHpmr7loK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6Y2d5OHNha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mNneThzYW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32271BC3903BBE6106D2CE0BF1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