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F03DE3184E81E3EBA8647CCEE8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F03DE3184E81E3EBA8647CCEE8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ZCN6K+N5rWB6KGM55So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Wu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5a6D5LiN6aaZ5ZCX44CCPC9wPjxwPjxlbT4zLjwvZW0+WVlE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VH5Yay5rWq6L6+5Lq644CCPC9wPjxwPjxlbT41LjwvZW0+5a6d5a6d5LiN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pyJ5bCP5oOF57uq5LqG44CCPC9wPjxwPjxlbT42LjwvZW0+56a75ama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Zyo57q/562J77yM5oy65oCl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U6LSo6L+Z5Z2X5ou/5o2P5b6X5q275q2755qE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ug5b+F5pyJ5p6c77yM5L2g55qE5oql5bqU5bCx5piv5oiR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geS6huOAgjwvcD48cD48ZW0+MTEuPC9lbT7lnLDni7HnqbrojaHojaHvvIzprZT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jgII8L3A+PHA+PGVtPjEyLjwvZW0+5oOK5LiN5oOK5Zac77yM5oSP5LiN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y48L2VtPum4oeS9oOWkque+j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Z/kuI3nn6XpgZPvvIzlkrHkuZ/kuI3mlaLpl67jgII8L3A+PHA+PGVtPjE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LiN6K6y5q2m5b6344CCPC9wPjxwPjxlbT4xNi48L2VtPuaJk+W3p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p/lubTkurrjgII8L3A+PHA+PGVtPjE4LjwvZW0+6YKj5LmI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Kj5LmI6Ieq5L+h44CCPC9wPjxwPjxlbT4xOS48L2VtPuaIkeWFqOmDqOmDv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lpKfniLfov5jmmK/kvaDlpKfniL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4mH6Zuq6Iqx5piv5peg6L6c55qE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R++8jOS5sOWug++8gTwvcD48cD48ZW0+MjMuPC9lbT7lubLlsLHlrozkuo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Ka6K+tTGFtZXNl44CCPC9wPjxwPjxlbT4yNS48L2VtPuW9qeiZ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YuPC9lbT7nlpHovabml6Dmja7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Ye555Ge44CCPC9wPjxwPjxlbT4yOC48L2VtPuWGheWuueW8lei1t+aegeW6pu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Y7lv4PkuobvvIzogIHpk4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mI55eb55qE6aKG5oKf44CCPC9wPjxwPjxlbT4zMS48L2VtPuWJsumfre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6ropoHmiJHot5HlvpflpJ/lv6vvvIzmgrLkvKTlsLHov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jgII8L3A+PHA+PGVtPjMzLjwvZW0+5pyJ6YKj5Liq5aSn55e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ieWMheOAgjwvcD48cD48ZW0+MzUuPC9lbT7mu6Hmu6HnmoTmsYLnlJ/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W95Zeo5ZOf77yM5oSf6KeJ5Lq65qOu5Yiw6L6+5LqG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5sumlreS6uuOAgjwvcD48cD48ZW0+MzguPC9lbT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I8L3A+PHA+PGVtPjM5LjwvZW0+5Lq66Ze05LiN5YC8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+WFi+WFu+eUn+OAgjwvcD48cD48ZW0+NDEuPC9lbT7lhoXlj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5qE6aG56ZO+MuWNg+WkmuOAgjwvcD48cD48ZW0+NDMuPC9lbT7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jgII8L3A+PHA+PGVtPjQ0LjwvZW0+546w5Zyo5pW05Liq5Lq66YO95LiN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/nea4qeadr+mHjOazoeaeuOadn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lhYPmsJTmu6Hmu6HnmoTkuIDlpKnjgII8L3A+PHA+PGVtPjQ3LjwvZW0+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qc5LqG44CCPC9wPjxwPjxlbT40OC48L2VtPuS5n+aYr+ibruaL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7TlkbzlhoXooYzjgII8L3A+PHA+PGVtPjUwLjwvZW0+5L2g6L+Z5Liq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05a2Q5Z2P55qE5b6I44CCPC9wPjxwPjxlbT41MS48L2VtPumqkeedg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RqeaJmO+8jOWug+awuOi/nOS4jeS8muWgtei9p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ov5nmnaHplKbpsqTjgII8L3A+PHA+PGVtPjUzLjwvZW0+5pyJ5YaF5ZG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Hjei1sOS4gOmBjeadpeaXtueahOi3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vkuablsJHvvIzkvaDlj6/liKvpqpfmi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bCx5piv6L+Z5LmI5Lu75oCn44CCPC9wPjxwPjxlbT41Ny48L2VtPuWFpeiC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osIjmgYvniLHkuI3lpoLot7P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iN6KaB5L2g6KeJ5b6X77yM5oiR6KaB5oiR6KeJ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a0u+e7iOS6juWvueaIkeS4i+aJi+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kKzmiJHkuI3lkKzjgII8L3A+PHA+PGVtPjYyLjwvZW0+57uZ5b285q2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44CCPC9wPjxwPjxlbT42My48L2VtPue7meS9oOS4quecvOelnu+8jOiHquW3s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QuPC9lbT7lpKfopb/nk5zjgII8L3A+PHA+PGVtPjY1LjwvZW0+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Ot5rOj44CCPC9wPjxwPjxlbT42Ni48L2VtPuaYr+S4queLo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mb3ov5/kvYbliLDjgII8L3A+PHA+PGVtPjY4LjwvZW0+5Yeh5bCU6L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Jk2NhbGzjgII8L3A+PHA+PGVtPjcwLjwvZW0+5Yir56K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q275LqG6YO95LiN6KaB5L2g5om244CCPC9wPjxwPjxlbT43MS48L2VtPuS7iuaXpe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6kOazieOAgjwvcD48cD48ZW0+NzIuPC9lbT7or53kuI3lpJror7TvvIznm7Tmjq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czLjwvZW0+5a6F5a6254Wy5Ymn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1quOAgjwvcD48cD48ZW0+NzUuPC9lbT7ov5nkuI3mmK/lvIDlvoDlubzlhL/lm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A+PHA+PGVtPjc2LjwvZW0+5a6d6JeP55S35a2pL+WuneiXj+Wls+Wt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HQwM3ZjbGds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R0MDN2Y2xnb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F03DE3184E81E3EBA8647CCEE8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