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403DA51E02F1A0E8EF28BCDAA0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03DA51E02F1A0E8EF28BCDAA0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6KKr5pS+5byD5pyJ5YWz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On+adpe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aui+W/jeeahOemu+WIq++8jOWPquaYr+eci+edgOS9oOemu+W8gO+8jOWNt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i48L2VtPuacieaXtuWAmeS4jeaYr+S4jeaHg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Hgu+8m+acieaXtuWAmeS4jeaYr+S4jeefpemBk++8jOWPquaYr+S4jeaDs+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eaXtuWAmeS4jeaYr+S4jeaYjueZve+8jOiAjOaYr+aYjueZveS6huS5n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gTwvcD48cD48ZW0+My48L2VtPuaAu+acieS4gOWkqeaIkeS8muS7juS9oOi6q+i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i1sOW8gO+8jOS4jeW4puS7u+S9leWjsOWTjeOAguaIkemUmei/h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4gOS4quS6uumavui/h+OAgjwvcD48cD48ZW0+NC48L2VtPu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mDveS8muWPmO+8jOiho+acjeS8muikquiJsuS5puacrOS8muWPkem7hO+8jO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Wkemps++8jOS7luS8muWPmOWGt+iAjOS4lOW+iOmZjOeUn++8jOS9oOWIq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mDveaOieS6huOAgjwvcD48cD48ZW0+NS48L2VtPuaIkeS5n+abv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aKiuS9oOW9k+aIkOaIkeeahOWUr+S4gO+8jOaIkeS5n+abvuS4u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rea5v+aeleWktO+8jOS9huS9oOayoeWbnuWktOOAgjwvcD48cD48ZW0+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En+inieW+iOe0r++8jOeUn+a0u+WIsOacgOWQjuiuqeiHquW3seWPmOW+l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abvue7j+eahOmCo+iCoeiHquS7peS4uuaYr+eahOWCsuawlOS4jeingeS6h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7peayiem7mOabv+S7o+iHquW3seS9juS6huWktOOAguWGjeS5n+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WIq+S6uuivtOS7gOS5iOOAgeWBmuS7gOS5iOmDveS4jemXu+S4je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skeedgOeahOWtqeWtkOS6huOAgjwvcD48cD48ZW0+Ny48L2VtPuaIkeS7r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OiAgeeahOS7juadpeS4jeaYr+WuueiyjO+8jOiAjOaYr+mCo+S7veS4jemh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+WKsuOAgjwvcD48cD48ZW0+OC48L2VtPuacieaXtuWAmeWPquinieW+l+W+iO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+8jOS4jemcgOimgeWuieaFsOWSjOmZquS8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S6uuWRhuedgOOAgjwvcD48cD48ZW0+OS48L2VtPuWkmuW4jOacm+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soe+8jOiDveaIkOS4uuS9oOS8pOW/g+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mK/ov5nmoLfvvIzkuIDnnqzpl7Tmg7PpgJrkuobvvIzph4rnhL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p5Llj4jmg7PkuI3pgJrkuobjgILlpKfpgZPnkIbpg73mh4LvvIzlj6/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bTpmr7oh6rmjqfjgII8L3A+PHA+PGVtPjExLjwvZW0+6K6w5b+G5YOP5piv5YCS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077yM5peg6K665L2g5piv5pGK5byA6L+Y5piv57Sn5o+h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5LiA5ru05ru05rWB5reM5bmy5Ye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aDs+WSjOS9oOWIhuS6q+aIkeeahOaJgOacieenmOWvhu+8jOS9h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OS6huaIkeW/g+W6leeahOenmOWvh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ma7pgJrkurrvvIznl5vkuobkuZ/kvJrmlL7miYvorqnkvaDnprvlvI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vaDnmoTnprvljrvmib7lgJ/lj6PvvIzlsLHlg4/lvZPliJ3miJH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jgII8L3A+PHA+PGVtPjE0LjwvZW0+5oiR5Lus5YaN5Lmf5LiN5Lya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Kj5qC355So5Yqb55qE54ix77yM55u05Yiw5ZOt5LqG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mXu+S4jemXruS4jeS4gOWumuaYr+W/mOiusOS6h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Wj+i/nOS6hu+8jOW9vOatpOayiem7mOWkquS5heWwsei/nuS4u+WKqOmD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YuPC9lbT7kvaDmsqHotYTmoLzor7TmiJHlj5j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j6Xor53lj6vmi5zkvaDmiYDotZDlkJfvvJ88L3A+PHA+PGVtPjE3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iw6YGX5oa+77yM5LiN5ZCI6YCC55qE5Lq65aeL57uI6KaB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VrOW+gOS6i+S4gOadr+mFku+8jOaVheS6i+S4juS9oOS4je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miJHnnJ/lv4Plrp7mhI/lr7nkvaDlpb3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nnn6vmg4XlgZrkvZzlr7nkvaDpl7njgII8L3A+PHA+PGVtPjI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6ISG5byx55qE5LiA6Z2i77yM5Y+q5piv5L2g5LuO5p2l6YO95LiN5pu+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5qE6IOM6Z2i77yM5rC46L+c6YO95oqK5oiR55qE5oKy5Lyk6Ke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WcqOS4jemCo+S5iOWlvei/h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avj+Wkqee7meiHquW3seaJvuS4gOS4quW8gOW/g+eahOeQhueUs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+8jOmYs+WFieW+iOaalu+8jOeUtemHj+W+iOa7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pJror53lk73lkr3lnKjllonlkpnvvIzmiJHmgJXlvKDlmLTlsLHmmK/lmLblk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bey57uP5LiA5Liq5Lq66LWw5LqG6YKj5LmI6ZW/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Y2D5LiH5Yir5ZaK5oiR77yM5oiR5oCV5oiR6L+Y5piv5Lya5b+N5LiN5L2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oCV5bCx566X5oiR5YaN6ZOB5LqG5b+D5YaN5Z2a5by65LiN5bGI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6L+Y5piv5Lya5Zue5aS06LeR5ZCR5L2g77yM5o6l552A5L2g5Y+I55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WZ5oiR5LiA5Liq5Lq66Ieq5L2c6Ieq5Y+X77yBPC9wPjxwPjxlbT4y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+8jOaJgOS7peaPoeS4jeS9j+eahOayme+8j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ug+OAgjwvcD48cD48ZW0+MjUuPC9lbT7mnInnmoTkurrvvIzmr4/lpKnlkoz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jbTkuI3mm77mgKrnvarkvaDjgILmnInnmoTkurrvvIzov57kuonlkL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mtojlpLHlnKjkurrmtbfjgILljp/mnaXvvIzlhrfmvKDmr5TkuonlkL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I2LjwvZW0+5oWi5oWi55qE5a2m5Lya5LqG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om/5Y+X77yM5LiN5Zyo5pyf5pyb6LCB55qE5omL77yM5LiW6Ze05Y+15rW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rWL77yM6IO96Ieq5bex5omb5bCx5omb77yM5Yir5aOw5byg77yM5L2g5ruh6I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Zyo5Yir5Lq66YKj5Y+v6IO95Y+q5piv5aW956yR5ZKM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juaYjuaYr+S9oOWFiOmdoOi/keaIkeeahO+8jOWPr+acgOWQj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WNtOaYr+aIkeOAguS5n+iuuO+8jOa3seaDheS7juadpemDveaYr+iiq+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hOaDheaJjeS8muiiq+aAneW/teWFpemqq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or5XnnYDlm57nnIvov4fvvIzot5/mn5DkurrnmoTogYrlpKnorrDl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iLDnjrDlnKjvvIznnIvnnYDnnIvnnYDlsLHnrJHkuobvvIznrJHnnY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k63kuobvvIzkuIDkuKrkurrku47pmYznlJ/otbDov5HvvIzlj4jlm57liLD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Y676K+V5Lq65b+D77yM5L2g5LiN5q2i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ya57ud5pyb44CCPC9wPjxwPjxlbT4zMC48L2VtPuWQrOWkmuS6huiwj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n+S6hue5geWNju+8jOWIq+iuqeS4gOWPpeaIkeeIseS9oO+8jOWPque7j+i/h+W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e7j+i/h+W/g+iEj+OAgjwvcD48cD48ZW0+MzEuPC9lbT7ov5nkuKrlpI/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IDmoLfvvIzmsqHmnInmg4rllpzvvIzmsqH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6L+H5LiA5Liq5Y+q6IO955yL6LWE5paZ5LiN6IO95re7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44CC5Lul5ZCO55qE6Lev77yM5oiR5aW95aW96L+H77yM5L2g5oWi5oWi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44CCPC9wPjxwPjxlbT4zMy48L2VtPuaIkeeIseS9oO+8jOWcqOaIke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IkeS5i+mXtOmalOedgOmYu+eije+8jOaIkeS7rOmDveS4jeaHgu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yoeaciee7k+aenOeahOeIse+8jOWNtOmBjeS9k+mznuS8pOS5i+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cgOWIneeahOacn+W+heOAgjwvcD48cD48ZW0+MzQuPC9lbT7miJH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I3kvJrmj5DvvIzpmr7ov4fkuobvvIzlv4Pnl5vkuoblsLHkuIDkuKrkurr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vvIznlKjmsonpu5jku6Pmm7/kuIDliIfjgII8L3A+PHA+PGVtPjM1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E55qE5aSq54u854uI77yM5q+V56uf5rKh5Lq65Lya5pu/5L2g6Kej5Z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uadpeaIkeS5oOaDr+S6huS4gOS4quS6uueahOeUn+a0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jeWGjeihqOmcsumavui/h++8jOS5oOaDr+S6huS4jeWGjeaKiuW/g+S6i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5oOaDr+S6huS9oOS4jeWGjeeIseaIkeOAgjwvcD48cD48ZW0+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gZrlm57pgqPkuKrniLHnrJHnmoTlranlrZDvvIzlj6rmmK/nrJHnmoT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jgII8L3A+PHA+PGVtPjM4LjwvZW0+5Lmg5oOv5LqG5LiA5Liq5Lq677yM5om/5ou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qE5aeU5bGI77yM5Zyo6buR5pqX5Lit6buY6buY5Zyw6K+V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mDveS7peiHquS7peS4uuaYr+eahOaWueW8j+eIseWvue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7peS4uuaYr+eahOe7meS6huWvueaWueW5uOemj++8jOWNtOS7juadpeayoeaci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aWueimgeeahOW5uOemj+aYr+S7gOS5iOOAgjwvcD48cD48ZW0+NDAuPC9lbT7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kuI3mlaLkvp3otZbliKvkurrvvIzlm6DkuLrkurrlv4PmmJPlj5jvvIzoh6rlt7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lj6vlronlhajmhJ/jgII8L3A+PHA+PGVtPjQxLjwvZW0+5L2g5LiK5LiL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c6L+R6YO96L+35Lq677yM5qiq56uW6YO95LiN5bGe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JgOiwk+eahOS4jemAguWQiOOAgeS4jei/h+aYr+aDs+imgeS4o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An+WPo+OAgjwvcD48cD48ZW0+NDMuPC9lbT7ku47pmYznlJ/kurrvvIzliLD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m7jor4bvvIzmnIDnu4jnprvliKvvvIznhLblkI7lv5jorrDvvIzkuI3lpoL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Q0LjwvZW0+5LiA5Liq5LuO6KGs6KGr5Yiw576957uS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N6L+H55qE5Lq677yM5oCO5LmI6Zmq5L2g5LuO5biG5biD6Z6L5Yiw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eXBqOHdz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lwajh3czZm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403DA51E02F1A0E8EF28BCDAA0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