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9939784D8C5BF0BDE733770EB4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9939784D8C5BF0BDE733770EB4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r2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4jeWmqOW/mOiusOS4jeW/q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WkmueahOaJp+aLl++8jOWwhuW/g+S4reeahOeDreaDheWIq+Wfi+i1t+adp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i1sOS4gOWbnu+8gTwvcD48cD48ZW0+Mi48L2VtPuS9oOaDs+i1sO+8jOWwseivt+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veWIgO+8jOeIseS4gOeslOWLvumUgOOAgjwvcD48cD48ZW0+My48L2VtPuS5n+iuu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IkeS7rO+8jOaLpeacieeahOesrOS4gOS4quenmOWvhu+8jOWwseWPq+S9n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HquS7juingeWIsOS6huS9oO+8jOaIkeW/g+mHjO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+l+S6huiEkemch+iNoeOAgjwvcD48cD48ZW0+NS48L2VtPuWBmuS4gOS4q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WtkO+8jOS4jea1ruS4jei6ge+8jOS4jeS6ieS4jeaKou+8jOS4jeWOu+iuoei+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S5i+S6i+OAgjwvcD48cD48ZW0+Ni48L2VtPuacieS4gOWkqe+8jOS9oO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qeiZueiIrOeahOS6uu+8jOS7juatpOS7peWQju+8jOWFtuS7luS6uuS4jei/h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1ruS6keOAgjwvcD48cD48ZW0+Ny48L2VtPuacieS6m+S6i+aDhe+8jOS9oOaKiuW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S5n+iuuOS8muWlveS6m++8jOetieS5heS6hu+8jOWbnuWOu+eci+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mCo+S6m+S9oOiupOS4uui/h+S4jeWOu+eahOS6i+aVhe+8jOW3sue7j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OAgjwvcD48cD48ZW0+OC48L2VtPuaEv+S9oOaDpuW/teeahO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aEv+S9oOeLrOihjOeahOaXpeWtkOmHjOS4jeinieW+l+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/hemhu+WdmuW8uu+8jOWboOS4uuayoeacieS6uuS8m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acieWkmueXm+OAgjwvcD48cD48ZW0+MTAuPC9lbT7kurrku6zoi6boi6b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lj6/ku6XmpoLmi6zkuLrkuKTkuKrlrZfvvJrnm7jkv6HjgIL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liLDnmoTlsLHmmK/nm7jkv6HvvIzkurrnm7jkv6Hku4DkuYjvvIzmiY3og73lro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4DkuYjpg73kuI3kv6HvvIzkurrmiY3kvJrnhKbomZ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5+l6YGT77yM5oiR55qE5pys5oCn77yM5piv5oOz6L+H5LiA5L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Lq655Sf77yb5L2G5piv77yM546w5a6e5Y205L2/5Yqy55qE5o6o5o+9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iN6KaB5Zyo6K+l5aWL5paX55qE5bm057qq6YCJ5oup5a6J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kquesqOaLme+8jOS4jeaHguW+l+WPiuaXtumXqui6s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edgOW5uOemj+iiq+WJpeWkuuOAgjwvcD48cD48ZW0+MTMuPC9lbT7lhbblrp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pgInmi6nvvIzmiJHkuZ/lj6/ku6Xnu5nkvaDoh6rn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L+H5b6X5YWF5a6e77yM5Yir55WZ57uZ6Ieq5bex6Zq+6L+H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aXtuWAmeWbnuW/hui/h+WOu++8jOWUr+aci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ske+8jOatpOeUn+iLpeW+l+W5uOemj+Wuieeos++8jOiwgeaEv+mioOaym+a1g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5vov4fvvIzmiY3nn6XpgZPlpoLkvZXkv53miq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63ov4fvvIzmiY3nn6XpgZPlv4Pnl5vmmK/ku4DkuYjmhJ/op4nvvIzlgr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Lml7bnmoTlnZrmjIHkuI7mlL7kuIvvvIzniLHov4fvvIzmiY3nn6XpgZP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ohIblvLHjgII8L3A+PHA+PGVtPjE3LjwvZW0+6LCi6LCi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Y2z5L2/5LiN6IO954ix5L2g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LgumjjuaatOmbqOeahOa0l+ekvO+8jOS4lueVjOWPmOW+l+abtOmAj+W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kJHku6XmnaXvvIzmiJHpg73op4nlvpfoh6r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6znq4vvvIzlvojlnZrlvLrvvIzlvojkuIrov5vvvIzkuI3mnI3ovpPnmoTkurr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vvIzmiJHmnInotrPlpJ/nmoTpn6fmgKflkozlhrLlirLvvIzmiJHkuI3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ZPlgJLjgILkvYbmmK/vvIzlvZPmiJHnnJ/mraPnu4/ljobpo47pm6j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4rop4nlvZPliJ3nmoTmiJHmmK/pgqPkuYjnmoTmtYXol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62d5pat5LqG57q/77yM6L+Y5piv5oCd5b+177yM5L6d54S25Lyk5a6z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2k54us55qE5oCd5b+177yM5LiA5Y2K5Li655yf5oOF77yM5LiA5Y2K5Li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615oSf5oOF77yM57uP5Y6G5Y+q5piv5Lik5Liq5a2X77yM54ix5LiK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S48L2VtPuWmguaenOWWnOasouWNoOWFq+WI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WwiueVmeS4pOWIhu+8jOaIkeeIseS9oOS9huaIkeS5n+mcgO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3t+W+l+mjjueUn+awtOi1t++8jOS5n+elneaIkeeahOWtpOeLrOaLqeaXpe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kuJbkv5flnoPlnL7vvIzkvaDkuI3phY3lv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jgII8L3A+PHA+PGVtPjIzLjwvZW0+5Yir5ou/5oSf5oOF5LiN5b2T5oSf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5+l6YGT5LuA5LmI5Y+r57ud5oOF77yb5Yir5oqK5Zyo5Lm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7uI5b2S5L2g5Lya5piO55m95LuA5LmI5piv5Ya36YW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S9oOS8muadpe+8jOaJgOS7peaIkeet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mmK/pnZ7luLjpmr7ov4fopoHliqDnj63ln7norq3vvIzntK/kuobkuIDlpKn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7norq3vvIzmiJHlpKrpmr7kuobjgII8L3A+PHA+PGVtPjI2LjwvZW0+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6L+H5Y6777yM6IGq5piO55qE5Lq65LiN6Zeu546w5Zyo77yM6LGB6L6+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G5p2l44CCPC9wPjxwPjxlbT4yNy48L2VtPuS9oOWtmOWcqO+8jOaIkeaYqOWkq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+8jOaIkeeahOWknOmHjO+8jOaIkeeahOaipumHjO+8jOaIkeeahOmAmuWut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OaIkeeahOaakeWBh+OAgjwvcD48cD48ZW0+MjguPC9lbT7lhbblrp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ku7vmgKfkuIDngrnvvIzkuI3mg7PlgZrnmoTkuovlj6/ku6Xmi5Lnu53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Z/kuI3nlKjli4nlvLrvvIzlp5Tmm7LmsYLlhajku47kuI3kvJr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YGa5oiR5pyL5Y+L5b6I566A5Y2V77yM5LiN55S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45oiR5bCx6KGM5LqG44CCPC9wPjxwPjxlbT4zMC48L2VtPui2iuaYr+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/g+eXm++8jOWxnuS6juaIkeeahOS9oO+8jOW3suaIk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borrjov5jmmK/llpzmrKLvvIzlj6rmmK/lsJHkuobpnZ7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iafnnYDjgII8L3A+PHA+PGVtPjMyLjwvZW0+5pu+57uP5Lul5Li6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mf6L+Y5piv5Y+v5Lul5YWo6Lqr6ICM6YCA77yM54S26IC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R546w77yM5oiR6YCA5b6X5ruh5piv5Lyk55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aYr+aIkeS4jeaHguePjeaDnOaJjeWvueS9oOaUvuaJi++8jOWmguS7iuaDs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jeWGjeacieacuuS8muOAgjwvcD48cD48ZW0+MzQuPC9lbT7kurrnlJ/opo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pnZ7lh6HnmoTkurrnlJ/mupDkuo7kuKrkurrnmoToi6blv4Pnu4/okK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IDopoHph43mlrDliIbphY3ml7bpl7TvvIzmiJbosIPmlbTnkIbotKLmlrnlvI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nmoTmlrnlvI/miornsr7lipvmipXlkJHog73lvJXpoobpnZ7lh6HkurrnlJ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jgILmnInku5jlh7rlsLHkvJrmnInlm57miqX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k5b+D55qE5pyA5aW95pa55rOV5bCx5piv77yM5YGH6KOF6Ieq5bex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zNi48L2VtPui3neemu+S5i+aJgOS7peWPr+aAle+8j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aWueato+WwhuS9oOeJteaMgui/mOaYr+WwhuS9oO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lranlrZDmiY3kvJrpl67kvaDkuLrku4DkuYjkuI3nkIbmiJH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lpzmrKLmiJHkuobvvIzmiJDlubTkurrpg73mmK/pu5jlpZHnmoTnm7jkupL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5b2T55Sf5rS75Lit6YGH5Yiw5YCS6Z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rKu5Lin77yM5omT6LW357K+56We5p2l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CS6ZyJ55qE6L+Y5Zyo5ZCO5aS044CCPC9wPjxwPjxlbT4zOS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+8jOWLh+W+gOebtOWJje+8jOebtOiHs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ormnaXotorkuI3mlaLmib7kvaDvvIzlm6DkuLrkvaDnmoTlhrfm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rqnmiJHop4nlvpfkuLvliqjmmK/pgqPkuYjnmoTlu4nku7fvvIzmsqHmnInkurr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iYDmnInkurrpg73ljozlgKbnrYnlvoXvvIznjJzmtYvvvIzpgZPmr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6Xlj4rml6Dms5XlhZHnjrDnmoTmib/or7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oOz5ZKM5L2g552h6KeJ77yM6ICM5oiR5oOz6Zmq5L2g6LWW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mu+W8gOS4gOS4quWcsOaWue+8jOmjjuaZr+WwseS4jeWG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Umei/h+S4gOS4quS6uu+8jOmCo+S6uuS+v+S4juS9oOaXoOWFs+OAguiQveiKs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+8jOa1geawtOacrOS5n+aXoOaDheOAgui9rOi6q+eahOmCo+S4gOenk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uOemj++8jOS+v+S4juS9oOaXoOWFs+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rrPmgJXmiJHkuI3nn6XpgZPoh6rlt7HmmK/osIHvvIzov4fnmoTnlJ/mtLv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obmu4vlkbPjgII8L3A+PHA+PGVtPjQ0LjwvZW0+5bim57+F6IaA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77yM5pyJ5Y+v6IO95piv6JqK5a2Q44CCPC9wPjxwPjxlbT40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mDveS8mui/h+WOu++8jOimgeWvueaXtumXtOacieiA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plb/plb/nmoTkuIDnlJ/ph4zkuLrku4DkuYjvvIzmrKLku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3njrDlsLHlh4vokL3vvIzotbDlvpfmnIDmgKXnmoTpg73mmK/mnIDnvo7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G5omL5LmL5ZCO5oiR5LiN5aWi5rGC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YGH6KeB55qE5aWz5Lq65LiA5Liq5LiN5aaC5LiA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QjOS4gOeJh+WkqeepuuS4i++8jOWPquaYr+aDs+aDs+WwseinieW+l+eL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kuPC9lbT7kurrmnIDlpKfnmoTmgrLkvKTkuI3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mmK/oiI3kuI3lvpfjgII8L3A+PHA+PGVtPjUwLjwvZW0+6YKj5Lqb5bm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o77yM6L+Z5Lqb5aSp5YWo6YOo6L+Y57uZ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aYr+S5mOazle+8jOWPquimgeS4gOaWueS4uumbtu+8jOe7k+aen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mbtuOAgjwvcD48cD48ZW0+NTIuPC9lbT7kuI7kvaDnm7jop4HvvIz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7jpgYfjgII8L3A+PHA+PGVtPjUzLjwvZW0+5aW95aW95rS7552A77yM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77yM5bCx566X55Sf5rS755qE5LiN5aaC5oSP77yM5bCx566X55Sf5rS7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77yM5LiA5peg5omA5pyJ5Y+I5aaC5L2V77yM5q+V56uf5L2g6L+Y5rS7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oiR77yM6L+Z5bey5piv5pyA5aSn55qE5bm46L+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IseS9oO+8jOeFp+mhvuS9oOS/neaKpOS9oO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nlYzkuIrmnInkuIDljYPnp43nrYnlvo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lj6vlgZrmnaXml6Xlj6/mnJ/jgII8L3A+PHA+PGVtPjU2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yu5q635Yuk77yM55S355Sf5bqU6K+l6ams5LiK5YWo5Z+O5oiS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WPquaYr+i3r+S6uueUsuS5meS4meS4ge+8jOWcqOi/me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huS9k+a4uOaIj+OAgjwvcD48cD48ZW0+NTguPC9lbT7mgrLkvKTvvIzkvaD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nJvvvIzkvaDnu5nnmoTvvIznprvlvIDvvIzmiJHku6z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Zue5b+G6YeM6YCA5Y676Z2S5pil55qE6Imy5b2p5pe2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Z2S5pil5bm05bCR44CCPC9wPjxwPjxlbT42MC48L2VtPuS4gOeJh+S6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S5i+mXtO+8jOaYr+iTneiTneeahOWPi+aDheOAguS4gOewh+iKseiViuS4j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cteS5i+mXtO+8jOaYr+eyiee6oueahOeIseaDheOAguWPr+aIkeS4j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emu+aIkeacgOi/keOAgjwvcD48cD48ZW0+NjEuPC9lbT7mnIDlpb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ohbDnvKDkuIfotK/vvIzogIzmmK/mnJ3nnYDlpb3nmoTkurrnlJ/kuIDot6/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yLjwvZW0+5peg6IGK5piv5LiA56eN5oeS5pWj77yM56Gu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7K+56We5raj5pWj55qE5LiA5YmC5q+S6I2v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aIkeS4jeeQhuS9oO+8jOWFtuWunuaIkeS5n+aDs+S9oO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mBk+ivpeWvueS9oOivtOS7gOS5iOOAguiAjOS4lO+8jOaIkeWus+aAleS9oO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OAgjwvcD48cD48ZW0+NjQuPC9lbT7kvaDpgIPkuI3lh7rkuIDkupvnnJ/nkIbnmo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r5TlpoLotKjph4/lrojmgZLvvIzmr5TlpoLmrKDlgLrov5jpkrHvvIzmr5Tlpo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lnZrjgII8L3A+PHA+PGVtPjY1LjwvZW0+5qC95LiA5qyh5Lik5qyh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LmI6KaG6L6Z5LqG44CCPC9wPjxwPjxlbT42Ni48L2VtPuS4jeimge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h+Wkjeadgu+8jOiAjOiDjOWPm+S6huS9oOeahOWNlee6r++8m+WIq+iuqeaAr+W8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WIq+iuqeaHkuaDsOivr+S6humdkuaYpe+8m+WKoOayu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gTwvcD48cD48ZW0+NjcuPC9lbT7kvaDmsLjov5zkuI3nn6XpgZPnnIvop4H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liLDlupXmnInlpJrllpzmrKLkvaD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iw5q2k5Li65q2i77yb5pyJ5Lqb5LqL77yM55Sx5LiN5b6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S4gOS4quS6uuWwseaYr+WcqOaLqOmAmueUteivneaXt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ivtOS7gOS5iOWlve+8jOWOn+adpeWPquaYr+aDs+WQrOWQrOeGn+aC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9huecn+ato+aDs+WQrOeahOaYr+W/g+W6leeahOS4gOagueW8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YHlh6DlsoHnmoTkurror7Tlh7rnmoTmg4Xor53kuI3mmK/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mKjmmZrmoqbliLDkuobkvaDvvIzmuIXmmajotbfmnaXvvIzomavpuKPpuJ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moYzkuIrmnInkuIDnm5jojYnojpPvvIzmjJHkuobkuIDpopfmnIDlpb3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lmLTlt7TkuYvliY3vvIzlv73nhLbmg7PopoHmi7/nu5n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qK6K+d6JeP5Zyo5b+D6YeM77yM5Li65LqG5bCK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6I5aSa5oSa6KCi55qE55CG55Sx44CCPC9wPjxwPjxlbT43Mi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csOeQg++8jOaJgOS7peWkp+WutuimgeeIseaKpOWcsOeQg++8m+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S4gOS4quaIke+8jOaJgOS7peWkp+WutuS5n+imgeeIseaKp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h6rku47miJHnrKzkuIDmrKHnnIvop4HkvaDvvIzmiJHmiYDotb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g73mmK/kuLrkuobmm7TmjqXov5Hkva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YGa5b6X5pyA5aW955qE5LqL5oOF77yM5bCx5piv6K6p5L2g6IO95aS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Jm954S25b6I5Z2P77yM5oiR5Y206L+Y5piv5a+55L2g5b6I5re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OiuuuWkmui/n++8jOivt+mDveimgeaJvuWbn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seaYr+aIke+8jOaIkeWBmuaIkeiHquW3seOAgjwvcD48cD48ZW0+NzY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lpzmrKLkvaDvvIznnIvkvaDnmoTmr4/kuKrnnLznpZ7pg73lg4/mmK/lnKjlkY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LWw5LqG5bCx5Yir5Zue5aS077yM5LiN6KaB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Y+X77yM5LiN6KaB6Zeu5oiR6L+H5b6X5aW95LiN5aW977yM5LiN5aW95L2g5b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Lmf5LiN5piv5L2g55qE5Yqf5Yqz44CCPC9wPjxwPjxlbT43OC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eW/heWWhOiJr++8jOmhuuW4puS4gOeCuemUi+iKk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lubjnpo/vvIzku7DmnJvliKvkurrnmoTlubjnpo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lnKjku7DmnJvkvaDnmoTlubjnpo/jgILpmr7lvpfns4rmtoL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ov4fkuo7ovoPnnJ/vvIzlrrnmmJPng6bmgbzjgILog73nu4j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p7njrDkuobnlJ/lkb3mnIDlpKfnmoTku7flgLzjgII8L3A+PHA+PGVtPjgw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iv5LiA5Liq6KGo5oOF77yM5ZKM5b+r5LmQ5rKh5YWz57O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7iuS4jeaDs+WGjeWOu+aPkOi/h+WOu++8jOWboOS4uui/h+WOu+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a8q+edgOWFs+S6juS9oOeahOiusOW/huOAgjwvcD48cD48ZW0+ODIuPC9lbT7ljrv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t5/kvaDotbDvvIzlj6ropoHkvaDnibXmiJHnmoTmiY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2MzRyanRnY2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jM0cmp0Z2N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9939784D8C5BF0BDE733770EB4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