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1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1AD93E3BAA315B7F97C63EBEEFF2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AD93E3BAA315B7F97C63EBEEFF2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Y+R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aAleetieW+h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Ikei/nuetieW+heeahOacuuS8mumDveayoeacie+8gT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Au+iupOS4uuWdmuaMgeS8muiuqeaIkeS7rOWPmOW8uuWkp++8jOS9huaYr+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eOsO+8jOiuqeaIkeS7rOW8uuWkp+eahO+8jOaYr+aUvuS4i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S9oO+8jOaIkeaEv+aEj+etieW+he+8jOetieW+heaIkeS7rOWGjeaso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Co+S4gOWIu++8jOWNs+S9v+i/meadoei3r+mBpemBpeiAjOaXoO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luiuuOS9oOS7juS4jeabvumcgOimgeaIke+8jOWwseWDj+aIkeS7j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peacieS9oOOAgjwvcD48cD48ZW0+NS48L2VtPuacieaXtuWAme+8jOS4jeWwj+W/g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6m+S6i++8jOaJjeWPkeeOsOiHquW3seaJgOWcqOS5jueahOS6i+aYr+mCo+S5iO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i48L2VtPuWWnOasou+8jOWKquWKm+WNtOaXoOeOqeiAjeWIm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suaDq++8jOi6q+e0r+OAguWWnOasou+8jOeOqeiAjeWNtOS4jeWKquWKm+WImeaXoO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/g+e0r+OAguWKquWKm+eahOeOqeiAjeiAjOS4jeWWnOeIseWImeWxnuW6lOmFr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S/see0r+OAgjwvcD48cD48ZW0+Ny48L2VtPueUn+a0u+aXoOWliO+8jOi6q+W/g+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lvee0r+Wlvee0r+OAgjwvcD48cD48ZW0+OC48L2VtPuW5tOi9u+eahOaXt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uaEgeWWhOaEn+mDveimgea4suafk+eahOaDiuWkqeWKqOWcsOOAgumVv+Wkp+WQjuWN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+8jOi2iueXm++8jOi2iuS4jeWKqOWjsOiJsuOAgui2iuiLpu+8jOi2iuS/neaMg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S48L2VtPuWkseWuoOeahOiusOW/hu+8jOWwhuWcqOWvgu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maj+edgOWGsOWGt+eahOW/g+aFouaFoumAneWOu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ku6XooqvlraTni6zlh7vlgJLvvIzkvYbnu53kuI3mipXpmY3kuJbkv5fnmoT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IzmiJHlj6/ku6XnlKjkuIDnlJ/nrYnlvoXvvIzkvYbnu53kuI3nqIDph4rniLH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uqbjgILlpoLmnpzmiJHniLHkvaDvvIzmiJHkvJrlhYjmh4LkvaDlpoLmnpzkvaD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vvIzpgqPmiJHkvJrkuIDnm7Tov73kuIvljr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LiN5Zac5qyi5L2g5LqG77yM5piv5oiR55yf55qE562J6L+H5L2g5b6I5Lm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Y+N5bqU77yM5L2g6KOF57OK5raC5Lmf5aW977yM5LiN55CG6Kej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ir5YaN5Zue5p2l5om+5oiR77yM5bCx5YOP5YeJ5LqG55qE6aWt6I+c77yM5YaN5Yq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77yM5Lmf5LiN5piv5Y6f5p2l55qE5ZGz6YGT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Iq+S6uumdouWJjeijhe+8jOWPquaYr+S4jeaDs+iuqeWIq+S6uueci+ingeaIk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OAguaDs+WTreWwseWTre+8jOaDs+eskeWwseeskeOAgui/meS4gOeCueaIkeWPr+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WBmuS4jeWIsOWQp+OAgjwvcD48cD48ZW0+MTMuPC9lbT7pnZLmmKXnnJ/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loTvvIzku4DkuYjpg73lvojovbvvvIzpo47kuIDlkLnvvIzmiJHku6zlsLHotbDml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5Sf55qE5pe26Ze05b6I55+t77yM55+t5Yiw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KX5b+D5LmL6Ze055qE6Led56a777yM5LiA55Sf55qE5pe26Ze05Lmf5b6I6ZW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Lus6K+V552A6LWw6LWw55yL44CCPC9wPjxwPjxlbT4xNS48L2VtPuabvue7j+iv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IkeeahOS6uueOsOWcqOWQhOiHqumDveacieS6hueIseS6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nmoTlr4Llr57kuI3mmK/lm6DkuLrnrYnlvoXkuIDkuKrkurr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ogIzmmK/pgqPkuKrkurrml6nlt7Llh7rnjrDvvIzljbTlnKjnrYnlvoXpgqP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lvZLmnJ/nmoTkuLvliqjjgII8L3A+PHA+PGVtPjE3LjwvZW0+56a75byA5oiR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oiR77yM6KaB55+l6YGT5q+P5LiA5qyh57yd6KGl5Lmf5Lya6YGt6YGH56m/5Y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xOC48L2VtPuWkp+WkmuaVsOWTreS4jeWHuuad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+aKkeedgOmHiuaUvuS4jeWHuuadpe+8jOW/g+mHjOaAu+aYr+S4gOenjeW+iOaGi+Wx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OAguWPr+W9k+aIkeWTreW+l+WHuuadpeeahOaXtuWAme+8jOWNtOaAu+aYr+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S4quWEv+aMuuayoeeUqOeahOOAgjwvcD48cD48ZW0+MTkuPC9lbT7msqHmnIn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JrkvaDvvIzkuI3mmK/lm6DkuLrkuI3lnKjkuY7kvaDvvIzogIzmmK/lm6DkuLrlpK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vvIzmgJXoh6rlt7HmtYHnnLzms6rllYrjgII8L3A+PHA+PGVtPjI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6LeL5raJ5Y2D6YeM77yM5Y+q5Li65LiO5L2g6YeN6YCi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55u46ZqU5LiH6YeM77yM5Lmf5oS/5oSP562J5b6F44CC6YKj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5qE55yf5ZG95aSp5a2Q44CCPC9wPjxwPjxlbT4yMS48L2VtPuWmguaen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IkeW+iOWlvemql++8jOmCo+ivt+S9oOe7p+e7re+8jOaIkeeci+edgOS9oO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L7lvpfotbfmlL7lvpfkuIvnmoTlj6vkuL7ph43vvIz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mlL7kuI3kuIvnmoTlj6votJ/ph43jgILlj6/mg5zvvIzlpKflpJrmlbDkurr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g73mmK/otJ/ph43nmoTjgII8L3A+PHA+PGVtPjIzLjwvZW0+5oiR5Lya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YWo6YOo5YC+5ZCs77yM5Lya5Zyo5L2g55qE56uL5Zy65LiK5ZCs5L2g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2g55qE5Zu96YCJ5LiT6IGM5b6L5biI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aJgOS7peS8muW/g+e0r++8jOaYr+WboOS4uuaIkeS7rOW+mOW+iuWcqOWdmua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5i+mXtO+8jOS4vuaji+S4jeWumuOAgjwvcD48cD48ZW0+MjUuPC9lbT7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tK/vvIzkvYbmiJHkvJrliqrlipvnmoTvvIzorqTnnJ/nmoTnlJ/mtLvnnYD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vnnYDvvIzopoHnn6XpgZPvvIznlJ/mtLvlkozmtLvnnYDnmoTljLrliKvlpKrlpK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mN5Y2K55Sf6YO95piv5rWB5rWq77yM5b2T5oiR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C6bm/5b2S5p6X77yM5aaC6Iif6Z2g5bK444CCPC9wPjxwPjxlbT4yNy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OAgei/mOaYr+etieS4gOS4quaVheS6i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kI7ljYrnlJ/vvIzlsLHlj6rog73kuqvkuqvmuIXnpo/vvIzpl7npl7nohL7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gZrmjIfnlLLvvIzljIXljIXlsI/nmb3ohLjvvIzpobrluKbnvo7lvpfmg4rlv4Pliqjp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Zyo5aSn6KGX5LiK6Ze76KeB5L2g6Lqr5LiK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oSj5LqG5Yeg56eS77yM6by75a2Q5pyJ5Lqb6YW477yM5oiR5Zue5aS0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2g77yM5oiR5YaN5Lmf5LiN6KaB6ZSZ6L+H77yM5Y205YaN5Lmf5om+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O5LqG77yM5L2g5Zyo5ZOq6YeM77yfPC9wPjxwPjxlbT4zMC48L2VtPuWcqO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WWnOasouS9oOeahOS6uuS5i+WJje+8jOacgOWlveeahOaWueazleWwseaYr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uteeQhuaZuueahOWNlei6q+OAgjwvcD48cD48ZW0+MzEuPC9lbT7mmK/kva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moTjgILkuI3mmK/kvaDnmoTvvIzkuI3lv4XlvLrmsYLjgILliqrlipv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obvvIzpl67lv4Pml6DmhKfjgILlhbbku5bnmoTvvIzkuqTnu5nlkb3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4ix6ICM5LiN5b6X77yM5L2g5b6X6ICM5LiN5oOc77yM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d6LSd55qE5LiA5Liq5Lq677yM5oCO5LmI5Yiw5L2g6YKj6YeM5bCx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PC9wPjxwPjxlbT4zMy48L2VtPuaAu+aciemCo+S5iOS4gOS4quS6uu+8jO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+8jOWNtOWcqOWQrOWIsOS7lueahOa2iOaBr+aXtu+8jOW/g+eLoOeLoOWcsOaK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i+OAgjwvcD48cD48ZW0+MzQuPC9lbT7lv4Pph4zmnInkvaDnmoTkurrvvIzmgLv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mib7kvaDjgILlv4Pph4zmsqHmnInkvaDnmoTkurrvvIzmgLvmmK/oh6rliqjlv73n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hbblrp7vvIzmsonpu5jlsLHmmK/nrZTmoYjvvIzourLpl6rlsLHmmK/nrZTmo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LvliqjlsLHmmK/nrZTmoYjvvIzlhbblrp7vvIzkvaDml6nor6XmmI7nmb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6I5LmF5LmL5ZCO77yM57uI5LqO5bCG5L2g6KeG5Li6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5yL5L2g5LiA55y86YO95oSf6KeJ5aSa5L2Z44CCPC9wPjxwPjxlbT4z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/mOS4jeS6hueahO+8jOaAu+S8muWcqOS7peWQjueahOaXtumXtOW/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iOW/mOS6huS9oOeahOagt+WtkO+8jOWGjeW/mOS6huS9oOeahOWjsOmfs++8j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vtOi/h+eahOivne+8jOeOsOWcqOS4jeihjO+8jOS7peWQjuS5n+WPr+S7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kuIDnm7TnrYnkvaDnmoTlm57nrZTvvIzmnIDlkI7nrYn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r7nkuI3otbfjgII8L3A+PHA+PGVtPjM4LjwvZW0+5Lq677yM5aaC5p6c5rKh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v5rS75LiN5LiL5Y6755qE44CC5L2G5piv77yM5Y+q5pyJ5Zue5b+G5Y205Lmf5pi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Y6755qE44CC5Zug5Li65qKm5oC75pyJ5LiA5aSp5Lya6YaS55qE44CC6YaS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7uI5pyJ5LiA5aSp5Lya5Y+Y5oiQ5oKy5ZOA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W/g+mHjOS8mueqgeeEtuWGkuWHuuS4gOenjeWOjOWApu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iHquW3seW+iOe0r+W+iOe0r+OAguWPquaDs+aUvue6teiHquW3seS4gOWbn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DveeXm+eXm+W/q+W/q+ath+aWr+W6lemHjOWcsOeWr+S4gO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v5nkuJbkuIrmnIDpmr7loKrnmoTkuovkuI3mmK/ku5bkuI3niLH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or7Tov4flvojniLHlvojniLHkvaDvvIzmnIDlkI7ljbTovbvmmJPlnLDmlL7lv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iJHku6zmm77nu4/nm7jniLHvvIzmg7PliLDlsLHlv4Pphbj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YWz5b+D5LiN6L+H5piv5L2g55yL5p2l5Y2R5b6u55qE6K6o5aW9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g5oCo5peg5oKU5Li65L2g5oqK6Z2S5pil5b2T5o6J77yf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4gOS4quS6uuimgei1sOW+iOmVv+eahOi3r++8jOe7j+WOhui/h+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aVsOeqgeWmguWFtuadpeeahOe5geWNjuWSjOiLjeWHieaJjeS8muWPmOeahOaIkOe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jp/mnaXkuIDnm7TvvIzmiJHpg73mmK/phY3op5L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5bmoLnmnKzlsLHkuI3miormiJHlvZPlm57kuovvvIzlr7nkuI3otbfvvIzmmK/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kuobvvIzmmK/miJHoh6rkvZzlpJrmg4XjgII8L3A+PHA+PGVtPjQ0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Lmf5Li75Yqo5LiA5qyh77yM5aW96K6p5oiR5pyJ57un57ut5LiL5Y67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0NS48L2VtPuacieenjeS6uuWkquWCu++8jOS6uuWJjeS8qu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QjuaCsuS8pO+8jOS7gOS5iOmDveWWnOasouS4gOS6uuaJm++8jOaVtOWkq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S8pO+8jOi/mOWcqOaEj+WIq+S6uuaAjuagt+aDs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oh6rlt7HnmoTkv53miqTnpZ7vvIzkuI3mlL7lv4Poh6rlt7H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J/lkb3kuqTnu5nkvaDjgII8L3A+PHA+PGVtPjQ3LjwvZW0+5oiR55+l6YGT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55qE5a2p5a2Q77yM5Lya54ix6Z+z5LmQ77yM6Z2e5bi46Z2e5bi454ix5oC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mg5oOv5pma552h44CCPC9wPjxwPjxlbT40OC48L2VtPum7hOaziei3r+S4i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neays+S4re+8jOS4ieeUn+efs+aXge+8jOWliOS9leahpeS4iu+8jOaIkeWPr+abvu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OAgjwvcD48cD48ZW0+NDkuPC9lbT7msqHmnInkurrljozmgbbniLHmg4XvvIzkvY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ljozlgKbnrYnlvoXjgIHnjJzmtYvjgIHpgZPmrYnlkozkvKTlrrP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ZHnjrDnmoTmib/or7rjgII8L3A+PHA+PGVtPjUwLjwvZW0+5aaC5p6c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7uZ5LuO5oiR55Sf5ZG95Lit5Y2z5bCG5raI5aSx55qE5L2g5LiA5Y+l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W977yM5oiR56Wd5L2g5aSa5bm05Lul5ZCO77yM5q275LqO5b+D56KO77yM5Zug5Li6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R44CCPC9wPjxwPjxlbT41MS48L2VtPuS9oOS7peS4uuaYr+aIkeS4jee7j+aEj+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tuWunuaYr+aIkeW/g+aXqeW3suaMluepuuOAgjwvcD48cD48ZW0+NTI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nmoTkuIDnp43liIbmiYvvvIzkuI3mmK/lj4zmlrnovbDovbDng4jng4jlnLDlkL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I3mmK/lpKfmiZPlh7rmiYvvvIzkuI3mmK/kuIDmlrnnp7vmg4XliKvmgY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flrrbkuI3og73nu5PlkIjvvIzmnIDmgrLlk4DnmoTliIbmiYvmmK/ml6Dlo7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nLDliIbmiYvjgII8L3A+PHA+PGVtPjUzLjwvZW0+5pyA6YGl6L+c55qE6Led56a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rav5rW36KeS77yM6ICM5piv5oiR5piO55+l5L2g5LiN54ix5oiR5LqG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u85LqG5ZG955qE54ix5L2g44CCPC9wPjxwPjxlbT41NC48L2VtPuaIkeeah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cieW+iOWkmuenje+8jOS9huavj+S4gOenjemDveaYr+mdnuS9oOS4jeWP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ov5jllpzmrKLkvaDvvIzlj6rmmK/lsJHkuoblvZPliJ3pnZ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iafnnYDjgII8L3A+PHA+PGVtPjU2LjwvZW0+56ys5LiA55y85bCx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aB5oCO5LmI5YGa5pyL5Y+L44CCPC9wPjxwPjxlbT41Ny48L2VtPuaIk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wseaYr+i2iuadpei2iuayiem7mO+8jOWwseaYr+WwhuWTreWjsOiwg+aIkOmdmem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aKiuaDhee7quaUtuWIsOWIq+S6uueci+S4jeWIsOeahOWcsOaWu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tpuS8muWdmuW8uuOAgjwvcD48cD48ZW0+NTguPC9lbT7lkqzliLDoiIzlpLT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IPkuJzopb/kuI3og73lpKrnnYDmgKXvvIzniLHov4fplJnnmoTkurr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mmK/miafnnYDlsLHog73lnKjkuIDotbfvvIzmiYDmnInnmoTnu4/ljobpg73mmK/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uI3mkZTot6TvvIzmsLjov5zkuI3nn6XpgZPlk6rph4znmoTot6/mnIDlubPln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rKh5pyJ5omA6LCT55qE6YG/6aOO5riv77yM5Y2z5L2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6Zuo5YaN54uC5oiR6YO95b6X54us6Ieq6LWw5LiA5Zy6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S4jeiDveaKueWOu++8jOWPquWlveaFouaFouWghuenr+OAguWygeaciO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4iueJjOahjO+8jOWBj+WBj+i1jOazqOaYr+iHquW3s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mK/kvJrlj5jnmoTvvIznroDljZXnmoTkupTkuKrlrZfvvIzorrLlrozkuob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I8L3A+PHA+PGVtPjYyLjwvZW0+5oC75pyJ5LiA5Liq5Lq65Lya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bqV57q/5p2l6L+O5ZCI57q15a655L2g77yM54ix5L2g55qE5Lq65Lya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P77yM5pyA5ZCO5Y+I5LuA5LmI6YO96IO95Y6f6LCF77yM6L+Z5LiN5piv5aSp55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Y+q5oOz5LiN5oOz5aSx5Y675L2g44CCPC9wPjxwPjxlbT42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kquWkmuetieW+he+8jOaIkeS7rOS4jeW+l+S4jeWtpuS8muetieW+he+8jOi/m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5oOaDr+S6juS4gOS4quS4quS4jeWwveWmguS6uuaEj+eahOeti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g7PopoHor7Tkupvku4DkuYjvvIzljbTml6Dku47or7TotbfvvIzmg7P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niLHkvaDljbTooqvpo47lkLnmlaPvvIzlpoLmnpzlpKfmtbfog73mjaLlm57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iJHnlKjkuIDnlJ/nrYnlvoXjgII8L3A+PHA+PGVtPjY1LjwvZW0+5Lq6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v5Y+v5Lul6Ieq5Yqo5bCB5a2Y55qE77yM5bCB5a2Y5Zyo5pyA5rex5aSE55qE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S/5YaN5oOz6LW355qE55eb6Ium44CCPC9wPjxwPjxlbT42Ni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vu+aJvueahO+8jOWNtOaYr+iHquW3seWOn+acrOaXqeW3suaLpeacieeahO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S4nOW8oOilv+acm++8jOWUr+eLrOa8j+S6huiHquW3seaDs+im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lpzmrKLkuIDkuKrkurrvvIzlsLHmmK/lnKjkuIDotbflvoj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DkuKrkurrvvIzlsLHmmK/ljbPkvb/kuI3lvIDlv4PvvIzkuZ/mg7P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aOO5ZC55pWj5LqG5pWF5LqL77yM5aSn6Zuo5bCB5Lq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pa555qE5Lq65b+Y5LqG5b2S6YCU44CCPC9wPjxwPjxlbT42OS48L2VtPu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iHquW3seS4uuS7gOS5iOS8mui/meagt++8jOaYjuaYjuS4juaIkeaXoOWF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aYr+W/jeS4jeS9j+abv+S9oOaTjeedgOS4gOS7veW/g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u4jmiJHorrDlvpfkuobkvaDnmoTlkI3lrZfvvIzljbTlv5jkuobkvaD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4Om5oG877yM5bCx5piv6K6w5oCn5aSq5aW977yM6K+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K+l6K6w55qE6YO95Lya55WZ5Zyo6K6w5b+G6YeM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oeaMveeVme+8jOaIkeayoeWbnuWktO+8jOWmguatpOS9meeUn+WQhOiHqu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ayoeacieiwgeS4jeWlve+8jOWPquaYr+aXtumXtOS4jeWHkeW3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rKzkuIDmrKHkvKTlv4PvvIzmmK/lm6DkuLrmsqHmnInnnIvliL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nrJHvvIzmmK/lm6DkuLrkvaDlvIDlv4PjgILnrKzkuIDmrKHlk63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3lnKjjgII8L3A+PHA+PGVtPjc0LjwvZW0+54+N5oOc6YKj5Liq6Zq+6L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CX5L2g5byA5b+D55qE5Lq677yM6ICM5LiN5piv6YKj5Lqb5LiA55Sf5rCU5bCx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NS48L2VtPuayoeacieiwgeaEv+aEj+ecn+ato+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etieW+heWlueeKr+mUme+8jOetieW+heWluemik+W6n++8jOetieW+heWl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etieW+heWlueicleWPmOOAgjwvcD48cD48ZW0+NzYuPC9lbT7miJHlr7nkuI3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jlpJrkurrvvIzlj6/kuZ/mnInlvojlpJrkurrlr7nkuI3otbf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2V6Lqr5bm25LiN5oSP5ZGz552A6ISG5byx77yM5a6D5oSP5ZGz552A5L2g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2a5by677yM5Y67562J5b6F6YKj5Liq5L2g5YC85b6X5oul5pyJ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6uuexu+WcqOaEj+aJgOacieS4jeiDveiiq+WbnummiO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mdnuW4uOW4jOacm+aJgOacieaEn+aDhemDveimgeiiq+WbnuW6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vZPnnIvnoLTkuIDliIfnmoTml7blgJnvvIzmiY3nn6XpgZPvvIz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r5Tmi6XmnInmm7TouI/lrp7jgII8L3A+PHA+PGVtPjgwLjwvZW0+5Yir5Lq6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iR5L2T5Lya5LiN5Yiw77yM5bCx5YOP5oiR55qE55eb6Ium5Yir5Lq65Lmf5L2T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qC377yM5ZOq5oCV5ZOt55qE5YaN5pKV5b+D6KOC6IK677yM5Zyo5Yir5Lq6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iv5pKV5b+D6KOC6IK6572i5LqG77yM5bCx5YOP5oiR6K+06IOD55a8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LiN5Lya55+l6YGT5pyJ5aSa55a844CCPC9wPjxwPjxlbT44MS48L2VtPu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i/mei+iOWtkOmDveS4jeS8muWcqOS4gOi1t++8jOS9huaYr+acieS4gO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tOWPr+S7peiXj+WcqOW/g+mHjO+8jOWuiOS4gOi+iOWtk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gLvmi7/ov4fljrvnmoTorrDlv4bvvIzmnaXmipjno6jnjrDlnKj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niLHlvpfmkpXlv4Poo4LogrrvvIzkuZ/lj6/ku6XotbDlvpflubLlubLo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gII8L3A+PHA+PGVtPjgzLjwvZW0+5b6I5aSa5pe25YCZ6K6p5L2g5b275aSc6Zq+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CB55qE56a75byA77yM6ICM5piv5L2g5pu+57uP5oan5oas55qE5LiA5YiH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bSp5Z2N5Lq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3OXZpdnZiNzRl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2aXZ2Yjc0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AD93E3BAA315B7F97C63EBEEFF2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