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E363540CE6EB6AD360DFA08806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363540CE6EB6AD360DFA08806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aH5a2X5b+D54G1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cqOi6q+WkhOmAhuWig+aXtu+8jO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iDveWKm+WunuWcqOaDiuS6uuOAguS6uuWPr+S7peW/jeWPl+S4jeW5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mOiDnOS4jeW5uO+8jOWboOS4uuS6uuacieedgOaDiuS6uueahOa9n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WPkeaMpeWug++8jOWwseS4gOWumuiDvea4oei/h+mavu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aXoOiuuuS9oOaAjuS5iOWvueS7luWlve+8jOS7l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aEj++8jOWboOS4uuWcqOS7lueahOeUn+WRvemHjO+8jOS9oOaYvuW+l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4jei2s+mBk+OAgjwvcD48cD48ZW0+My48L2VtPuWcqOi/vemAkOaip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HquW3seWGsuegtOS4gOWIh+manOeije+8jOWOu+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u+S9leaXtuWAme+8jOivt+iusOW+l+eqgeegtOiHquW3seimgemdo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An+WKqeWkluWKm++8gTwvcD48cD48ZW0+NC48L2VtPumAmuW4uOiuqeS6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n+WboOWPquacieS4gOS4qu+8jOmCo+WwseaYr+acrOivpeaLvOaQj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W+l+WkquWkmu+8jOWBmuW+l+WkquWwke+8jOS6uueUn+WcqOS6juaLvOaQ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asoeS4jeWmguW5suS4gOasoeOAguaDs+imgei1ou+8jOWwseWIq+aAlei+k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KiuWvueS7luS6uiZsZHF1bzvnvqHmhZXlq4nlppLmgagmcmRxdW87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5So5p2l5o+Q6auY6Ieq5bex44CCPC9wPjxwPjxlbT4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SS5ruh5L2g55qE5b+D55Sw77yM5omN5Lya6K6p5qKm5oOz55qE6Iu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5u45L+h6Ieq5bex77yM5LiN6L6c6LSf5aW95pe25YW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ou85LiA5Zy644CCPC9wPjxwPjxlbT42LjwvZW0+5Zyo54ix5oOF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p625a2Q5LiN6KaB5pGG5b6X5aSq5L2O77yM5q2757yg552A5LiA5Liq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S35Lq677yM5Y+q5Lya5aKe5Yqg5LuW5b+D5bqV5a+55L2g55qE6L27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Lus5Lq655Sf5Lit5pyA5aSn55qE5oeS5oO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iO55+l6Ieq5bex5oul5pyJ5L2c5Ye66YCJ5oup55qE6IO95Yqb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75Yqo5pS55Y+Y77yM6ICM5piv5pS+5Lu75a6D55qE55Sf5rS7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Q54af77yM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2g55qE5Lq655Sf44CCPC9wPjxwPjxlbT45LjwvZW0+5oyr5o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j5q2l77yM5YWo5b2T5pqC5pe26L+35LqG6Lev77yb5aSx6LSl5piv5LiA56eN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2T5pqC5pe25LiN6K+G5pWw77yb55eb6Ium5piv5LiA56eN55eF5q+S77yM5Y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eg6I2v5rOo77yM5rS7552A5piv5LiA56eN5bm456aP77yM5Zug5Li66L+Y5rK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44CCPC9wPjxwPjxlbT4xMC48L2VtPuekvOiyjOWSjOaVmeWFu+S4jeWPquaYr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WhOeahOWuouWll++8jOi/mOacieaOqOW3seWPiuS6uueahOWRqOWIsOWSj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Ag+mqjOeahOS4jeatouaYr+aDheWVhu+8jOi/mOacieS9oOeah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uKHom4vvvIzku47lpJbmiZPnoLTmmK/po5/nianvvIzku47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K/nlJ/lkb3jgILkurrnlJ/kuqbmmK/lpoLmraTvvIzku47lpJbmiZPnoLTmmK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oXmiZPnoLTmmK/miJDplb/jgII8L3A+PHA+PGVtPjEy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2G57uR77yM5aW955qE5oSf5oOF5piv5ouJ5b6X5byA5Y205omv5LiN5pa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byA5bCx5piv5b285q2k6YO95oul5pyJ54us56uL55qE5Lq65qC844CB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Yik5pat77yM6ICM5omv5LiN5pat5piv6K+05b285q2k5LmL6Ze0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PC9wPjxwPjxlbT4xMy48L2VtPuS9oOeahOS6uueUn+awuOi/n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mCo+S6m+i9rOmUmeeahOW8r++8jOi1sOmUmeeahOi3r++8jO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tOS4i+eahOaxl+awtO+8jOeVmeS4i+eahOS8pOeXleOAguaJgOaciei/meS6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g4/ms6Lmnb/ns5bvvIzlpJbooajnlJznvo7jgILogIzlroPnmoTooajlsY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oa7lrp7lrp7lvojnlJznvo7vvIzku6TkurrlvojlkJHlvoDvvIzlvojmhqfmhq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lubbkuI3mmK/kuZ/pgqPkuYjnmoTnlJzonJzvvIzlroPkuZ/mnInlsZ7kuo7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sZ7kuo7lroPnmoToi6bmtqnjgII8L3A+PHA+PGVtPjE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77yM6LCB5Lmf57uZ5LiN5LqG5L2g5oOz6KaB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u75L2V5py65Lya6YO95ZKM5L2g5rKh5pyJ5Y2K5q+b6ZKx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cieS4gOWImeiwmuivreivtO+8jOe7tee+iuav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qnlkqkmcmRxdW875Y+r5LiK5LiA5qyh77yM5a6D5bCx5Lya5aSx5o6J5LiA5Y+j5b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qE5b+D5oCB5piv5rKJ6YeN55qE77yM5oC75piv5oqx5oCo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Kj5LmI5q+P6K+05LiA5qyh5L2g5L6/5aSx5o6J5LiA5Liq5b+r5LmQ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Un+WRveS4reS4gOmBk+mBk+S7k+S/g+eahOWIkueX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aIkeS7rOWIu+mqqOmTreW/g+eahOiusOW/huOAguayiem7m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oeivneivtOOAguemu+W8gO+8jOS4jeS7o+ihqOiHquW3seW+iOa9h+a0k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S7o+ihqOiHquW3seayoeS8pOW/g+OAguW5uOemj++8jOS4jeS7o+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Xm+i/h+OAgjwvcD48cD48ZW0+MTguPC9lbT7lpoLmnpzmgqjlpLHljrvkuob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nlJrlsJHvvJvlpoLmnpzmgqjlpLHljrvkuobmnIvlj4vvvIzlpLHkuYv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lpLHljrvkuobli4fmsJTvvIzlpLHljrvkuIDliI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YGa5LqL5LmL5YmN77yM5LiK5Y+45pyJ5Yip55So5Yiw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Ieq54S25YWz54ix5pyJ5Yqg77yb562J5L2g5YGa5a6M5LqL5oOF5ZC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6ICM6KiA77yM5L2g55qE5Yip55So5Lu35YC85bey57uP5rKh5pyJ5LqG77yM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bCx5Lya5Lqn55Sf5Y+Y5YyW44CCPC9wPjxwPjxlbT4yMC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WcqOW/g+aDheacgOW3rueahOaXtuWAmeS+neeEtuaMieaX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mlv+iCmuWtkO+8jOWTre+8jOaKveeDn++8jOWWnemFku+8jOaJk+aetu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7u+S9lemXrumimOOAgjwvcD48cD48ZW0+MjEuPC9lbT7kuIDkupvog73mi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mg7PopoHnmoTkuovmg4XlgZrnmoTlvojlpb3vvIzogIzkuJTml7bkuI3ml7bkvK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osKPoqIDnmoTkurrvvIzog73lpJ/mi7/liLDlvojlpJrkuJzopb/jgILlm6D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LrlsJHkuI3kuobku5bku6zvvIzogIzkuJTlrrPmgJXlpLHljrv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buE6Imy55qE5qCR5p6X6YeM5pyJ5Lik5p2h5bKU5byA55qE6Le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iN6IO95Zyo5ZCM5LiA5pe26Ze06LWw5Lik5p2h6Lev77yM5oiR6YCJ5oup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LWw55qE6YKj5p2h77yM6L+Z5bCx6YCg5oiQ5LqG5LiA5YiH55qE5beu5b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OsOWunuaYr+aui+mFt+eahO+8jOS9huaYr++8jOWcq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+8jOW4jOacm+S5i+mXqOS8vOS5juawuOi/nOS5n+aXoOazleWQiOS4i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Un+adpeivtO+8jOe7j+WOhu+8jOWwpOWFtuaYr+mCo+S5iOeXm+iLp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aYr+S4gOeslOW3qOWkp+eahOi0ouWvj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7rorq7vvJrkuIDlrpropoHmlL7lvIPml6DmlYjnpL7kuqTvvIzkuInop4Lku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gZrmnIvlj4vvvIzmsqHlv4XopoHorrLpgqPkuYjlpJrlpKfpgZPnkIbvvIz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pq5jluqbkuIrkuI3lv4XkupLnm7jor7TmnI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w5Zyo57uP5Y6G55qE6YKj5Lqb77yM5peg6K665aW955qE5Z2P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b6u5LiN6Laz6YGT55qE5bCP5LqL44CC5bqm6L+H6YKj5Lqb5pGH5pGH5pmD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A5pyJ6Imw6L6b5Lmf5Lya5YaF5YyW5oiQ5Li65Yqb6YeP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Y+I54+N6LS155qE5Zue5b+G5ZKM5LiA6Lev5LiK5Z2a6Z+n5LiN5ouU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i48L2VtPuWBmuS4gOS4quW+ruesk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eUn++8jOW9k+mjjumbqOadpeeahOaXtuWAme+8jOaHguW+l+WmguS9le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sOmavuadpeeahOaXtuWAme+8jOaHguW+l+WmguS9lemdouWvueOAg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KquWKm+aIkOWwseacquadpeOAgjwvcD48cD48ZW0+Mjc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nmoTlhrfphbfvvIzotrPlpJ/nmoTmvKDnhLbvvIzotrPlpJ/lr7n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5jlvpfkuI3lho3lnKjkuY7jgILlj6ropoHkvaDmhaLmhaLlnLD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ZPno6jmiJDkuIDnspLlhYnmu5HlnZrnoaznmoTnn7Plr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peg5LiA5aSx5oSP5ZGz552A5q2i5q2l5LiN5YmN55qE5Y2x6Zm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x6Zmp5omN5Y675YaS6Zmp77yM6YG/5YWN5bmz5bq45peg5aWH55qE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Yir57uV5byA5Zuw6Zq+77yM5a6D5q2j5piv5L2g5oyR5oiY6Ieq5oiR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OS48L2VtPui/meS4quS4lueVjOS4iui/h+W+l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Yr+ivpeWQg+WQg++8jOivpeWWneWWne+8jOivpeaJk+aJruaJk+aJ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ivu+S5pu+8jOi/veaxguS4gOWumuWfuuehgOeahOeJqei0qO+8jOWGjeiKsem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yvuelnuaEieaCpuS4gOS4i+eahO+8jOaOpeWcsOawlOeahO+8jOS4jea4h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EseS/l+eahOaZrumAmuS6uuOAgjwvcD48cD48ZW0+MzAuPC9lbT7pmaTkuob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qHmnInkurrnnJ/mraPpnIDopoHlkozlhazlj7jlkIznlJ/lhbHmrb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kurrvvIzmiY3og73nhafpob7lpb3lrrbkurrvvI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7nkuJbnlYzmnInlpb3lpITvvIznnIvlpb3oh6rlt7HnmoTogYzlnLr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4/kuKrkurrog73lgZrnmoTmnIDlpKflpYnnjK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uW5LuO5p2l5rKh5pyJ5L2g5oOz6LGh5Lit55qE6YKj5LmI54ix5L2g44CC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N5piv5Zac5qyi77yM5L6d6LWW5LiN5piv54ix77yM5pep6K+l5aSa5LiA54K5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77yM5bCR5LiA54K56Ieq5L2c5aSa5oOF77yM5YiG5byA5Lmf572i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i48L2VtPuaYr+S6uumDveacieaDsOaAp++8jOi/m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S9huaYr+aIkeS7rOWQjuWkqeWPr+S7peaUueWPmOi/meenje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UueWPmOeahOi2iuWkmu+8jOiwgeWwsei2iuaIkOWKn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otKrmrLLkuK3lpLHljrvlubjnpo/vvIzlnKjlv5nnoozkuK3lpLHljr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IDnlpHkuK3lpLHljrvkv6Hku7vvvIzlnKjorqHovoPkuK3lpLHljrv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7Tov7fkuK3lpLHljrvliIbmmI7vvIzlnKjmiafokZfkuK3lpLHljrvlroHpnZ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kuK3lpLHljrvoh6rmiJHvvIzlnKjov73pgJDkuK3lpLHljrv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Kh5pyJ6LCB6IO95Ye75Z6u5L2g77yM6Zmk6Z2e5L2g6Ieq55SY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u85LiA5oqK77yM5L2g5oCO5LmI55+l6YGT6Ieq5bex5piv5Lq654mp6L+Y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q+U5L2g5beu55qE5Lq65rKh5pS+5byD77yM5q+U5L2g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5L2g5peg6IO95Li6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mDveS4jeimgeWBnOatouW+rueske+8jOWNs+S9v+aYr+Wcq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vtOS4jeWumuWTquS4gOWkqeacieS6uuS8muWboOS4u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IseS4iuS9oOOAgjwvcD48cD48ZW0+MzYuPC9lbT7mnInkupvkurrlnKjml6Dlva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rvvvIzlpoLpo47ov4fplb/nqbrml6Dnl5XvvJvmnInkupvkurrlkozmiJHku6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vvIzotbDnmoTljbTmmK/lkIToh6rnmoTovajov7nvvJvmnInkupvkurrpma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pgJTvvIzkvYbnu4jnqbbmmK/liIbmiYv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5om+5Yiw5LiA5Liq5a+555qE5Lq677yM5pyJ5Y+v6IO9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a+56YKj5p2h6Lev77yM5Lmf5pyJ5Y+v6IO95piv5L2g5rKh5pyJ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u05aSn55qE5Y+v6IO95piv77yM5L2g5qC55pys5bCx5rKh5pyJ5Ye65Y+R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j+WkqeaXqeaZqO+8jOaIkemDveWGjeS4gOas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eUn+WRveefreaaguiAjOe+juWlve+8jOayoeaXtumXtOe6oOe7k+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i+g+OAg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iHquW3s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7vkvZXml7blgJnvvIzkuI3opoHkuLrkuIDkuKrot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vKTlv4PvvIzlpbPkurrmm7TopoHmh4LlvpfvvIzkvKTlv4PvvIzmnIDnu4j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jgILlpoLmnpzpgqPkuKrnlLfkurrmmK/ml6Dmg4XnmoTvvIz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kuI3liLDku5bnmoTlv4PvvIzmiYDku6XvvIzmlLbmi77mgrLkvKT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wLjwvZW0+6KaB5YGa5LiA5Lu25LqL77yM5oiQ5Yq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5ZGK6K+J5YW25LuW5Lq644CC5oiQ5Yqf5LmL5ZCO5LiN55So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YO95Lya55+l6YGT55qE44CC6L+Z5bCx5piv5L+h5oGv5pe25Luj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bqU44CCPC9wPjxwPjxlbT40MS48L2VtPuacieayoeacieS6uueIse+8jOWSs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i+WPkeWKquWKm+WBmuS4gOS4quWdmuW8uueahOS6uuOAguS4jeaKse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eskeiwge+8jOS5n+S4jee+oeaFleWrieWmku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opoHlpKrmgKXlip/ov5HliKnvvIzopoHku6Xor5rlvo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pKrkvJrlkLnniZvnmoTkurrlkIjkvZzvvIzopoHpnaDoh6rlt7H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oqvmlZHotY7vvIzlj6rog73oh6rlt7HmlZHotY7oh6rlt7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biu5L2g77yM5piv5L2g55qE5bm46L+Q77yb5peg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ZG96L+Q44CC5rKh5pyJ5Lq66K+l5Li65L2g5YGa5LuA5LmI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2g6Ieq5bex55qE77yM5L2g5b6X5Li66Ieq5bex6LSf6LS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NDUuPC9lbT7kuI3mmK/mr4/kuIDkuKrotJ3lo7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j43nj6DvvIzkvYbnj43nj6DkuIDlrprlh7rnjrDlnKjotJ3lo7PkuK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rlipvnmoTkurrpg73kvJrmiJDlip/vvIzkvYbmiJDlip/nmoTkurr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Q2LjwvZW0+5rKh5pyJ5Lq65Lya5piv5LiA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bim552A54ix5LiO5oGo44CB6Ziz5YWJ5LiO6Zi05b2x5rS7552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eP5b6X5rex5pyJ55qE5Lq66JeP5LiN5L2P6ICM5be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7juadpemDveS4jeS8mui+nOi0n+iwge+8jOinieW+l+S4p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qeiHquW3seW/mei1t+adpe+8jOS4lueVjOayoeacieWPmOWwj++8jO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iHquW3sei2iuadpei2iuWPr+eIseeahOa0u+S4i+WOu++8jOS4jeimgea2iOi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AjOaYr+S6q+WPl+eUn+a0u+OAgjwvcD48cD48ZW0+NDguPC9lbT7kuI3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lLbojrfvvIzmnKrmnaXmmK/pnaDoh6rlt7Hmiormj6HmnLr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jgILmnIDog73mv4DlirHoh6rlt7HlnZrmjIHliY3ooYz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or63lvZXvvIzkuZ/kuI3mmK/lirHlv5fnmoTmlYXkuovvvIzogIzmmK/lhYXmu6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oh6rlt7HjgII8L3A+PHA+PGVtPjQ5LjwvZW0+5Lu75L2V5LqL5oOF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77yM5Zug5Li65oiR5Lus5LiN55+l6YGT5LuA5LmI5qC3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uA5LmI5qC355qE5Lq65bCG5Lya5pS55Y+Y6Ieq5bex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WIh+eahuWPr+S7peWPmO+8jOWUr+acieaIkeS7rOeah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mO+8m+S4gOWIh+mDveWPr+S7pemVv++8jOWUr+acieaIkeS7rOeahOWCsu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+8m+S4gOWIh+mDveWPr+S7peiAge+8jOWUr+acieaIkeS7rOW5tOi9u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Age+8m+S4gOWIh+mDveWPr+S7pemAgO+8jOWUr+acieaIkeS7rOWJjei/m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mAgOOAgjwvcD48cD48ZW0+NTEuPC9lbT7ml6XlrZDnlZnkuIvkuIDnurjoo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iJHku6zlr7nmtYHpgJ3nmoTml7bpl7Tot5/lvoDkuovvvIzmgLvmmK/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lpoLmnpzvvIzlm57lv4bmmK/kuLrkuobkvKTmhJ/vvIzpgqPkuYjvvIz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lm57lv4blsLHlpb3vvIzogIzmiJHku6zoh6rlt7HvvIzov5jmnInmgID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UyLjwvZW0+5YW25a6e77yM5rKh5pyJ5LuA5LmI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omL55qE44CC5pe25pel5riQ6L+c77yM5b2T5L2g5Zue5pyb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pu+57uP5Lul5Li65LiN5Y+v5Lul5pS+5omL5Lic6KW/77yM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2X6Lez5p2/77yM5Luk5L2g5oiQ6ZW/44CCPC9wPjxwPjxlbT41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ecn+iogOWKqeS9oOe6teaoquiBjOWcuu+8muWKo++8muW5s+aXtuWwkeWHuuWK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3ruS4gOe6p++8m+WQpu+8muecn+ato+WPjeWvueS9oOeahOS4jeihqOeOsO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7pO+8muS7iuWkqeWkmuW5sueCue+8jOaYjuWkqeaJjeacieadg++8m+aNp++8mu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S6i+aIluS4iuWPuO+8jOmDveimgeacieS4gOaJi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Inog73lipvljrvlgZrnmoTkuovlsLHkuIDlrpropoHljrvlgZ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7vkvZXpgZfmhr7vvIzkurrnlJ/mnIDph43opoHnmoTkuI3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kvY3nva7vvIzogIzmmK/miYDmnJ3nmoTmlrnlk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H5LiK55CG5oOz55qE6L275p2+5Lq655Sf77yM6ZyA6KaB5b6I5ou85ZG9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5rKh5pyJ6LCB55qE5pel5a2Q5piv5LuO5aSp5LiK5o6J5LiL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u75L2V5LiA54K5576O5aW977yM6YO95b6X6Liu6ISa5Y675p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WRveacieacn+mZkO+8jOS9huW9k+S9oOS4jeaWreeahO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Ooue0ou+8jOWcqOWKquWKm+S4reWujOWWhOiHquW3seeahOaXtuWAme+8jOi3n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5i+aXtuS4jeaWreeahOiwg+aVtOiHquW3se+8jOS9oOWwseS8muWPkeeOs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aXoOatouWig+eahO+8jOWPr+S7peaXoOatouWig+eahO+8jOS9oOWPr+S7pe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OAgjwvcD48cD48ZW0+NTcuPC9lbT7lvZPkvaDlr7nnlJ/mtLvmhJ/liLD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7lhbbmnInml7bpl7TmirHmgKjvvIzkuI3lpoLlrabnnYDljr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hbblrp7pg73mmK/ov5nmoLfvvIzkuI3nrqHkvaDmirHkuI3mirHmgKj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v4fjgILmjaLkuIDkuKrop5LluqbmnaXop4Llr5/kuJbnlYzvvIzkuJbnlYz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opoHnsr7lvanjgII8L3A+PHA+PGVtPjU4LjwvZW0+6KeC5b+15q+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62W5YiS5q+U5a6e5pa96YeN6KaB77yM6KGM5Yqo5q+U5om/6K+6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+U5Yqq5Yqb6YeN6KaB77yM5oSf55+l5q+U5ZGK55+l6YeN6KaB77yM5Yib6YC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YeN6KaB77yM5bCK6YeN55Sf5ZG95q+U5Yir5Lq655yL5rOV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aYr+e+juiyjO+8jOS4jeaYr+aJjeWNju+8jOS5n+S4jeaYr+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iAjOaYr+WcqOWkseiQveOAgeaCsuS8pOOAgeaJk+WHu+WSjOWtpOeLrO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emAn+WugemdmeS4i+adpeeahOW/g++8jOWSjOWkh+WPl+S8pOWus+WQjuS+neaXp+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gOeCueeCuea4qeaaluOAguecn+ato+mcgOimgeW8uuWkp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Wjs++8jOiAjOaYr+S9oOeahOW/g+OAgjwvcD48cD48ZW0+NjAuPC9lbT7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vo7lpb3nmoTvvIznm7jkv6HkurrnlJ/mmK/lhYXmu6HluIzmnJvnmoT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r5TpkrHph43opoHvvIzog73nlKjpkrHop6PlhrPnmoTpl67popj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YxLjwvZW0+5pyJ5Lqb5Lq65Lya6L+B5bCx5L2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5pyJ5Lqb5Lq65Lya5Y6f6LCF5L2g77yM5pyJ5Lqb5Lq65LiN5Lya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CG6Kej5L2g77yM5pyJ5Lqb5Lq65LiN5Lya44CC6L+Z5Liq5LiW55WM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qb5Lq65Lya5Zyo5LmO5L2g77yM5bCx5piv5pyJ5LiA5Lqb5Lq6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Lqb44CCPC9wPjxwPjxlbT42Mi48L2VtPuWPquimgeiupOS4uuaYr+Wv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+8jOWdmuaMgeWOu+WBmu+8jOS4jeimgeWcqOS5juWIq+S6uueahOeci+az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mUme+8jOiHs+WwkeS9oOacieWOu+WBmui/h++8jOivgeaYjuabvue7j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KquWKm+WBmuS4quabtOWlveS4gOeCueeahO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lubTnuqrvvIzkvr/opoHlrabkvJrmsonpu5jlr6HoqI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opoHmnInnlKjvvIzmnInph43ph4/jgILllpzmgJLkuI3lvaLkuo7oibL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azmt6HvvIzmnInoh6rlt7HnmoTpgZPlvrflupXnur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c6KGM5Lq66YO955yL6KeB5pyA576O55qE6aOO5pmv77yM5oS/5b2S5p2l6ICF57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5qE6aOO5pmv77yb5Yqq5Yqb5LiN5LiA5a6a6IO95a6e546w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ZGK6K+J5L2g77yM5L2g5pyA6L+c5Yiw5ZOq6Ye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+8jOaYr+WGheW/g+mHjOeahOS7juWuueWSjOa3oeWumu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SjOeUn+a0u+i/h+S6juiuoei+g++8jOS5n+ayoeW/heimgei/h+S6ju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8iuW+l+WkseOAgjwvcD48cD48ZW0+NjYuPC9lbT7kuJbnlYzlho3lpKf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or6Xnm7jpgYfnmoTkv6nkuKrkurrov5jmmK/kvJrnm7jpgYfjgILniLHlvpf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7Plvpflho3ov5zvvIzor6XlpLHljrvnmoTov5jmmK/kvJrlpLHljrvjgIL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J/vvIzotbDlvpflho3ntK/vvIzmlL7kuI3kuIvnmoTov5jmmK/mlL7kuI3kuIvjgI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mmK/kv6nkuKrkurrnmoToh6rnlLHvvIzooqvmjYbnu5HnmoTvvIzmmK/ov5j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lv4PjgII8L3A+PHA+PGVtPjY3LjwvZW0+5aaC5p6c5L2g5LiN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676LWw6LWw77yM5LiW55WM6L+Z5LmI5aSn44CC6aOO5pmv5b6I576O44C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B5Lq655Sf5b6I55+t77yM5LiN6KaB6Jy357yp5Zyo5LiA5aSE6Zi05b2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PquimgeS4i+WumuWGs+W/g++8jOi/h+WOu+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Yr+acquadpeihjOWKqOeahOWAn+mJtO+8m+WPquimgeS4jeWxiOS4jeaM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manOeije+8jOato+WlveaYr+aOqOWKqOaIkOWKn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opoHnrYnlpJXpmLPopb/kuIvml7bmiY3lr7noh6rlt7Hor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HlpoLmnpzjgIHopoHmmK/vvIzkuYvnsbvnmoTor53vvIHkuI3kuLr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gZrkuIDkuKrov57oh6rlt7Hpg73nvqHmhZXnmoT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qx5oCo6Ieq5bex6LWa6ZKx5bCR5LmL5YmN77yM5YWI5Yqq5Yqb77yM5a2m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C86ZKx44CC5aaC5p6c5L2g5LiN55u45L+h5Yqq5Yqb5ZKM5pe25YW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6ys5LiA5Liq5bCx5Lya6L6c6LSf5L2g77yB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aIkeS4jeeUseWkqe+8jOW5uOemj++8jOeUseW/g+S4jeeUseWig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+8jOmDveaYr+S4gOS4qumjjuaZr++8jOmDveaYr+S4gOS4q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aYr+acgOW5s+a3oeeahOi/h+W+gOOAguaXoOiuuueBv+eDguS4juWQ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ujOaVtOeahOS6uueUn++8jOiLpeaciee8uuaGvu+8jOWPquiDv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9ouS6huOAgjwvcD48cD48ZW0+NzIuPC9lbT7lpLHotKXlj6rmmK/kuIDnp43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hbbkvZnku4DkuYjpg73kuI3mmK/jgILkurrnlJ/otbfokL3oia/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uIDmrKHlsI/lsI/nmoTlpLHor6/lsLHkvY7msonkuIvljrvjgIL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kuIDnp43otKPku7vjgII8L3A+PHA+PGVtPjczLjwvZW0+5Lq655Sf5aS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77yM55Sf5rS75aSa56Oo56C677yM6I6r6KaB5ZOt5rOj77yM6I6r6KaB5oKy5Lyk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w5b+D77yM6I6r6KaB5oCo5aSp5bCk5Lq677yM6aOO6Zuo5LmL5ZCO5ZGI546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Jm577yM6aOO5a+S5LmL5ZCO6L+O5p2l55qE5piv5qKF6Iqx5omR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77yM5oiQ5Yqf56a75L2g5bm25LiN6YGl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jOWFqOS4jeWPl+WIq+S6uuW9seWTjeeahOS6uu+8jOW5tuS4jeaYr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WPjeiAjOaYr+WPpuS4gOenjeWwgemXre+8jOeUn+WRveeahOWGheagu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+8jOaYr+e7j+S4jei1t+aOqOaVsueahO+8jOWwseWDj+WPquiDveWNleWQk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OAgui/meaYr+WcqOeUqOiHquS7peS4uuaYr+eahOWnv+aAgeaLkue7n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WQkeabtOe+juWlveeahOeKtuaAgei2i+i/k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ng6bmgbzvvIzlnKjkuo7orrDlv4bvvJvkurrkuYvmiYDku6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pgInmi6nvvJvkurrkuYvmiYDku6Xlrr3lrrnvvIzlnKjkuo7nkIbop6P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LrkurrvvIzlnKjkuo7mhJ/mg4XvvJvkurrkuYvmiYDku6XlhYXlrp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nqIvvvJvkurrkuYvmiYDku6XmiJDlip/vvIzlnKjkuo7li6TlpYvvvJv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vvIzlnKjkuo7nn6XotrPjgII8L3A+PHA+PGVtPjc2LjwvZW0+5LiN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iv5a+55qKm5oOz55qE5omn552A77yb5LiN6L275piT5pyN6L6T77yM5piv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i05pyb77yb5LiN6YCD6YG/546w5a6e77yM5piv5a+555Sf5rS755qE54Ot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qq5Yqb77yM5piv5a+55Lq655Sf55qE6L+95rGC44CC5oS/5L2g5oiQ5bC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mQ5Lqr5Lq655Sf77yBPC9wPjxwPjxlbT43Ny48L2VtPuaIkeebuOS/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eahOmBk+i3r+WkmuS5iOWdjuWdt++8jOWPquimgeaKk+S9j+S7iuWkqe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cqOWli+aWl+S4reWwneWIsOS6uueUn+eahOeUmOeUnOOAguaKk+S9j+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iDnOi/h+iZmuW6puS4reeahOS4gOaci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gZrlm7Dpmr7nmoTlt6XkvZzlkoznnIvkuI3kuIvljrvnmoTkua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urrmnIDpnIDopoHnmoTkuJzopb/jgILnlJ/mtLvkuI3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pjno6jkvaDvvIzosIPmiI/kvaDvvIzov5nkupvmiY3mmK/mnIDor6X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llYPnmoTmnLrpgYfjgII8L3A+PHA+PGVtPjc5LjwvZW0+6Lqr5Ya355qE5Lq65ZK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Lqy6L+R77yM5pyJ55eF55qE5Lq65ZKM5Yy755Sf5Lqy6L+R77yM5LiO5YW25a+75rG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aZ6I2v77yM5LiN5aaC5aC15oiq6Ie055eF5LmL5rqQ77yM5LiO5YW25b6X55eF5om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yL55eF77yM5LiN5aaC5bmz5pe25om+5Zy65Zyw6L+Q5Yqo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W+gemAlOS4reacieiuuOWkmuW8r+i3r+OAgeWwj+i3r+OAgemZ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i3r++8jOWPquacieaEj+W/l+WdmuWumuS4lOawuOS4jeWBnOatpe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IsOi+vuiDnOWIqeeahOi/nOaWueOAgjwvcD48cD48ZW0+ODE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hY3mmK/oi6bmtqnnmoTvvIzkuZ/orrjov5nlsLHmmK/kuIDkuKrml7bpl7T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v4XpobvmnInnmoTlvIDlp4vvvIzmiY3kvJrmnInkuI3nrYnlvoX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Dop4Llvojlpb3vvIzlr7nvvIzlsLHov5nmoLfvvIzkuLrlgZrkuIDkuK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srnvvIE8L3A+PHA+PGVtPjgyLjwvZW0+5Lq655Sf5Zug5pyJ5qKm5oOz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o5Yqb77yM5LiN5oCV5L2g5q+P5aSp6L+I5LiA5bCP5q2l77yM5Y+q5oCV5L2g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5LiN5oCV5L2g5q+P5aSp5YGa5LiA54K55LqL77yM5Y+q5oCV5L2g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2a5oyB77yM5piv55Sf5ZG955qE5LiA56eN5q+F5Yqb44CC5Yir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5u45L+h6LaK5Yqq5Yqb6LaK5bm46L+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Z2RjY3FvbXF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dkY2Nxb21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363540CE6EB6AD360DFA08806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