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E2985538D52763E87698B62019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2985538D52763E87698B62019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56eL6IqC5b+r5Lm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WIsO+8jOWFlOWEv+eIt+i3s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S5mOWHpOmAgeS7meiNr++8jOmAgee7meiAgeS6uumVv+Wvv+iNr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AjemBpe+8jOmAgee7memdkuW5tOWmguaEj+iNr++8jOS6i+S6i+ensOW/g+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ee7meWtqeerpeiBquaFp+iNr++8jOiBquaYjuS8tuS/kOS6uuWkuOiAg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i48L2VtPuetieS4jeWPiuS6hu+8jOaIkeWGs+Wumu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uuawkeaPkOWJjeelneS9oOWSjOS9oOeahOWutuS6uuS4reeni+W/q+S5kO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HoOWkqeaUtuWIsOeahOefreS/oemDveaYr+aIkeWuieaOkuS7luS7rOWP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uuW+iOS9juiwg+eahO+8jOS9oOefpemBk+WwseihjO+8jOS4jeimgeWjs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reeni+W/q+S5kO+8geWmguaenOacieS7gOS5iOWAvOW+l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ne+8jOmCo+S4gOWumuaYr+WbouWchu+8m+WmguaenOacieS7gOS5iOWAvOW+l+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+8jOmCo+WwseaYr+W5s+WuieOAgjwvcD48cD48ZW0+NC48L2VtPuS4reen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aPkOmGkuWNgeWIhuW/heimge+8muaXhea4uOeci+Wlvei0oueJq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ehruS/ne+8m+WQg+WWneS4jeWunOi/h+mHj++8jOS7peWFjea2iOWMluWks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OWknOS8pOi6q+WCrOiAge+8jOaMieaXtuWwseWvneacgOWlve+8geeVheS6q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Wlve+8gTwvcD48cD48ZW0+NS48L2VtPuS4reeni+iKgu+8j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WchuWPiOWchu+8muaXpeWchu+8jOaciO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a6kO+8jOi0oua6kO+8jOW3puWPs+mAoua6kO+8m+S6uue8mO+8jOemj+a6kO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m+aDheaEv++8jOW/g+aEv++8jOaEv+aEv+maj+W/g+aEv++8m+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huaEv+mBguaEv++8jOS4reeni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dpeS4tOiKseWlveaciOWchu+8jOelneemj+aKq+aYn+aItOaciOmAg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seWuueaciOiyjOeskeWuueeUnO+8jOmjjuiKsembquaciOeIseWchua7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Np+aciOaAu+iAgOecvO+8jOaXpeaciOWQjOi+ieawuOebuOS8tO+8jOaXpeaWs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kqe+8geelneS9oOS4reeni+eskeW8gOmin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+8jOWkqeS4i+WkquW5s++8m+aciOS4reeni++8jOWFqOWutuaLnOaciO+8m+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r++8jOeFp+eFp+WkqeWcsO+8m+iKseS4i+iXle+8jOiXleS4nei/nui/nu+8m+e6o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tOW8gOingeWtkO+8m+WbouWchumlvO+8jOacieaDheS6uuWbouWbouWch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OAgjwvcD48cD48ZW0+OC48L2VtPuaIkeS7rOeahOi3neemu+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9oOawuOi/nOaMguWcqOaIkeW/g+S4re+8jOWwseWmguWFq+aciOWNg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4jOacm+awuOi/nOiusOeahOaIke+8jO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reeni+WIsO+8jOaciOWEv+Wchu+8jOiAgeWwkem9kOiBm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iogO+8jOaIkeS4gOiogO+8jOWSjOWSjOe+jue+jueskea7oeWbre+8jO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LnOaciOWomO+8jOWnkeWomOiDvemBh+WlveWQm+mDju+8jOWQg+aciOmlv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m+me+8jOS6i+S4mui0oui/kOWFseWNh+iFvu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oioLlsIboh7PvvIzlh6HlnKjmnKzkurrlv4PkuK3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vvIzlubLlt6XkvZzkuI3lirPntK/nmoTvvIzngrnpkp7npajkuI3miZPnno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lpKnmrKLnrJHkuI3nmrHnnInnmoTvvIzmnKzkurrpg73lsIbmj5DliY3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rrmsJHluIHkuIDmr5vpkrHnmoTnn63kv6Hku6XooajnpZ3ot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5aSc77yM5pyI5YS/5ZyG77yM5pyI6aW85ou/5p2l5Zui5LiA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um5ail77yM5pyb5Lq66Ze077yM5Y2D6YeM55u46IGa5pyA5piv6Zq+44CC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L5py677yM5Y+R5Y+R55+t5L+h5LiN5Zu+546p44CC5YWr5pyI5Y2B5LqU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rC05Y2D5bGx6YO9562J6Zey44CC5Lit56eL6Ka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reeni+WwhuiHs++8jOWlieS4iuS4gOS4quaciOmlvO+8jOmFjeaWm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W/q+S5kOaeo++8jOS4gOaKiuWFs+W/g+exs++8jOS4iemSseWPi+aDheawt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aJjuaNhu+8jOeUqOaJi+acuumAgei+vu+8m+S/nei0qOacn++8muWGnOWOh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JjeOAgjwvcD48cD48ZW0+MTMuPC9lbT7pgaXpgaXljYPph4zmmoLmnKrogZ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jku6PkvKDmg4XvvIzmnIjlnIbphZLnvo7lhbHnm7jnpo/vvIzmu6HlpKnnpo/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jgILnpZ3kvaDkuK3np4voioLlv6vkuZDvvIE8L3A+PHA+PGVtPjE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p2l77yM5pyI6aW86YCB5Yiw77yM6YWN5paZ5b6I5aWH5aaZ77yM56Wd56aP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+r5LmQ5p2l5YGa57OW77yM5YWz5b+D5YGa6Jyc5p6j77yM6ZqP55+t5L+h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S25a6a576O5aW977yM5LiN5YaN5pyJ54Om5oG877yM5bm46L+Q5oC7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5aW977yM5Lit56eL5b+r5LmQ44CCPC9wPjxwPjxlbT4x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S4jemAgeekvO+8jOWPkeadoeefreS/oeelneemj+S9oO+8jOWBpeW6t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S9oO+8jOWlvei/kOWSjOS9oOS4jeWIhuemu++8jOi/mOacieiuqe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3sue7j+i3n+maj+S9oO+8jOmSnuelqOePoOWunemDvee7meS9oO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xnuS6juS9oO+8jOS4reeni+iKguW/q+S5kO+8gTwvcD48cD48ZW0+MTY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lj4jmmK/lnIbvvIzmr4/lubTkuK3np4vlpJzop4HmmI7vvIznqb/moq3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zvvIznpZ3lkJvlgaXlurfmsLjlm6LlnIbvvIE8L3A+PHA+PGVtPjE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ZmF77yM56Wd56aP5oiR55qE5LyZ5Ly05pyL5Y+L77yM5oS/5oKo55qE5LqL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5Y2B5LqU55qE5pyI5Lqu6Iis5Lqu5aCC5ZyG5ruh77yM5a625bqt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LqU55qE5pyI6aW85LiA5qC35Zui5ZyG55Sc6Jyc77yM55Sf5rS75aW9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geS4gOWTgeaciOmlvO+8jOW/q+S5kOa7oe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WwneeZvuaenO+8jOWmguaEj+WcqOW/g+mXtO+8jOWWneS4gOWWnee+ju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jOW/g+eUsO+8jOmAgeS4gOmAgeelneemj++8jOiIkuW/g+a7oeW/g+aIv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WQiOWutuWbouWchu+8jOW5uOemj+e+jua7o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IDmiannmoTmgJ3mg7PvvIzlrr3lub/nmoT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bfnmoTooYzliqjvvIzmg4rkurrnmoTmlYjnjofvvIzpq5jotKjph4/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E8L3A+PHA+PGVtPjIwLjwvZW0+5aSp6IuN6IuN77yM6Ye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uK5bm05aWW6YeR5aSq5ri66Iyr77yB5rC05byv5byv77yM6Lev6ZW/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l5a2Q5aSq5ryr6ZW/77yB5qW86auY6auY77yM5Lq65b+Z5b+Z77yM5LuK5aS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5L2g57uT5Ly05oqi6ZO26KGMJmhlbGxpcDsmaGVsbGlwO+aal+WPt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PkCZsZHF1bzvpkrEmcmRxdW875b+r5LmQ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ihqOaIkeeahOW/g++8jOaciOmlvOS7o+ihqOaIkeeahOaDh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BpeW6t++8jOWlvei/kOi0oui/kOmVv+S8tOS9oO+8ge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3np4vkvbPoioLliLDvvIznpZ3npo/kuI3ov5/liLDvvIz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jlnIbvvIzkurrlnIbvvIzkuovkuovlnIbvvJvlpb3oirHvvIzlpb3mma/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zLjwvZW0+5pyI5Y2B5LqU77yM5aSp5LiL5aSq5bmz77yb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YWo5a625ouc5pyI77yb5a6d5aGU54Gv77yM54Wn54Wn5aSp5Zyw77yb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77yM6JeV5Lid6L+e6L+e77yb57qi55+z5qa077yM5qa05byA6KeB5a2Q77yb5Zui5Zy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q65Zui5Zui5ZyG5ZyG77yM56Wd5Lit56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WNh+S7o+ihqOedgOaIkeeahOeJteaMgu+8jOaciOiQveS7o+ih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ciOebiOS7o+ihqOedgOaIkeeahOaDpuiusO+8jOaciOS6j+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aciOeJmeS7o+ihqOedgOaIkeeahOecn+ivmu+8jOaciOW8r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+rueske+8jOaciOWchuS7o+ihqOedgOaIkeeahOelneemj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K3np4vpgIHljrvnvo7lpb3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pKnlpKnlhZHnjrDvvIzlubjnpo/lpKnlpKnnm7jkvLT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ouqvkvZPlpKnlpKnlurflgaXvvIzniLHmg4XkuIDnlJ/kuIDkuJb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ml6DmnoHpmZDvvIE8L3A+PHA+PGVtPjI2LjwvZW0+5piO5pyI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qK6aW86Zeu6Z2S5aSp77yM5LiN55+l6aW85Lit6aaF77yM56uf54S2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y6aOe5Y6755yL5L2g77yM5Y+I5oGQ5oqA5pyv5LiN5aSf77yM6auY5aSE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+q5aW955So55+t5L+h77yM5a+E5Ye65oiR56Wd5oS/5Lit56eL5b+r5LmQ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+WPi+S4jeaxguWBmuacgOWlveeahO+8jOS9hu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fpeW/g+eahOOAguelneemj+S4jeaxguacgOWNjuS4veeahO+8jOS9huaxguacg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uS4reeni+iKguefreS/oeS4jeaxgumAgeacgOaXqeeahO+8jOS9huaxgu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elneS9oOS4reeni+iKguWQg+WlveeOqeWlvei6q+S9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LlnIbml6XvvIzotLrlm6LlnIbjgILkvYbmiJHkuZ/nn6XpgZP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msLjkuYXnmoTlm6LlnIbvvIzmraTkuovlj6Tpmr7lhajjgILkvYbov5j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nlZnkuIvnnJ/or5rnmoTnpZ3npo/vvJombGRxdW875L2G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77yBJnJkcXVvOyZsZHF1bzvkuK3np4voioL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lubjnpo/lubPlronvvIE8L3A+PHA+PGVtPjI5LjwvZW0+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YS/5pqW5pqW77yM5Lit56eL5L2z6IqC5Yiw5LqG77yM6YCB5L2g5LiA5Li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rWq5ryr44CB5L2T6LS044CB5YWz5oCA54Ku5Yi277yM5ZKs5LiA5Y+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55qE5LuA6ZSm5pyI6aW877yM56Wd5L2g5rC46L+c5bm456aP44CB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KG35b+D56Wd56aP44CCPC9wPjxwPjxlbT4zMC48L2VtPuaciOW+i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S/nemHjei6q+S9k+imgeWBpeW6t++8m+mxvOWcqOa4uO+8jOm4n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TiOWTiOeske+8m+aJi+S4reS5pu+8jOadr+S4re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geasouS5kOWkmu+8jOW/p+aEgeWwke+8jOiwq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K3np4vlsIboh7PvvIznpZ3kvaDml6X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vvIzlm6Llm6LlnIblnIbvvJvlrpjmupDotKLmupDot6/mupDvvIzlt6blj7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rrnvJjnpo/nvJjku73nvJjvvIznvJjnvJjkuI3mlq3vvJvmg4XmhL/lv4P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kuK3np4vlv6vkuZDvvIE8L3A+PHA+PGVtPjM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5bCG5pyI5Lqu55qE5ZyG6YCB57uZ5L2g77yM5oS/5L2g6LSi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c3F1bzvmu5rmu5rvvIzlsIbmnIjkuq7nmoTlhYnojKv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cmbHNxdW875YWJJnJzcXVvO+aYju+8jOWwhuaciOS6rueahOWQieelp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4gOeUn+Wkp+WvjOWkp+i0teOAgjwvcD48cD48ZW0+M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kuIDnoJrlr5LvvIzmoYPnhp/mtYHkuLnvvIzmnY7nhp/mioDmrovvvIz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jgILlub3osLfpo57pppnkuI3kuIDoiKzvvIzor5fmu6H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u6Hkurrpl7TvvIzoi7HmiY3mtY7mtY7nrJHlvIDpopzvvIzovpvoi6b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uK3np4vlv6vkuZDvvIE8L3A+PHA+PGVtPjM0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7uZ5L2g5q+U5pyI5Lqu5pu05ZyG55qE6Zeu5YCZ77yM5q+U5pyI6aW8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5Sc6Jyc5Ly05L2g6LWw5q+P5LiA5aSp77yM5rip6aao6ZqP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M5bmz5a6J5ZCM5L2g55u45a6I5q+P5LiA5YiG77yM6aKE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8gua0l+W/g+S4reeahOaAneW/te+8jOayiea3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mBpeWvueS5neWkqeeahOaciOWchu+8jOeliOaEv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IhuS6q+aciOmlvOeahOmmmeeUnO+8jOaYreekuuW3peS9nOeahOmhu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eahOW/g+aEv++8jOelneaEv+W8gOW/g+WIsOawuOi/n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mnIjppbzoioLliLDkuobvvIHlmJjvvIHliKvlkL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nnYDlsY/luZXkuZDkuIDkuIvvvIHlho3kuZDkuIDkuIvvvIHlkbXlkbXvvIH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lpb3kuobvvIHnpZ3kvaDkuK3np4v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Yiw77yM55+t5L+h56Wd56aP6KGo55yf5b+D77yM56Wd5L2g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ruh5aaC5oSP77yM5pyI5pyI5LqL5LqL6aG65b+D77yM5pel5pel5Zac5oK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auY5YW05qyi5Zac77yM5Yi75Yi75YWF5ruh5pyd5rCU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77yM5LqL6aG65Lia6aG65a625YW044CCPC9wPjxwPjxlbT4zOC48L2VtPu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+8jOW+l+WIsO+8jOeci+WIsO+8jOmXu+WIsO+8jOWQg+WIsO+8j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WIsO+8jOS4reeni+iKgui/mOayoeWIsO+8jOS9huaEv+aIkeeahOelne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IsO+8jOaPkOWJjeelneS9oOS4reeni+iKgu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kuPC9lbT7mnIjlhL/nhafkuZ3lt57vvIzmnIjppbzop6P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3kuIDlsJ3luLjlvIDnrJHlj6PvvIzlkqzkuIDlkqzlpb3ov5Dmi6XmnInvvIznn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v6vkuZDnibXmiYvjgILpl7vkuIDpl7vvvIzlubjnpo/kuI7kvaDlhbHnmb3lpLT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vvIE8L3A+PHA+PGVtPjQwLjwvZW0+5Zeo77yM5aum5ail6K6p5oiR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d77yM5LuK5bm05Lit56eL57uZ5aW555WZ54K55pyI6aW85rij77yM5aW55piO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q5aSn6YeR5pyI6aW844CC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reeni+iKguWIsOS6hu+8mumAgeS9oOS4gOS4quWmguaEj+mlv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mAgeS9oOS4gOS4quW8gOW/g+mlvO+8jOaXtuaXtuW8gO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peW/g+mlvO+8jOS4luS4luW5tOi9u++8m+mAgeS9oOS4gOS4quWbouWchuml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bouWchu+8gTwvcD48cD48ZW0+NDIuPC9lbT7ku6XnnJ/or5rkuLrljYrlvo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LrlnIblv4PvvIzpgIHmgqjkuIDkuKrkuK3np4vlnIblnIbnmoTnpZ3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iLHmgqjnmoTkurrmm7TniLHmgqjvvIzmgqjniLHnmoTkurrmm7Tmh4Lmgqj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Hlpb3moqbov57ov57vvIHnpZ3kuK3np4vlv6vkuZDvvIzmnIjlnIb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zLjwvZW0+56Wd5oiR5Lus6L+Z5Lqb6KGo6Z2i6aOO5YWJ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b5a656aKc5pyq6ICB77yM5b+D5bey5rKn5qGR77yb5oiQ5bCx6Zq+5pyJ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7uP5bi477yb5q+U6JqC6JqB5b+Z77yb5q+U5bKz6aOe5pu05b+g6Imv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77yM5Lit56eL6IqC5b+r5LmQ77yBPC9wPjxwPjxlbT40NC48L2VtPuS4reeni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nOaJmOWkqeS4iueahOaYjuaciO+8jOm6u+eDpuaciOWFieW4p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whuelneemj+aSkumBjeS9oOeahOWFqOi6q++8jOaNjuWOu+aIke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1t+eahOaXtuWAme+8jOaIkeaDs+S9oO+8geaciOWchueahOaXtuWAme+8jOaIk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pgIHkvaDkuIDlnZfmnIjppbzvvIznlKjlhbPmgI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uI/lrp7niaLpnaDvvIznlKjmgJ3lv7XlgZrppoXvvIznlJzonJzmuKnmmp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gZrljIXoo4XvvIzomb3nhLbljY7ogIzkuI3lrp7vvIzkvYbkuZ/lv4X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lv4Pmg4Xlpb3ouqvkvZPlpb3vvIE8L3A+PHA+PGVtPjQ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2g5Y+v5ZCm55+l6YGT44CC5oiR6aOO6aOO6Zuo6Zuo5Lme6K6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6b6L6b6Ium6Ium5bel5L2c5LiA5bm077yM5oiY5oiY5YWi5YWi5oqi6ZO26KG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Lik5bm077yM5bCx5Li65LqG5LuK5aSp5Y+v5Lul5o+Q6ZKx77yI5YmN77y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Ny48L2VtPuWchuWchueahOWkqeepuu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uWchuWchueahOa7oeaciO+8jOWchuWchueahOaWueWchumHjO+8jOWdkOS4gOa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WutuS6uu+8jOmlsea7oeeahOaJi+W/g+mHjO+8jOaPoeS4gOmil+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bouWchueahOaXpeWtkOmHjO+8jOS4h+S6i+mDveWIkuWHuuWchuWchueah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eni+S9s+iKguWIsOadpeS6hu+8jOaEv+S9oOaEn+aDheW5uOemj++8j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TwvcD48cD48ZW0+NDguPC9lbT7kuL7mna/pgoDmmI7mnIjvvIzlhbHluqb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njonlhZTmjaPoja/li6TvvIzlq6blqKXllpzlpZTmnIjvvJvlkLTliJrkvJDmoYL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oYLpppnmhI/mg6zvvJvkurLmnIvlm7TmiJDlnIjvvIzlm6LlnIbnvo7mu6Hlp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lpznm7jkvKDvvIznpZ3npo/msLjkuI3mrYfvvJr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t56eL5p2l5Li055m+6Iqx6aaZ77yM5LiA5p2h5L+h5oGv5bi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a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a6J5bq3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S4gOW5tOaBqOS4gOW5tOe8mOWIhuWViu+8m+S9oOS4gOad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wouiwouWXt++8m+i/h+S4gOWkqee+juS4gOW5tOWTsuWtpuWViu+8m+i1sOS4pO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tpeW8gOW/g+WXt++8geiLjeWkqeWViuWkp+WcsOWViu+8jOabv+aIkeaPkOWJ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Qp++8jOS4reeni+W/q+S5kO+8gTwvcD48cD48ZW0+NTEuPC9lbT7kuK3np4v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vLzplZzvvIzlnKjmnIjkuIvnlKjlj4zmiYvmiormnIjppbzpq5jpq5jmk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5Tmn5TnmoTmnIjkuI7miJHlkIzpo5/vvIzorqnlpbnmiormnIjppbznmoTppp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miormtZPmtZPnmoTmgJ3mgYvluKbnu5nkvaDjgIL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E8L3A+PHA+PGVtPjUyLjwvZW0+5pif5pyI5LqJ6L6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x6LWP77yM5Zui5ZyG55qE5pel5a2Q5b+D5oOF54i977yM5qGC6Iqx5q2j5pS+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i6IW+77yM5bm456aP55qE5oSf6KeJ5Y+g552A5bGC77yM5b+D5oS/5ZCM6KGM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M5bqG77yM56Wd56aP55qE6K+t5Y+l5pyA5Z2a5a6a77yM56Wd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1My48L2VtPuWFq+aciOWNgeS6l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WQvOadpeeZvum4n+WPq++8jOeLl+eGiuWkp+ixoeasouS5kOi3s++8j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KguaXpemXue+8m+WPquacieWwj+eMquaJk+W8gOaJi+acuueci+efreS/oe+8m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NTQuPC9lbT7ogIHlpKnvvIzlpK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mtbfvvIzlpKrlkrjvvIHkurrnlJ/vvIzlpKrpmr7vvIHlt6XkvZzvvIzlpKrng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nInnvJjvvIHmg7PkvaDvvIzlpLHnnKDvvIHop4HkvaDvvIzlpKrov5zvvIH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/orqnmiJHmgI7kuYjlip7vvJ/mg7PkvaDmg7PlvpfmiJHlkIPkuI3kuIvnr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3kuI3kuIvnopfvvIHkuK3np4voioLlv6vkuZDvvIE8L3A+PHA+PGVtPjU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K+X77yM5pif56m65piv55S777yM5oS/5omA5pyJ55qE5bm456aP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pil77yM5YWz5b+D5piv5aSP77yM5oS/5omA5pyJ55qE5pyL5Y+L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5p+U5piv56eL77yM5rWq5ryr5piv5Yas77yM5oS/5omA5pyJ5b+r5LmQ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it56eL6IqC5b+r5LmQ44CCPC9wPjxwPjxlbT41Ni48L2VtPu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iKsemmme+8jOS4gOadoeefreS/oeW4puWFremmmeOAguS4gOmmmemAgeS9o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OmmmemAgeS9oOi0teS6uuaJtu+8jOS4iemmmemAgeS9oOW3peS9nOWlve+8j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yoeeDpuaBvO+8jOS6lOmmmemAgeS9oOmSsea7oee9kO+8jOWFremmm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OAguS4reeni+iKguW/q+S5kO+8gTwvcD48cD48ZW0+NTcuPC9lbT7kuK3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4vmhI/muJDmtZPvvIzmrKLlpKnllpzlnLDvvIzlhbHluobkvbPoioLvvIz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vvIzphofpppnlm5vmuqLvvIzmnIjlnIbkuYvlpJzvvIznpo/liLDlv4PliL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kuIfkuovlpoLmhI/vvIE8L3A+PHA+PGVtPjU4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5Li+5p2v6YKA5piO5pyI77yM5YWx6LS65Lit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i9ruaciOebiO+8jOa7oeiFlOaDhea1k++8m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Ane+8jOWPjOecuOacpuiDp++8m+S4gOebkuaciOmlvO+8jOWbouWchuWutuS4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1j+aciO+8jOWFtuS5kOiejeieje+8m+S4gOadoeS/oeaBr++8jOihqOaIkeWIn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OAgjwvcD48cD48ZW0+NjAuPC9lbT7lnIblnIbmnIj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nlJznlJzmnIjppbzlhaXlj6PpppnvvIzkuK3np4vkv6HlhL/npZ3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jpLmiJDooYzvvIzpgJrlpKnlpKfot6/nvo7ml6Dph4/vvIzku4rlpJ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ojaHmvL7vvIznjonlhZTkurLpgIHlub/lr5Lphb/vvIzlq6blqKXkvKDor7Torr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poLmhI/noJbnk6bnoIzmiJDlopnvvIzmnIjlnIbkurrlnIblubjnpo/plb/vv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kIjlrrbmrKLvvIzmiJHmiormt7Hmt7Hlv4PmhI/kvKDvvIzmhL/kvaDlm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azvvIznvo7lpb3nlJ/mtLvlpKfmu6HotK/vvIE8L3A+PHA+PGVtPjY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4mH77yM5Yu+6LW35peg6ZmQ5oCd5b+144CC5rWq5ryr5oOF5oCA77yM5Ly06Zq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M5p2l44CC5pqW5pqW55qE6Zeu5YCZ77yM5rWT5rWT55qE5oOF6LCK77yM5rGH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L+h5oGv77yM5Lyg6L6T5Yiw5L2g55qE5omL5py677yM5Lit56e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N5pat77yM5peg6ZmQ5oOK5Zac44CCPC9wPjxwPjxlbT42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OS6rui/meS5iOWchu+8jOWboOS4uuaIkeWvueS9oOeahOaAneW/teS4jeS8m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7gOS5iOaciOmlvOi/meS5iOeUnO+8jOWboOS4uuaIkeWvueS9oOeahOelneemj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OAguS7iuWkqeaYr+S4reeni+iKgu+8jOelneS9oOiKguaXpeW/q+S5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NjMuPC9lbT7kuK3np4voioLkvaDnnIvvvIzmmZrkuIr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hLjmraPmjILlnKjlpKnkuIrvvJvkuK3np4vlpJzkvaDnnIvvvIzlrrbkur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nlJznmoTnrJHlvKXmvKvlnKjlrrbkuK3vvJvkuK3np4vmg4XkvaDnnI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nKjpmIXor7vkuK3vvJrlhajlrrblubPlron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77yM5pyI5a6r6KaB5YGaJmxkcXVvO+WQieelpeWchua7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vpopjlub/lkYrvvIznu4/ov4flq6blqKXnmoTmjqjojZDvvIzmnIjogIHnmoTlrqH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lkLTliJrnmoTmipXnpajvvIzorqTkuLrkvaDlgZrlvaLosaHlpKfkvb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Jrnn6XkvaDvvIzlhavmnIjljYHkupTlv6vkuZDmiqXliL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5u45oCd5aSc77yM5Z2Q552A55u45oCd5qSF77yM5pyb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I77yM55u45oCd5aSc6YeM6K+d55u45oCd77yM5Y+l5Y+l55u45oCd6K+t77y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77yM5omL5o+h55u45oCd56yU77yM5YaZ5LiL55u45oCd5Y+l77yM5YC+5bC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Cd5L2g77ya56Wd5L2g5Lit56eL5b+r5LmQ77yB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reeni+S9s+iKguadpeS4tOS5i+mZhe+8jOaEv+S9oOW/g+aDheWmg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skeiEuOWmgumynOiKseW4uOW8gO+8geaEv+acm+S4quS4quWmguaEv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nIjlhYnkvKDpgJLnpo/vvIzmnIj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jmmK/mlYXkuaHlnIbvvIzkvbPoioLlgI3mgJ3kurLvvIzor7T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ubPlronvvIzmhL/kvaDkuIDliIfpg73lronlpb3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vvIznpZ3kuK3np4voioLlv6vkuZDvvIzkuIfkuovpg73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OB5LiA5ZOB5Lit56eL6YWS77yM5bm456aP5Yiw5rC45LmF77yM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c5pyI6aW877yM5YGl5bq35peg55a+55eF77yM6LWP5LiA6LWP5Lit56eL5pyI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W95LqL5Lia77yM5Y+R5LiA5Y+R55+t5L+h5oGv77yM55yf6K+a5Yqg56Wd56a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oS/5L2g5ZCI5a625qyi5LmQ44CCPC9wPjxwPjxlbT42OS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Kse+8jOeni+acm+aciO+8geWkj+acieWHiemjju+8jOWGrOWQrOmbqu+8ge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+8jOaEv+S9oOaZqOaci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ruacieaCoOmXsu+8jOaipumaj+W/g+WKqOW/g+maj+aipuaxgu+8jOelne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AuPC9lbT7lkIPkuIDlj6PmnIjppbzvvIznlJ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uIDmna/nvo7phZLvvIzphonlnKjlv4Pph4zvvJvmnJvkuIDnnLzmmI7mnI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K3np4vkuYvlpJzlrrbkurrogZrvvIznn6Xlv4PnmoTor53lhL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vYbmhL/lubTlubTmnInmraTml7bvvIzlkIjlrrbmrKLkuZDluo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t56eL77yM5oCd5b+155qE5pe26IqC77yM5oiR5bCG55yf6K+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WT57yp6Iez55+t5L+h77yM5bim552A5YWz5oCA5LiO5oCd5piQ77yM6ZqP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44CCPC9wPjxwPjxlbT43Mi48L2VtPuiuuOS4gOS4que+juWlv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i/nui/nu+8jOmAgeS4gOS7vee+juWmmeeahOaEn+ini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S8oOS4gOS7veefreefreeahOelneemj++8jOelneS9o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reeni+iKguW/q+S5kO+8gTwvcD48cD48ZW0+NzMuPC9lbT7np4vpo47muI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vvIznpZ3kvaDlpKnlpKnlpb3lv4Pmg4XvvJvmoYLoirHpppnvvIznmpP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g73pobrnlYXvvJvnrJnmrYzlk43vvIzns5XppbzpppnvvIzpgIH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lkInnpaXvvJvkuK3np4voioLnpZ3kvaDlkIjlrrbmrKLkuZDjgIHlubjnpo/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L5Y+L5q+U6aKG5a+86YeN6KaB77yM5YGl5bq3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N6KaB77yM5rC05bmz5q+U5paH5Yet6YeN6KaB77yM5oOF5ZWG5q+U5pm65ZW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q+U5ZGo5pyr6YeN6KaB77yM5oiR55qE6Zeu5YCZ5q+U6YCB5pyI6aW8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3NS48L2VtPuaciOW9seaRh+aZg+edgOaso+WWnO+8jO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/g+W6le+8jOiKseactemjmOmmmeedgOaXpeWtkO+8jOaciOmlvOeUnOe+j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W/g+aEv+W+nOW+ieedgOasouWWnO+8jOelneemj+azm+WKqOedgOa2n+a8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iwg+WJguedgOS/oeaBr++8jOWPquS4uumAgee7meS9oO+8jOelneaEv+S9oOS4ree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zYuPC9lbT7kuK3np4vlv4PlhL/lnIbvvIzpmJb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jgILkuK3np4vmoqblhL/lnIbvvIzmhL/mhL/pmo/lv4Plv4PmhL/lnI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vlhL/lnIbvvIzlv4Pmg7PkuovmiJDlnIblnIblnIbvvIHkuK3np4voioL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kIzlv4PlnIbjgILluIzmnJvnn63kv6HmlLbliLDlkI7vvIzlvIDlv4P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ljYHliIbvvIzmg6borrDljYHliIbvvIE8L3A+PHA+PGVtPjc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OP5piv5Zui6IGa55qE5L+d6Zmp566x77yM6Kej5byA5LuW55qE5a+G56CB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ZKM6LCQ77yM5omT5byA5LuW55qE6ZKl5YyZ5piv5LiA5Y+l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5Lit56eL6IqC77yM5oS/5L2g5Zui5Zui5ZyG5ZyG5LiA5a625Lq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LiA5a625oOF77yBPC9wPjxwPjxlbT43OC48L2VtPuS6uuWchu+8j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suaci+WbouWbouWchuWchu+8geWumOa6kO+8jOi0oua6k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WPs+mAoua6kO+8geS6uue8mO+8jOacuue8mO+8jOelneS9oOWlvei/k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/g+aEv++8jOaDheaEv++8jOelneS9oOeQhuaDs+Wkqemaj+S6uuaEv++8ge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chua6kOe8mOaEv++8gTwvcD48cD48ZW0+NzkuPC9lbT7mmI7mnIjlh6Dml7b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bzpl67muIXlpKnvvIzkuI3nn6XppbzkuK3ppoXvvIznq5/nhLbmr5TonJznl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jrvnnIvkvaDvvIzmnInmgZDmioDmnK/kuI3lpJ/vvIzpq5jlpITmnInljbH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lKjnn63kv6HvvIzlr4Tlh7rmiJHnpZ3npo/vvJrkuK3np4voioLlv6vkuZDvv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Tlm6LlnIbvvIE8L3A+PHA+PGVtPjgwLjwvZW0+56eL5LmL6ZmF77yM5oiR6LC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it5aSu44CB5Zu95Yqh6Zmi44CB5Lul5Y+K5ouJ55m75YWE5ZKM5Z+65Zyw5YWo5L2T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biD5LuA44CB5pmu5Lqs44CB5biD6I6x5bCU77yM5ZCR5L2g5bm26YCa6L+H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6Ie05Lul5pyA55yf5oya55qE6Zeu5YCZ77ya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oOS4gOaetue6uOmjnuacuu+8jOWGmeS4iuaAneW/te+8jOmjn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mCo+mHjOS4jeS8muWkqui/nO+8jOmCo+mHjOiKsemmmeaciOWchu+8ge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WcsOaWue+8jOmCo+WwseaYr+aIkeacgOaMguW/teeahOaVheS5o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ODIuPC9lbT7po47lkKvmg4XvvIzmsLTlkKv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opoHmnaXliLDvvJvkuLnmoYLpppnvvIzmmI7mnIjnhafvvIzlnZDkuq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53ku4rmnJ3vvJvlq6blqKXoiJ7vvIznjonlhZTot7PvvIzlpKnkuIrkurrpl7Tlhb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kupHpo5jpo5jvvIzpl67lgJnliLDvvIznpZ3lv4Ppmo/mnIjlnIbmraXmraX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I5piv5Lit56eL5YiG5aSW5piO77yM5oiR55So5b6u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5u45oCd5YyF552A6LSi6L+Q5Yiw77yM5bm456aP6KO5552A56aP6L+Q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c6Jyc6J6N5YW25Lit77yM5aSp5aSp55u45Ly05aW95b+D5oOF77yb5YCf6Ze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+l5aSa5bCR77yf56Wd56aP5b6u5L+h5LiN6IO95bC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chuaciOWIq+agt+aYju+8jOmBpeW/mOS4jeS6huebuOaAneaDhe+8m+a4hei+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a0kueql+WJje+8jOWPquacm+a3seaDheS4jeacm+ecvOOAguS9s+iKguaEv+S9o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aluelneemj+mAgeadpeaXqe+8m+aZr+WlveaDheWlveWkqeWkq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chuOAgjwvcD48cD48ZW0+ODUuPC9lbT7kuIDnqpfmmI7mn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q7nvvIzkuIDnvJXmnIjlhYnkuIDnvJXmg4XjgILkuIDkuJ3muIXpo47kuIDkuJ3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kuIDniYflv4PjgILlpKnpq5jkupHmt6HmnIjoiqzoirPvvIzmt7Hmg4X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po5jpppnjgILnp4voibLov7fkurrnp4vmsLTmt4zvvIznp4vmma/nvo7kuL3np4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rrpl7TkuK3np4vluoblm6LlnIbvvIzpgY3lnLDmtYHpnJzmtozotKLmupD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rrplb/kuYXvvIzlkIjlrrblubjnpo/kuZDmgqDmgq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iO5pyI5ZyG77yM5b6u5L+h5Lyg5b+D5oS/77ya5oS/5L2g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5Zui5ZyG5ZyG77yM5LqU5rmW5Zub5rW35aW95Lq657yY77yM54ix5oOF55Sc6Jy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77yM6Iqx5aW95pyI5ZyG5pyJ56aP57yY77yM5byA5b+D5b+r5LmQ5pyJ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u05piv5bm456aP5Zui5ZyG77yBPC9wPjxwPjxlbT44Ny48L2VtPuaciOWch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vO+8jOS9oOaIkeWygeWygeebuOebvOOAgumCo+a7oeWkqeeahOa4hei+i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Ttu+8jOS+v+aYr+aIkeS7rOS6kuWAvueahOaAneW/te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jliLDkuK3np4vliIblpJbmmI7vvIzkvbPoioLllpzmsJ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LkurrpgKLllpzkuovnsr7npZ7niL3vvIzkurrmnIjkuKTlnIbkuovkuJr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msJTpobrouqvkvZPmo5LvvIzlkIjlrrblubjnpo/kuqvlpKnkvKb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aDlpKnmtq/mtbfop5LmiJHpg73mt7Hmt7H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jgIHlm6LlnIblubjnpo/vvIE8L3A+PHA+PGVtPjg5LjwvZW0+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pif5YWJ6Zeq6ICA77yM5Lit56eL5L2z6IqC77yM576O5ruh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5tOW5tOWmguaEj+WQieelpe+8jOaciOaci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WnOaCpuaXoOW/p++8jOaXtuaXtumrmOWFtOasouWWnO+8jOWIu+WIu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aciOWchuS6uuWchuiKseWlve+8jOS6i+mhuuS4mumhuuWutuWFtO+8ge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WQiOWutuW5uOemj+OAgjwvcD48cD48ZW0+OTEuPC9lbT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Sq6ZizJnJkcXVvO++8jOaci+WPi+aYryZsZHF1bzvmnIjkuq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JmxkcXVvO+WkqumYsyZyZHF1bzvvvIznlJ/mtLvlronlurfvvIznnIvnnI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JnJkcXVvO++8jOW/g+aDheiIkueVheOAguS4reeni+S9s+iKgu+8jOS6q+WP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LPlhYnniYgmcmRxdW875rip6aao77yM5ZOB5ZGzJmxkcXVvO+aciOWFieeJi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LnpZ3npo/miJHmnIDmnIDkurLniLHnmoQmbGRxdW875pyI5LquJnJkcXVvO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OTIuPC9lbT7mmI7mnIjlvZPnqbrnhaf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jgILkvbPoioLphY3nvo7phZLvvIzlqIflprvmipXmgIDmirHjgIL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ITlpITmnInmrKLnrJHjgII8L3A+PHA+PGVtPjkzLjwvZW0+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4i977yM5Lit56eL5L2z6IqC5Yiw6Lqr5peB77yb6YWS5q2j54OI77yM6Iqx5q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5u45oCd5oOF6I2h5ry+77yb5pyI5b6I5ZyG77yM6aW85b6I6aaZ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+J6KG36IKg77yb6Iqx5aW95pyI5ZyG5Lq65Zui6IGa77yM5o+Q5YmN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pel5pyI6ZW/77yBPC9wPjxwPjxlbT45NC48L2VtPuS4reeni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chu+8jOWutuWutuaIt+aIt+iBmuWbouWchuOAguWSjOiwkOe+jua7oeesk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ieWFlOmXu+iur+eci+S6uumXtOOAgueUnOicnOWchumlvOm9kOWIhuS6q+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vOiuqemVv+i+iOWwneOAguS6uumXtOS6suaDhea1k+aXoOmZkO+8jOe+oeaFl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uS4reeni+iKgu+8jOeOieWFlOelneS9oOWkp+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p4vpq5jmsJTniL3vvIzoirHlpb3mnIjlnIbvvIzlubjnpo/nlJ/mtLv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pI/ljrvnp4vmnaXvvIzkvLzmsLTlpoLng5/vvIzkuIDlubTkuK3np4v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Dlo7Dnj43ph43vvIzpgZPkuIDlo7DlubPlronvvIznpZ3kuK3np4voioL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k2LjwvZW0+5Lit56eL5L2z6IqC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p2h55+t5L+h56Wd56aP5L2g77yb5bm456aP5b+r5LmQ5bi45Ly05L2g77yM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pyI6ICB5bey57uP55WZ5oSP5L2g77yM6LSi56We5Lmf5Lya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um5ail6K6p5oiR6L2s5ZGK5L2g77yM5Lit56eL5L2z6IqC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KseWlveOAgeaZr+WlveOAgeW/g+aDheWlve+8m+aciOWc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OAgeWutuWbouWchuOAguS4reeni+elneemj+S9oO+8mumXqOWJjeWWnOOAgemXq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hOWkhOingeWWnO+8m+aXtuaXtuS5kOOAgeWkqeWkqeS5kOOAgeeZvuS6i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muS4reeni+W/q+S5kO+8jOWQiOWutuWbouWchu+8gT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upTkuIDov5jmmK/ljYHkuIDvvIzouqvkvZPlgaXlurfmiY3mmK/llK/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orljYHkuIDlvZPkvZzlha3kuIDvvIzmiormtbflj6PlvZPmiJDlt7Tpu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vJrpmLPlhYnnvo7kuL3jgIL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it56eL5bCP6ZW/5YGH77yM5pyI5ZyG5Lq65qyi56yR44CC6Imv6L6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76O5pmv5raI54Om5oG844CC5aSp6auY5Lu76YCN6YGl77yM5rW36ZiU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YWU6Lmm6Lmm6Lez77yM5aum5ail6Iie5ae/5aiH44CC6Iqx5aW95pyI5Z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Yiw77yM5oCd5b+15LiN5pu+5bCR77yM5oOF5oSP5Lik5b+D5pm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25ZKM576O44CB5L2T5bq35YGl44CB5Lq65Zui5ZyG77yM5bm456aP5oCA5Lit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nInkuIDlj6Xor53lrZjlnKjlv4Pph4zlvojkuYX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miorlroPmt4vmub/vvIzmgJXni4Lpo47miorlroPlkLnotbDvvIzmgJXlr5Lms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DlhrvvvIzmgJXng4jml6XmiorlroPmmZLpgI/vvIznu4jmlrznm7zliL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g7Plr7nkvaDor7Tlh7rlj6PvvJrnpZ3kvaD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ciOS6ruaYr+ivl++8jOaYn+epuuaYr+eUu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tOmaj+S9oO+8jOmXruWAmeaYr+aYpe+8jOWFs+W/g+aYr+Wkj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ecn+W/g+W+heS9oO+8jOa4qeaflOaYr+eni++8jOa1qua8q+aYr+WG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W/q+S5kOi3n+maj+S9oOOAguelneS9oOS4reeni+iKguW/q+S5kOac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aIkeaKiumXruWAmemBpeebuOWvhO+8m+eak+aciOW9k+epuua0k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iJr+WuteW/teaMmuW/g++8m+elneaEv+S9s+iKguWkmuWlvei/k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S6i+S6i+Wchu+8gTwvcD48cD48ZW0+MTAyLjwvZW0+5Y2B5Y236K+X6LWL5Lm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IKh77yM5YWr57Si5paH5Y+y5LiD57qs5Zyw55CG77yM6L+e5ZCM5YWt6Im65LqU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mm5LiJ5a2X5Lik6ZuF5LiA5b+D5qC95qCR77yM54K554K55b+D6KGA6IKy6Iux5omN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44CC6L6b6Ium5LqG77yM6ICB5biI77yM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havmnIjljYHkupTlj4jmmK/kuIDlubTokL3lj7bpu4TvvIzkuIDlsYL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h4njgILmlbTml6Xlt6XkvZzmjLrovpvoi6bvvIzlpKnlh4nliKvlv5jliqD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h43ouqvkvZPlpJrppJDppa3vvIznj43mg5zlj4vmg4XluLjmg7Pmg7P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E8L3A+PHA+PGVtPjEwNC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yoeacieaCjemprOeahOWKm+W6pu+8jOWllOmpsOeahOmAn+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ahOawlOW6pu+8jOayoeazleaMpOS4iuefreS/oemrmOmAn+WFrOi3r++8jOWPq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MqumpruedgOelneemj+aPkOWJjeS4iui3r++8geelneS9oOWSjOWutuS6u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1LjwvZW0+56Wd56aP5oyJ552A5b+r5o236ZSu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Wb6L+H5rS756We5LuZ77yM5aSN5Yi25YGl5bq35LiO5Zui5ZyG77yM55Sc55S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E5Lu277yM5ZCJ56Wl5aaC5oSP5piv5qCH562+77yM5Y2B5LiH54Gr5oCl5L+d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LiA54mH6IOc6YeR6ZKx77yM5Lit56eL56Wd5oS/5oiR5LqJ5YWI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xMDYuPC9lbT7lj4jmmK/kuIDlubT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q6blqKXmgJXkurrlrrblr7nkvaDkuI3lsZHkuIDpob7vvIzmg7PpgIHkva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gJXkvaDomZDlvoXliqjnianvvIzmg7PpgIHkvaDmnIjppbzmgJXkvaDkuI3lsI/lv4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JrlkJDvvIzlj6rlpb3lj5HmnaHnn63kv6HkvKDpgJLnnJ/mjJr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wNy48L2VtPuWFq+aciOS4reeni+aciOWEv+Wc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rpuWopeihqOaAneW/te+8jOW/g+S4reeahOS6uuWViuS9oOWPr+eci+ing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cqOm7mOm7mOelneaEv++8jOaEv+S9oOeUn+a0u+avlOicnOeUn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dvZDFsMmls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3b2QxbDJpb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2985538D52763E87698B62019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