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ECFF9A5F7E31F159DB92F8FD99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ECFF9A5F7E31F159DB92F8FD99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yL5Y+L5ZyI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S6m+S6i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AjOe+juWlveeahOWnv+aAgeWumuagvO+8jOWBnOeVmeWcqOaIke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WPr+S7pe+8jOWwseiuqeaIkeS7rOWPquWBmuWN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eahOWlveWPi++8jOi/meagt+S9oOS+v+iIjeW+l+S4gOebtOa4qeaflOW+he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IjeW+l+S4gOebtOWvueS9oOa4qeaflOOAguavleern+S9oOaIkeS4jeeul+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5n+WwseayoeS6huaUvuiChueahOeQhueUseOAgjwvcD48cD48ZW0+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WYtOinku+8jOayoeacieWBt+edgOeske+8jOS5n+iuuOi/meWwseaYr+aXoOS4u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LpueskeOAgjwvcD48cD48ZW0+NC48L2VtPuWOn+adpeWSjOaWh+Wtl+ayvuS4i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7juadpemDveaYr+S4jeW/q+S5kOeahO+8jOS7luS7rOeahOW/q+S5kOWDj+i0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Wtqe+8jOa4uOiNoeWIsOWkqeWFieWNtOi/mOS4jeiCr+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+l+WIsOi2iuWkmu+8jOWkseWOu+i2iuWkmuOAguaHguW+l+i2iuWk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i2iuWkmuOAguWcqOS5jui2iuWkmu+8jOmavui/h+i2iuWk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Btemtguict+S9nOS4gOWPqueMq++8jOWtpOeLrOWwseaYr+S4gOa7t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Ny48L2VtPueci+eahOW8gOS4gOeCue+8jOS8pOeah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gOeCueOAgjwvcD48cD48ZW0+OC48L2VtPuS9oOS4gOebtOmDveWcqOivtOaIk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r+aYr+S9oOS7juadpeayoeaciei3n+aIkeino+mHi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tiee6oue7v+eBr+eahOaXtuWAmeaIkeS7rOW6lOivpeW8gOW/g++8jOWbo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S8muaciee7k+aenOeahOOAguaNouWBmuWFtuS7luWRou+8n+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g+S7gOS5iOaXtuWAmeS8muadpe+8jOaIluiAheS8muS4jeS8m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pgIHnu5nmiJHnmoTpk63lv4PliLvpqqjvvIzmmK/miJHml6Dms5X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npLznianjgII8L3A+PHA+PGVtPjExLjwvZW0+5oiR5pWs5L2Z55Sf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Imv5b+D6YO95ZaC54uX44CCPC9wPjxwPjxlbT4xMi48L2VtPuWmguaenO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+iOWlvemql++8jOmCo+ivt+S9oOe7p+e7re+8jOaIkeeci+edgOS9oOihq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iorkvaDnmoTlkI3lrZflv7XkuIDljYPpgY3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pb3kuI3lpb3vvJ88L3A+PHA+PGVtPjE0LjwvZW0+5oiR5Lus5LuO5rKh5pyJ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f55u477yM5Y+q5piv5oiR5Lus6LaK5p2l6LaK5Lya6K+06L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Yr+WuueaYk+iiq+aAgOeWkeeahOW5u+inie+8jOS4gOaXpuiiq+i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HquWKqOeBsOmjnueDn+eBreOAgjwvcD48cD48ZW0+MTYuPC9lbT7mnInnmoT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nm7jpgYflsLHlg4/mmK/mtYHmmJ/vvIznnqzpl7Tov7jlhazluIP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TnmoTngavoirHvvIzljbTms6jlrprlj6rmmK/ljIbkv4P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qQ6Lqr77yM5LiN5piv5Li65LqG6Lqy6YG/6LCB77yM5Y+q5piv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R546w5oiR5raI5aSx5LqG44CCPC9wPjxwPjxlbT4xOC48L2VtPuacieS6m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AjuS5iOWvueS7luWlve+8jOS7luS5n+S4jeS8mueVmeaEj++8jOWboOS4u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S9oOaYvuW+l+aYr+WkmuS5iOeahOW+ruS4jei2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otbDov4flkIzkuIDmnaHooZfvvIzljbTlm57liLDkuob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wLjwvZW0+5L2g5LuO5LiA5Liq6ZmM55Sf5Lq6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6IiN5LiN5b6X56a75byA55qE5Lq644CCPC9wPjxwPjxlbT4y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eOqeWFt++8jOWygueUseS9oOWRvOS5i+WNs+adpeaMpeS5i+WNs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7kvaDnu5nnmoTmlbfooY3miJHpg73mg7Pmi7/ljrvngqv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nrJHvvIzkvaDnn6XkuI3nn6XpgZPjgII8L3A+PHA+PGVtPjIzLjwvZW0+5aaC5p6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ac5qyi55qE5Lq65oiR5Lya6YCJ5oup5rKJ6buY77yM5LiN54S25oiW6K646L+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5LiN6IO95YGa44CCPC9wPjxwPjxlbT4yNC48L2VtPuS6uueahOW/q+S5kO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HquS7peS4uuW/q+S5kOOAguakjeeJqeWKqOeJqe+8jOWmguaenOW/q+S5k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miYDosJPkuobop6PvvIzlsLHmmK/nn6XpgZ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4PngbXmnIDmt7HnmoTlnLDmlrnnmoTnl5vlpITvvIznl5vlnKj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25a6e77yM5oiR5Lus5qC55pys5rKh5pyJ5byA5aeL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+F6K+057uT5p2f44CCPC9wPjxwPjxlbT4yNy48L2VtPuayoeacie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aEv+S4jeaEv+aEj+OAgjwvcD48cD48ZW0+MjguPC9lbT7lvZPpppnng5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avmn7TvvIzlsLHms6jlrprlj6rmnInkvKTlrrPjgII8L3A+PHA+PGVtPjI5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5oq15LiN6L+H5bKB5pyI6LmJ6LeO77yM5oiR57uI56m25Y+q5piv5pe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S4quS6uuW/g+S4remDveacieS4gOW6p+Wfju+8jO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4jeWPr+iDveeahOS6uu+8jOmCo+S4quS6uui3r+i/h+S6humdkuaYpe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S8muWcqOiusOW/humHjOaQgea1heS4gOi+iOWt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r57ooYzotbDvvIzkuI7lraTljZXnorDpnaLvvIzpgqPmm77nu4/nm7jpgYf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ho3kuZ/msqHmnInnhp/mgonnmoTouqvlvbHjgILljp/mnaXvvIzlraTlj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ITkuo7ml7rnm5vnirbmgIHvvIzkuZDmnoHnlJ/mgrLlt7LpmY3liLDmnIDkvY7otov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b6I6Zq+77yM5bCx5YOP5a+S5Ya35Yas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L2G5oiR5Lus5LiN6IO95Zug5Li65LiA6Zi15Ya36aOO5bCx6YCA57y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+X5Yas5aSp55qE5pqW6Ziz77yM5oSf5Y+X5rip5pqW55qE5oi/6Ze0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6IW+6IW+55qE5aW26Iy25ZKW5ZWh44CC55Sf5rS75b6I6Ium77yM5L2G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b6u56yR44CCPC9wPjxwPjxlbT4zMy48L2VtPuWcqOeIseaDheayoee7k+ad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S9oOawuOi/nOaDs+ixoeS4jeWHuumCo+agt+eahOeIseS5n+S8mu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mb3nhLbkuI3nm7jkv6HmnInkuIvovojlrZDvvIzkvYb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vovojlrZDmiJHku6zog73lnKjkuIDotbfjgII8L3A+PHA+PGVtPjM1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aN6Imw6L6b77yM6YKj6YO95piv5oiR55qE5LqL44CCPC9wPjxwPjxlbT4z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i+WkqeWQueS4i+acgOWQjuS4gOeJh+aer+WPtu+8jOS9oOaYr+WQpui/m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cuPC9lbT7lv73nhLbmg7PotbfkvaDvvIznrJHkuobnr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roh6rlt7HkuI3kuonmsJTlj4jmg7Potbfkuob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L+Z5Lik5Liq5a2X6YO95piv5pyJ5pWF5LqL55qE77yM5LiA5Liq5q2j5bi45Lq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6ZyA6KaB5LmQ6KeC44CCPC9wPjxwPjxlbT4zOS48L2VtPueqgeeEt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OS4jeWwkeimgeWlveeahOaci+WPi+W3sue7j+WcqOS4jeefpeS4jeinieS4reWkseWO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WOn+adpe+8jOWPi+aDheWSjOeIseaDheS4gOagt++8jOayoeaciee7j+iQ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5n+S8muW9ouWQjOmZjOi3r+OAgjwvcD48cD48ZW0+NDAuPC9lbT7mhL/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pg73lpoLnuqbogIzoh7PjgII8L3A+PHA+PGVtPjQxLjwvZW0+5oiR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77yM5Yet5LuA5LmI6LeR5Yiw5Yir5Lq655qE55Sf5ZG96YeM5Y675b2T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PC9wPjxwPjxlbT40Mi48L2VtPuWtpOWNle+8jOaYr+S9oOW/g+mHjOmdo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vguWvnu+8jOaYr+S9oOW/g+mHjOacieS6uuWNtOS4je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ml7blgJnvvIzllpzmrKLkuIDkuKrkurrvvIznnJ/kvJr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ojlp5TlsYjvvJvmnInml7blgJnvvIzkuIDlj6Xlv4PnlJjmg4XmhL/vvIzljIX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i4fmlaLlkozljZHlvq7jgII8L3A+PHA+PGVtPjQ0LjwvZW0+5Lul5YmN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Km5oOz77yM546w5Zyo5oiR5Y+Y5oiQ5LqG5Yir5Lq65pyA5Yid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IseaDhei/meS4nOilv+aXtumXtOW+iOWFs+mU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+l+WkquaXqeaIluWkquaZmumDveS4jeihjO+8gTwvcD48cD48ZW0+ND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lYrvvIzkvaDlv4XpobvpnZ7luLjliqrlipvvvIzkvaDopoHmiorpgqPkupv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kurrvvIzouKnlnKjohJrkuIvvvIzni6Dni6Dnor7ljo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2g5pS+5LiN5LiL5LiA5Lqb5Lq65LqL77yM5LiN5piv5Zu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5pys6Lqr5aSa5LmI5LiN5Y+v5Y+W5Luj77yM6ICM5piv5Zug5Li66Ieq5be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ZKM5LqL5LiK6Iqx6LS55LqG5pe26Ze05ZKM57K+5Yqb77yM5LuW5Lus5omN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0OC48L2VtPuaIkeWPquaYr+mavui/h+S4jeiDv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Age+8jOWGjeS5n+ayoeacieacuuS8mu+8jOeci+WIsOS9oOeah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kurrov73msYLlubjnpo/vvIzmiYDku6XliqrlipvvvJvmnIn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miYDku6XmlL7kuIvjgII8L3A+PHA+PGVtPjUwLjwvZW0+5oiR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C76L+H5YiA6ZSL44CC6YKj5Y+l5oS/5L2g5a6J5aW95ZKM56Wd5L2g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b+D55eb5Lmf5piv55yf55qE44CCPC9wPjxwPjxlbT41MS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ku+8jOaHkuW+l+i/nuiHquW3seW/g+mHjOeahOS6uumDveaHkuW+l+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/mnInov4fkuIDlj4zlrr3ljprnmoTmiYvnqLPnqLPlnLDmiZjotb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ph43ph4/vvIzkvYblkI7mnaXpgqPnmb7oiKzmuKnmn5TnmoTmiYvlj4j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lnLDlsIbmiJHmipvkuIvjgII8L3A+PHA+PGVtPjUzLjwvZW0+5q+P5Liq5Lq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52A5bm456aP5ZKM576O5aW977yM5L2G6YGH6KeB5LiN5Y+v6YG/5YW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mn5oOF5ZCO77yM5Y+q6IO95a6J6Z2Z55qE6Lqy6K6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aYr+aIkea/gOiNoemdkuaYpemHjOeahOWRpuWRpum5v+m4o++8jOaIke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eWvumpsOiAjOi/h+mDveS4jeabvuWbnummlui/veWvu+eahOiNkumHjuS5i+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gLvmmK/nm7zmnJvnnYDmtarlpJ/lm57lrr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sqHkurrnu5nmiJHkuIDkuKrlrrbjgII8L3A+PHA+PGVtPjU2LjwvZW0+5oiW6IC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7uT5p6c77yM546w5Zyo5YiG5omL5oC75aW96L+H5L2g5LiN54i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YaN5ouW44CCPC9wPjxwPjxlbT41Ny48L2VtPuecn+ato+aDs+ivtOeahO+8jO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cqOWvueivneahhumHjOaJk+S6huWPiOWIoOS6hu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IDmrKHooqvljp/osIXnmoTmnLrkvJrvvIzkuI3mmK/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bTkuI3mhL/mhI/nu5nmiJHov5nkuKrmnLrkvJ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Zyo5byA5aeL5pe25q+r5peg5omA6LCT77yM5Zyo57uT5p2f5pe2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PC9wPjxwPjxlbT42MC48L2VtPuecn+aDs+mXruS4gOS4i++8jOaIkeeah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eahOmavui/h++8jOaIkeeahOaXoOWliO+8jOaIkeeahOWTreazo++8jO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ul+S7gOS5iO+8nzwvcD48cD48ZW0+NjEuPC9lbT7kvKTlrrPmnIDniL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kuI3ov4fmmK/ku5fnnYDku5bniLHkvaDvvIzlkJHmnaXpg73kuI7li4fmla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YyLjwvZW0+5oiR5Y+v5Lul5YGa5Yiw5LuA5LmI6YO9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a5LiN5Yiw5b+96KeG5L2g55y86YeM5a+55LuW55qE55a8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3n+S9oOivtOS6huaXoOaVsOasoeWGjeinge+8jOW4jOacm+i/me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S4gOasoe+8jOWwseeul+aXtumXtOS4jeiDveWmguWQjOeUteW9seS4iueahO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l+W5leS4gOagt++8jOS4gOWIq+aVsOW5tOS5n+W4jOacm+aIkei1sOi/h+eahOaXtu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+8jOavj+S4gOatpemDveWGmea7oeS4jeWbnuWkt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nibXlvLrnmoTor7TniLHmiJHvvIzmiJHkuZ/kuI3lho3pgJ7lvLrnmoT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1LjwvZW0+5ZCs552A6YKj5Lqb5bCP5riF5paw77yM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reh5reh55qE54ix5oOF77yM6ZiQ6L+w55qE5LiN5LiA5qC3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gOWQju+8jOWWnOasouWPmOaIkOS6huS4jeeUmO+8jOa3s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/g+mFuOOAgjwvcD48cD48ZW0+NjcuPC9lbT7mnInkupvorrDlv4b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kuobvvIzogIzmmK/kvaDkuI3mhL/mg7Potb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6buY6buY55qE5Li65b+D5bqV6YeM55qE5LuW5omT5LiA5oqK5Lye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LiN6ZyA6KaB44CCPC9wPjxwPjxlbT42OS48L2VtPuWFiOi0pOivtO+8jOaKi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S7gOS5iOS5n+S4jeWOu+aDs++8jOWwseayoeacieeDpuaBvOS6huOAguWF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vne+8jOWDj+aJlOi/m+awtOS4reeahOefs+WktO+8jOiAjOiKuOiKuOS8l+eUn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yZsZHF1bzvlkpXlkpomcmRxdW875LiA5aOw6Ze35ZON5LmL5ZCO77yM54Om5oG85L6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5LiA6Iis6I2h5ry+5byA5p2l77yM6ICM5LiU5bGC5Ye65LiN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i/mOaYr+mCo+S5iOayoeWHuuaBr++8jOWkhOWkhOeVmeaEj+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jwvcD48cD48ZW0+NzEuPC9lbT7mgLvku6XkuLrkuI3lpKrkuobop6PvvIzlsLH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Izov4fvvIzlhbblrp7vvIzorrjlpJrnmoTml7blgJnlsLHmmK/lm6DkuLr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IbljIbmiY3plJnov4fjgII8L3A+PHA+PGVtPjcyLjwvZW0+546w5Zy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A5byg5L6/5Yip6LS077yM6ZqP5pe26YO95Y+v5Lul5oqb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eIseS9oO+8jOWwseWDj+S9oOS4jeeIseaIkeS4gOagt+eahO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QuPC9lbT7ku7/kvZvmg7Pmi7zlkb3mipPkvY/ngrn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otormmK/mipPnmoTotorntKfvvIzlvoDml6XnmoTkuIDliIfotormmK/lpoLlkIz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KzvvIzku47mlLbmi6LnmoTmiYvmjIfpl7TmgoTml6Dlo7Dmga/lnLDmupz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LiN5Zyo55qE5pe25YCZ77yM5oiR6L+H5b6X5b6I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aW977yM5Y+v5oiR5b6I5aW944CCPC9wPjxwPjxlbT43Ni48L2VtPuS9o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HuuS4gOeJh+a1t++8jOWNtOWni+e7iOS4jeiCr+S4uuaIkeiAjOi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nrJHkuIDmrKHvvIzmiJHlsLHlj6/ku6Xpq5jlhbTlpb3lh6D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kvaDlk63kuIDmrKHvvIzmiJHlsLHpmr7ov4fkuoblpb3lh6DkuKr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+v5LiN5Y+v5Lul6K6p5oiR5aSx5b+G5LiA5qyh77yM5b+Y5o6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K6w5b6X55qE5Lq644CCPC9wPjxwPjxlbT43OS48L2VtPuacieS4gOmil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avlOS7gOS5iOaDheivnemDvemHjeimg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rabnnYDkuI3opoHkurrpmarvvIzlgYfoo4XlraTljZXkuZ/mmK/kuIDnp43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oum5LiN5L2P6KaB6LWw55qE6aOO77yM5Lmf5oqx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L2g77yM5Y2V6Lqr5LiN6L+H5a+C5a+e77yM5bCG5bCx5Y205piv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tpOeLrOeahOW/g++8jOeLrOiInuWcqOaIkeeahOaMh+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WiqOaIkOazqueahOect+aBi+mHjO+8jOWPquWJqeS4i+e7neacm+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iKvorqTkuLroh6rlt7HnmoTkvKroo4XmnInlpJr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tKXpnLLkuobvvIzmnIDkuI3loKrnmoTlvoDlvoD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yJ5pe25YCZ5oOz6LW35L2g77yM5bCx6KeJ5b6X5Lul5YmN6L+Z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aW977yM5YWJ5pma5a6J6YO96KaB6Iqx5Y2K5Liq5bCP5pe255qE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iv5oiR55qE5LqG77yM55yf55qE5aW96Zq+5Y+X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S4gOS4quWcqOiuoeWIkuWwhuadpe+8jOS4gOS4quWcqOmFnemFv+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XM3NWlhMWVk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zNzVpYTFlZ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ECFF9A5F7E31F159DB92F8FD99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