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50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39234F183B5E25B206EEB0276F72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9234F183B5E25B206EEB0276F72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NeaciOeahOS8mOe+juefreWPpeWt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ZvbnQ+PC9jZW50ZXI+PHA+PGVtPjEuPC9lbT7kupTmnIjvvIzmmKXlt7LpgJDmuJDm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tbfov57nu7XkuI3mlq3nmoTpm6jnv4XvvIznu5nlpKnnqbrmlL7po57lh7rkupHlva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k53vvJvkupTmnIjvvIzplKbnu6PnmoToibLlvanjgIHlhpnmhI/nmoTor5fmg4XjgIH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nmoTpn7XlvovvvIzlpoLoirHlpoLmrYzjgIHlpoLor5flpoLnlLvvvIzorqnkurrlpoLn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onjgILmiJHpkp/mg4Xkuo7kupTmnIjvvIE8L3A+PHA+PGVtPjIuPC9lbT7mgonmlb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4vlhqzvvIzlsLHkupTmnIjmnIDnvo7vvIzlm5vmnIjnu7Xpm6jmiorkupTmnIjnmo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lvpfliZTpgI/vvIzlpKnnqbrmsqHmnInlsJjln4PvvIzolJrok53vvIzlpJrmg4X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prvljrvogIzorqnmiJHni6zniLHkupTmnIjnmoTngpnng63vvIznmKbnuqLogqXnu7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53vvIzmgbDliLDngrnnsr7kuYvlppnlpITjgII8L3A+PHA+PGVtPjMuPC9lbT7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lvIDnmoTlraPoioLvvIzmjJrniLHnmoTlraPoioLvvIzmhJ/mgannmoTlraPoi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iqjnmoTlraPoioLjgII8L3A+PHA+PGVtPjQuPC9lbT7mlaPmraXlnKjkupTmnIjnmoT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vvIzlqprnmb7lkbPoirHpppnvvIznnIvonILonbbmvKvoiJ7jgILmsr7kuID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ppnnu5XmjIfvvIzmtbjpgI/nrJTlsJbvvIzlhpnkuIDmrrXppqjpppnnvKDnu7X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orqnniLHmhI/msLjmgZLvvJvmkZjkuIDniYflj7blrZDvvIzmlL7kuIrpvLv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ll4XnnYDvvIzorqnnu7/oibLnmoTmtbjpgI/vvIzmtJfmtqTlh6HlsJ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uqrmsLTmvbrmvbrnmoTnlZnmtYHnnYDvvIzmuqrmsLTmuIXmvo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Ivop4HmsrPlupXnmoTmspnnn7PjgILmuIXmuIXnmoTmuqrmtYHvvIzluKbnnY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oTlv4PvvIzku47pgaXov5zkuYvlpITogIzmnaXvvIzmsqHmnInkurrmiZPmkIXku5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nZnpnZnlnLDmt4znnYDvvIzmiprmkbjnnYDmr4/kuIDlnZfnn7PlpLTvvIzku6Tkurr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lpzmgqYmaGVsbGlwOyZoZWxsaXA75LqU5pyI55yf54m55Yir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5qE5qeQ6Iqx77yM5byA5Zyo6IiN5Y2X6IiN5YyX77yM5byA5Zyo5ry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6YeO44CC6YKj5piv55m96Iyr6Iyr55qE5LiA54mH77yM6ZqP6aOO6LW35LyP77yM5aa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Oi5rWq77yM5Lu76Iqz6aaZ6aOY6I2h5Zub6YeO77yM6aaZ5ouC5p+U5oO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4ix77yM5aW55Lya5byA5Zyo5L2g55qE5b+D6YeM77yM6aaZ5Yiw5L2g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qU5pyI77yM5oiR56uZ5Zyo57u/6I2r6JGx6JGx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YeM77yM5pyb552A5aSp56m677yM6JOd6JOd55qE77yM5aaC5L2g55qE5b+D5LiA5qC3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77yb55yL552A55m95LqR77yM6L276L2755qE77yM5aaC5L2g55qE5b+D5LiA5qC35p+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eF552A6Iqx6aaZ77yM5reh5reh55qE77yM5aaC5L2g55qE5b+D5LiA5qC36Iqs6Iq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77yM5LiN5pe255qE5rWu5Ye65L2g55qE6Z+z5a6556yR6LKM77yM5Lu/5L2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KaB5a+75om+55qE6YKj5L2N5rGf5Y2X55qE5aWz5a2Q77yM5Y+q5piv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iR6YCJ5oup5LqG6YCD6YG/77yM5L2g6K+05L2g5Lya5p2l55yL5oiR77yM5o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pCs5a625LqG44CC5oiR5LiN55+l6YGT77yM5L2g6L+Z5aaC5LqU5pyI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G/54OC55qE55S35a2Q77yM5piv5ZCm5Lmf5pyJ6L+H5aaC5oiR5LiA5qC355qE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77yM5pe25bi45b+15oOz77yf5Lmf6K645piv5oiR5aSq5aSa5oOF77yM5L2g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yY56eA55qE55S35a2Q77yM5oCO5LmI5Lya55yL5LiK5LiA5Liq5q6L55a+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LjwvZW0+6Ziz5YWJ5piO5aqa55qE5pel5a2Q77yM5Y6755Sw6Ye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6LWw5LiA6LWw5ZCn77yM5L2g5Lya6KKr6L+Z5Liq57ua5Li95aSa5b2p55qE5a2j6IqC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77yB55m955qE5qKo6Iqx44CB57KJ55qE5qGD6Iqx6YO96L+Y5rKh6LCi5bC9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55+z5qa05bCx6L+r5LiN5Y+K5b6F55qE5oOz6KaB6LaB552A6L+Z5LqU5pyI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ub5byA77yM5bCG5pS+5pyq5pS+55qE5qC35a2Q77yM5Y+K5oO55Lq65oCc54ix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qU5pyI5piv54Gr57qi55qE77yM5LqU5pyI5piv576O5Li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piv5qyi5LmQ55qE44CCPC9wPjxwPjxlbT4xMC48L2VtPuiKseW8gOiKseiw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r+WPtue7v+OAguayv+edgOWFiemYtOeahOiEmuatpe+8jOivr+WFpeS6lOaciO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vemAkOS4gOS4que+juS4veiAjOWPiOa4heWHieeahOaipuOAgueci+WHoOWkhOeD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utu+8jOWQrOWHoOWPquW9kueHleWRouWWg++8jOS4gOi3r+asoueske+8jOS4gOWto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6lOaXtuWFieS5i+e6pu+8jOebuOmAouS6lOaciO+8jOWbnummluS4gOaYp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TEuPC9lbT7kupTmnIjvvIzmrKLluobov4flirPliqjog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LTvvIznuqrlv7Xov4fpnZLmmKXmsrjohb7nmoTljoblj7LvvIzlm57lkbPov4f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mt7PnmoTmr43niLHvvIzlpI/vvIzotaTnnYDohJrvvIzmkLrnnYDkupTlvanmlpHmlp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mnaXvvIzngpnng63nmoTmg4XmgIDvvIzoiJ7phonkuIDlnLDpmLPlhYnvvIzovon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mpPmnIjjgII8L3A+PHA+PGVtPjEyLjwvZW0+5Zac5qyi5LqU5pyI55qE5bCP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6aaZ6bif6K+t5rKJ5rW45Zyo5a6B6Z2Z55qE5qaV5qCR5LiL44CC6K+75Lmm5aOw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7uV552A5aSn5qaV5qCR5LiA5ZyI5LiA5ZyI5Zyw6Zey6I2h44CC6JOd55m96Im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4aZ54aZ5pSY5pSY77yM5YyG5YyG5b+Z5b+Z5Y+I5pi+5b6X5riF5paw6IiS55W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Sn6KGX5bCP5be35qih57OK5Zyo5pyf5pyr5aSH6ICD55qE54Sm5oCl5ZK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bCx5piv5oiR6auY5Lit5LqU5pyI55qE6K6w5b+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+8jOaDheeqpuWIneW8gOOAguivoeW8gueahOaYpemjju+8jOaChOeEtua8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neWkj+eahOays+WgpOOAguWQrOivtOefs+amtOiKseW8gOi/h++8jOiAjOaIkeS+neeEt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YpeeahOiDjOWQju+8jOWMhuW/meaVtOeQhuedgOWygeaciOi/h+W+gOeahOaAn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j+S4iuS6lOaciOeahOaymea7qe+8jOaYr+iwge+8jOWcqOS6keWkqeS5i+WkluWRvOWU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+8n+eUqOWkj+a9rua5v+eahOWjsOmfs+OAguaYpe+8jOWIneWuueW3suaU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kupTmnIjvvIzml6DogYrnmoTml7blhYnkuI3nn6XlpoLkvZXmiZP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u5jpu5jlr7nnnYBR5LiK5aW95Y+L55qE5Zu+5YOP77yM6Z2Z6Z2Z55qE5Y+R5Z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5qE6byg5qCH56qB54S25YGc5Zyo5L2g55qE5Zu+5YOP5LiK77yM54q56LGr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77yM5omT5byA5LqG5L2g55qE56m66Ze077yM5omN55+l5L2g6YKj5pma5Zad6YaJ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5L2g55qE6IOM5LqV56a75Lmh77yM5L2g55qE5Lyk55eb77yM5L2g55qE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iA55u06ZyH5pK8552A5oiR77yM5q2k5pe277yM5oiR55qE5b+D6YeM5Y+I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6Zi15raf5ryq44CCPC9wPjxwPjxlbT4xNS48L2VtPuS6lOaciOeahOWkqe+8jOmYs+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WSjOiUvO+8jOS4jee7j+aEj+WcsOmAj+i/h+iWhOiWhOeahOS6keWxgu+8jOWMluS9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lemHkeWFie+8jOa0kumBjeWkp+WcsO+8jOeVmeS4i+S6huasvuasvueDreaDhe+8m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kqe+8jOmjjuWEv+aXqeWwseaUueWPmOS6huaAp+aDhe+8jOaUueWPmOS6hu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k+e8k+WcsOOAgeWQq+aDheWcsOi9u+aKmui6q+i+ueeahOWwj+WtqeeahOiEuO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OAgeaflOaflOWcsOWUpOmGkuWGrOWkqemHjOi0quedoeeahOmdkuibme+8m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Wwj+a6quWPmOW+l+S4sOa7oei1t+adpe+8jOWTl+WVpuWVpueahOWBnOS4je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8vOS5juimgeWllOWQkei/nOaWue+8jOWllOi1sOS4reS4juefs+WktOaSnu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+8jOWPkeWHuuS6huWPruWSmu+8m+S6lOaciOeahOWkqe+8jOWkp+WcsOS8vOS5jueU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e0r+i1mO+8jOiEseaOieS6huWOmumHje+8jOeEleWPkeedgOmdkuaYpe+8jOaVo+WP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0u+WKm++8jOW8oOaJrOedgOWllOaUvu+8jOWRiOeOsOedgOe8pOe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pTmnIjvvIzkuI3mm77nn6XnmoTlraPoioLvvJvkupTmnIjvvIznm7jor4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nmoTml6XlrZDjgILniLHlnKjkupTmnIjlpKnvvIzniLHlnKjmnIjmtojlpLHnmoT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L3A+PHA+PGVtPjE3LjwvZW0+6L+O6Z2i6KKt5p2l55qE5piv5LqU5pyI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b5aSp56m677yM5oan5oas552A5aSP5aSp55qE54G/54OC44CC56eL5aSp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5Yas5aSp55qE5Yed6YeN44CC5oiR5oOz6KaB55So5omL5LiA5oqK5oqT5L2P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6Ze75Yiw5LqG5aW55rip5pqW5p+U6L2v6ICM5rm/5ram55qE5rCU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Iqx6aaZ77yM5bim552A5rOl5Zyf5riF5paw55qE6Iqs6Iqz44CC6ZqP5Y2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D6KOF6L+b5LqG5Y+j6KKL77yM55WZ5Zyo5LqG5b+D6Ye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uuawlOS4reW8pea8q+i1t+WIneWkj+eahOWRs+mBk++8jOa3oea3oeeahO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OAguaYpeaXpemHjOS4jeWkquW8oOaJrOeahOmYs+WFieS5n+aOuuWFpei/meiCoe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+v+iuqei/meS7veWRs+mBk+WPmOW+l+i2iuWPkeaygeS6uuW/g+iEvuOAgua3seWQ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awlO+8jOa4heaWsOWcqOaIkeeahOi6q+S9k+mHjOiUk+W7tuW8gOadpe+8j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OAguS6lOaciOeahOWto+iKguS5n+WwseW8gOWni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HpppnoirHlvIDmlL7kuZ/kuI3og73or4HmmI7ku4DkuYjvvJ/miJHopoHnnIvliL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rnnuqLvvIzlnKjnm7jmgJ3nmoTmoqbph4zmu5rjgILmiYDmnInnmoTmnKvnj63ova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hYXmu6HkuobphonmhI/vvIzmiJHmmK/osaHmirHnnYDnjqvnkbDoibLnmoTnqpfluJj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or5fkurrvvIzlnKjmoqbph4znuqDnvKDkuI3muIXjgILpgqPmrrXml7bpl7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lh4nlpb3lh4nvvIzlsLHosaHkvZPmuKnpmY3liLDkuobpm7bluqbvvIzlhrf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7TmiZPlhrfmiJjjgILnjrDlpoLku4rvvIzkupTmnIjnmoToirHpppnpk7rmu6Hlv4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iorpgqPkupvlhajlv5jkuobvvIzlhajouqvlv4PlnLDlvpzlvonlnKjpgqP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oirHpppnkuYvkuK3vvIzpmbbphonlvpfkuI3og73oh6rmi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U5pyI55ub5byA55qE55+z5qa06Iqx77yM6Imz57qi5Ly854Gr77yM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iA6Iis55qE5YWJ6L6J77yM5Zug5q2k6K645aSa5aWz5a2Q6YO95Zac5qyi5qa0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R6ayT5LiK77yM5aKe5re75aiH6Imz44CCPC9wPjxwPjxlbT4yMS48L2VtPuWViu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FrOWFrOS4uuWkp+WcsOmAgeadpeS6huWSjOeFpueahOmYs+WFieOAguecuuacm+i/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bvuiSmeiSmeOAgeS6keiFvuiFvu+8jOWlveS4gOa0vui/t+S6uueahOmjjuaZr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acieS4gOS9jeS7meS6uumakOiXj+WcqOS6kembvuS5i+S4reOAguWFtuWunui/m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nkOWnkOeahOadsOS9nO+8jOaIkeeIseWkj+WkqeeahOS6lOac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lYrvvIHkupTmnIjnmoTlraPoioLlj5jljJblpJrmoLfvvIzkupTmnIj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upTlvannvKTnurfvvIHorqnmiJHku6zkuIDotbfmipXlhaXkupTmnIjnmoTmgIDm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mhJ/lj5fkupTmnIjlraPoioLnmoTprYXlipvlkKf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6Jm95Lya6L+H5Y6777yM5L2G5LqU5pyI55qE6Iqx5Y205byA5LiN6LSl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L6Zu277yM6Z2S5pil5rC45oGS77yBPC9wPjxwPjxlbT4yNC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S/j+S4veWcsOWxleekuuedgOWluee+juS4veeahOi6q+W9se+8jOaXoOiuuu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mHjOa4qeWpieaflOe+jueahOazouW5lOmAj+WHuueahOaCoOi/nOWugemdme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iJs+mYs+S4i+mXquS6ruawtOiKsemHjOmjnua6heeahOa/gOaDhe+8jOmDve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OS6uumjmOeEtuiAjOi2heiEseOAgui/meaXtu+8jOWvhOaDheS6juWxseawt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quaYk+aEn+eahOW/g+eBteS4juWkp+iHqueEtuWSjOiwkOS6pOa1ge+8jOaDheaZ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ejeWFseWQjOaetuaehOi1t+eBtemtgueahOmAmuaEn++8jOS9v+iJsOi+m+eahOS6uueU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njeeUn+WRvei/mOS5oeeahOaso+aFsOS4jueUn+WRveiwouaBqeeahOeDreacm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+l+S4gOenjSZsZHF1bzvlgbflvpfmta7nlJ/ljYroh6rpl7ImcmRxdW8755qE5oOs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yi55WF44CCPC9wPjxwPjxlbT4yNS48L2VtPuWmguaenOaIkeS7rOaYr+S6lOaciO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vt+iuqeaIkeS7rOePjeaDnOaYpeWkqeeahOWTuuiCsu+8jOaYpembqOeahOa7i+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4gOS7veaYpeWkqeS9v+iAheeahOi0o+S7u+OAguWmguaenOaIkeS7rOaYr+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+8jOivt+S4jeimgeaUvuW8g+i/meS6lOaciOeahOaXtuiKgu+8jOWwveaDh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ekuumdkuaYpeeahOe+juS4ve+8jOiOqyZsZHF1bzvnqbrmioroirHmnJ/pg73plJnov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yNi48L2VtPuS6lOaciO+8jOWkqeepuuaAu+aYr+a+hOa+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+8jOe6pOWwmOS4jeafk++8m+S6lOaciOeahOWOn+mHju+8jOW5v+mYlOmlsea7o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/oOassua7tO+8jOa1k+eip+iKrOiKs++8m+agkeacqOiRseiMj+iTiumDge+8jOe7v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+8m+mHjuiKseiNieWdqu+8jOmynOiJs+e7muS4veOAguecn+WIh+a4qea2pueah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souS5kOeahOaDheaAgOa0i+a6ouWcqOS6uuS7rOeahOiEuOS4ii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Kjkurrku6znmoTnnLzkuK3vvIzlsL3mmK/kv6/pppbljbPmi77jgILpo47lhL/mn5Pn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4bnur/vvIzpppnmsJTot5HpgY3kuobmn5DkuIDkuKrop5LokL3jgILpmbbphonkuYvk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rqnmiJHnlKjmloflrZforrDlvZXkuIvkupTmnIjnmoTlqYDlqJzlpJrlp7/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Zyo5pe26Ze055qE6aOe6YCd5Lit77yM5oiR5Lus5bC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ix5pKS6JC95Zyo5LqU5pyI55qE6aOO5Lit77yM6ZqP6aOO6aOY5pWj77yM6JC95Zy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Lqr5LiK77yM5pif5pif5Y+Y5b6X6Zeq5Lqu77yM6JC95Zyo5pyI5Lqu6Lqr5LiK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+Y5b6X5paH6Z2Z77yM6JC95Zyo5L2g6Lqr5LiK77yM5L2g5Y+Y5b6X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S6lOaciOeahOWkqe+8jOaYr+mYtOayieeahOaal+a3oe+8jOS9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keacteaYr+eBsOiJsueahOi/t+aDmO+8jOWDj+aIkeeahOW/g+S4gOagt+eahOi/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Oi+eahOS6uuWWmOS4jei/h+awlO+8jOi/t+aDmOeahOWkqe+8jOi/t+aDmO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t+aDmOeahOW/g++8jOi/t+aDmOeahOiHquW3se+8jOWPquaYr+eugOeugOWNleWNl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gO+8jOaIkei/mOaYr+aIke+8jOeugOeugOWNleWNleeahOa0u+edgO+8jOWwseS4jeeu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+8jOeugOeugOWNleWNleeahOeWr+i/h++8jOiiq+aipuW4pui1sO+8jOW9k+aVheS6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5i+WQju+8jOW/g+S5n+WWnOasouS4gOS4quS6uuWvguWvn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mmK/nuYHoirHmnIDnm5vnmoTml7boioLvvIzmtZPpg4HnmoToirHppp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tYHlnKjnqbrkuK3vvIzotorphb/otornuq/jgILkupTmnIjnmoToirHvvIzmkYfmm7P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K3vvIzlsL3mg4XlsZXnjrDkupTmnIjnmoTpo47mg4XvvIzlpYvlj5Hkuob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lpYvotbfov73otbbkupTmnIjnmoTmva7msZDjgILkupTmnIjmmK/ov4fmu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ioLvvIzkupTmnIjmmK/otbDlkJHmiJDnhp/nmoTpmLbmoq/vvIzouKnnnYDkupTmnI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vIzmiJHku6zkvr/kvJrnmbvkuIrmiJDnhp/nmoTlha3mnIjjgII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5rip5pqW55qE5pil5aSp5bey57uP5riQ5riQ56a75oiR5Lus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Lmf5Zyo5piO5aqa55qE6Ziz5YWJ5LiL5Ye6546w5Zyo5Yqz5Yqo6ICF55qE6aK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6lOaciOaYr+iKseeahOWto+iKgu+8j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Kse+8jOi/meWEv+W8gOS4gOewh++8jOmCo+WEv+W8gOS4gOewh+OAguWkp+eJh+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8gOWHuuS6huS6lOaciOeahOe+juS4veOAgue6oueahOOAgem7hOeahOOAgeiT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ieeahOOAgeeZveeahCZoZWxsaXA7JmhlbGxpcDvmiorkupTmnIjmiZPmia7nmoTmvIL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q7nmoTjgILpmaTkuobov5nkupvvvIzov5jog73nnIvop4Hpm6jngrnmiZPlh7vlnL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IDnmoToirHvvIzov5jmnInkupTlvannvKTnurfnmoTkvJ7oirHjgILov5jmnInniL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nmoToo5noirHvvIznsonnmoTjgIHnuqLnmoTjgIHok53nmoQ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bCx5YOP5LiA5py15py16Iqx5LiA5qC377yM6Iie5Yqo6LW35p2l77yM6L+Y55yf5p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A6YGT576O5Li955qE6aOO5pmv57q/44CCPC9wPjxwPjxlbT4zMi48L2VtPuS6lO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+8jOmjjuWEv+aXqeWwseaUueWPmOS6huaAp+aDhe+8jOaUueWPmOS6huaWueWQk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8k+WcsOOAgeWQq+aDheWcsOi9u+aKmui6q+i+ueeahOWwj+WtqeeahOiEuO+8jO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aflOaflOWcsOWUpOmGkuWGrOWkqemHjOi0quedoeeahOmdkuib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ouI/nnYDlpoLmrYznmoTooYzmnb/vvIzkupTmnIjvvIzlsLHov5nmoLflp5flp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aXvvIzpgoLpgIXlpoLnuqbjgII8L3A+PHA+PGVtPjM0LjwvZW0+5LqU5pyI55q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y85LmO55Sp5o6J5LqG57Sv6LWY77yM6ISx5o6J5LqG5Y6a6YeN77yM54SV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77yM5pWj5Y+R552A5rS75Yqb77yM5byg5oms552A5aWU5pS+77yM5ZGI546w552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44CCPC9wPjxwPjxlbT4zNS48L2VtPuS6lOaciOeahOWkqe+8jOWwj+a6quWPmOW+l+S4s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1t+adpe+8jOWTl+WVpuWVpueahOWBnOS4jeS6huiEmuatpe+8jOS8vOS5juimgeWllOWQ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+8jOWllOi1sOS4reS4juefs+WktOaSnuS4qua7oeaAgO+8jOWPkeWHuuS6huWPruWS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kupTmnIjnmoTpm6jmnIDlr7vluLjvvIzkuIDkuIv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pKnjgILlj6/lpKflrrbkuI3opoHlm6DmraTogIzng6bmgbzjgILov5nkupv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jmtYHov5vkuobnlLDph47vvIzmtYHov5vkuobkurrku6znmoTlv4Pnl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qU5pyI55qE5a2j6IqC77yM5piv5LiA5Liq6K6p6Iqx5YS/5byA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2J5oiQ6ZW/77yM57u95pS+6Z2S5pil55qE5pe25pyf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W4pue7meaIkeS7rOeahOivl+aDheeUu+aEj++8jOS6lOaciOeahOmynOiKs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UsOmHju+8jOaIkeS7rOi1nue+juS6lOaciOOAgjwvcD48cD48ZW0+Mzk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vvIzpmLPlhYnmmI7lqprlkozolLzvvIzkuI3nu4/mhI/lnLDpgI/ov4foloT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lsYLvvIzljJbkvZznvJXnvJXph5HlhYnvvIzmtJLpgY3lpKflnLDvvIznlZnkuI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ng63mg4X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llZzJrdXZpZXAuaHRtbCI+aHR0cHM6Ly9kdWFuanV6aWt1LmNvbS9kdWFuanV6aS9p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2aW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39234F183B5E25B206EEB0276F72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