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A43A2457806C0C002B12F4B0A6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A43A2457806C0C002B12F4B0A6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q615a2Q57K+6YCJ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DheWwseWDj+S4gOWcuua4uOaI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S4jeW+l+S4jeW8gOaMguOAgjwvcD48cD48ZW0+Mi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vjeW+iOW/g+mFuO+8jOeIseiAjOS4jeW+l+WSjOW+l+mdnuaJ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efpemBk+acieWFtuS7luWls+eUn+WWnOasouS9oO+8jOaIke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+iOeWvOOAgjwvcD48cD48ZW0+NC48L2VtPuW/g+aXqeWwseepuuS6hu+8jO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eUqOWQg+eahOadpeaKiuS7luWhq+a7oeOAgjwvcD48cD48ZW0+NS48L2VtPuepuu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usOacieiwgeadpee/u++8jOWvguWvnueahOaIkeWPiOacieiwgeadp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ahOe/heiGgO+8jOiiq+S4gOa7tOazqueDq+S8pO+8jOmj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gguOAgjwvcD48cD48ZW0+Ny48L2VtPuaIkeeci+edgOS9oO+8jOS9oOWNtO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S9oOW/g+mHjOacieaIkeS5iO+8nzwvcD48cD48ZW0+OC48L2VtPuS9o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S5heS4jeinge+8jOWQjuadpeeahOS9oO+8jOWWnOasouS6h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Wdj+iwgemDveefpemBk++8jOaIkeeahOWlveWPquac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OAgjwvcD48cD48ZW0+MTAuPC9lbT7msqHkuovvvIzpmr7ov4flj6rmmK/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mb3lpKnlpKflrrbpg73mmK/nrJHjgII8L3A+PHA+PGVtPjExLjwvZW0+5oSB57uq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J54K56Ze377yM5LiA54K55a2k54us5ZOB5bCd5LiA54K5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S4gOWPpeeOqeeskeivneOAgeaIkeWNtOW9k+S6huecn++8jOeW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OAgjwvcD48cD48ZW0+MTMuPC9lbT7miJHov5nkuKrkurrmnIDogIHlrp7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sI7or53jgILov5nlj6XpmaTlpJbjgII8L3A+PHA+PGVtPjE0LjwvZW0+5a6z5oC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ac5qyi5Yas5aSp77yM5a6z5oCV5aSx5pyb5Y205aW9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Ur+S4gOWvueS9oOivtOeahOiwju+8jOWwseaYr+emu+W8gO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OAgjwvcD48cD48ZW0+MTYuPC9lbT7miJHkvJrlkYror4nkvaDvvIzljbPkvb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kvJrnu6fnu63niLHkvaDjgII8L3A+PHA+PGVtPjE3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LCB77yM5oiR6KaB5oSf6LCi5oiR77yM5rKh5pyJ6ZSZ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skeiLjeWkqeecn+S8muS9nOW8hOS6uu+8jOeci+S6uueUn+W8gOWni+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Jh+OAgjwvcD48cD48ZW0+MTkuPC9lbT7lm6DkuLrkvaDvvIzmiJHmh4Llvpf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pgZfmhr7jgII8L3A+PHA+PGVtPjIwLjwvZW0+6YKj5Lqb5bm05ZC56L+H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H55qE6Zuo77yM5aaC5LuK5pyA5oCA5b+1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Ds+i/h+aUvuW8g+OAguS9huS9oOawuOi/nOS4jeWxnuS6ju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j43nj6DmmK/otJ3lo7PkuIDnlJ/nmoTlv4Pnlrz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JbnmoTnibXmjILjgII8L3A+PHA+PGVtPjIzLjwvZW0+5oiR5Lus6K+05aW9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6K+36Zeu5rC46L+c5Yiw5bqV5pyJ5aSa6L+c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WnlOWxiOeahOaXtuWAmeiDveWdpueEtueahOS4gOeske+8jOi/meaYr+S4gOenj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UuPC9lbT7kupTkuIDlroPotbDkuobvvIzlha3kuIDlroP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lsLHor6XmlaPkuobjgII8L3A+PHA+PGVtPjI2LjwvZW0+5q+P5LiA5qyh5YW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oSP5ZGz552A5q+U5Lul5YmN5pu05by65aS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etieS9oOW+iOS5he+8jOWPquaAleWIsOacgOWQjumDveeti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lvIDlp4vnmoTml7bkvq/vvIzmiJHku6z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nu4jnu5PjgII8L3A+PHA+PGVtPjI5LjwvZW0+5LiN6KaB6K6p5LiA5Liq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pe25Yi75q+B5o6J5LiA6L+e5Liy576O5aW95pe25YW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aUvuaJi+WOu+W/mOiusOS9oO+8jOWNtOWni+e7iOS4jeiDveaUvuS4i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J3lv7XkuIDkuKrkurrnmoTmu4vlkbPvvIzlsLHosa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np43mrovphbfnmoTnvo7jgII8L3A+PHA+PGVtPjMyLjwvZW0+5LiN55So6K+0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Zad5a6M6L+Z55O26YWS5oiR5bCx5Zue5a62JmhlbGxpcD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aOw5Zi25Yqb56ut55qE6Ium6Ium5rGC5L2g55WZ5LiL5Yir6L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PC9wPjxwPjxlbT4zNC48L2VtPuaIkeWni+e7iOaYr+ayoeeLoOS4i+W/g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aYr+WboOS4uueLoOaIkeeIseS9oOOAgjwvcD48cD48ZW0+MzUuPC9lbT7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lnIjmiJDkuoblj6XngrnvvIzmiYDmnInmg4XoioLpob/ml7bnoLToo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Sf6LCi5L2g56a75byA5oiR77yM6K6p5oiR5YaN5pyJ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5Sx44CCPC9wPjxwPjxlbT4zNy48L2VtPuW/g+eijuimgeWIs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S8muWBnOatoui/meiCoeS8pOaEn+eahOmjju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vvIzkubHkuobmiJHnmoTkuJbnlYzvvIE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iv5oiR6Ieq5bex5oqK6L+Z5Lu954ix5aSq5bCP5b+D57+857+8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S7peS4uuaIkeijheS9nOS7gOS5iOmDveS4jeefpemBk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ahOW+iOWlveOAgjwvcD48cD48ZW0+NDEuPC9lbT7mnInlpJrlsJH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r7TkuobosKLosKLkvaDjgII8L3A+PHA+PGVtPjQyLjwvZW0+5oiR5Lus5YOP5piv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s5LiA5qC377yM6ZqP5pe25Y+v6IO95Lyk5a6z5b285q2k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eahOa7i+WRs++8jOaIkeS8muaKiui/meS4quaeleWktOWPmOW+l+eU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mr4/lpKnkvJrnpYjnpbfvvIzluIzmnJvnlJ/mt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lvq7nrJHjgII8L3A+PHA+PGVtPjQ1LjwvZW0+5pyA5Y+v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pe26Ze077yM6ICM5piv5Lq65b+D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tpeatpe+8jOS4gOWvuOWvuO+8jOS4gOeCueeCue+8jOS4gOWkqeWkqe+8jO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lho3lpaLmsYLlm57liLDljp/ngrnvvIzlm6DkuL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4vnu4jpg73kuIDmoLfjgII8L3A+PHA+PGVtPjQ4LjwvZW0+5LuW5aSn5qaC5piv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O54KS6JK454K477yM5oCO5LmI6YO95ZCI5L2g6IOD5Y+j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WGsOWdl++8jOavj+S4gOasoeWPueaBr++8jOS7juS4jeiejeWMlueah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AuPC9lbT7lvZPniLHmg4Xlt7LopKroibLvvIzlp4vnu4j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ljp/mnaXnmoToibLlvanvvIE8L3A+PHA+PGVtPjUxLjwvZW0+5pyJ5Lqb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b+Y5LiN5o6J77yM5Lmf6KaB5YGH6KOF6K6w5LiN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gOS4quS4jeeIseS9oOeahOS6uu+8jOWwseWDj+WcqOacuuWcuueti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OAgjwvcD48cD48ZW0+NTMuPC9lbT7kvaDnmoTmlLvlh7vmvKvkuI3nu4/lv4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rojljbTkuI3loKrkuIDlh7vjgII8L3A+PHA+PGVtPjU0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oiQ5Yqf5LiN5piv6YKj5LmI566A5Y2V55qE5LqL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eZveeahOS6uuaHguW+l+aUvuW8g++8jOecn+aDheeahOS6uuaHguW+l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YuPC9lbT7kuI3lv4XkuLrliIblvIDlpLHokL3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I3kuI3lvpfkvaDpmr7ov4fjgII8L3A+PHA+PGVtPjU3LjwvZW0+5bCx566X5aSn6Zu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Z+O5biC6aKg5YCS77yM5oiR5Lmf57uZ5L2g5oCA5oq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Au+S4uuWIq+S6uuaSkeS8nu+8jOS9oOWPiOS9leiLpuS4uuS7luetie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kuPC9lbT7lnKjkuIDotbfvvIzlpJrmtarmvKvnmoTor43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jmnInlpJrkuI3lrrnmmJPjgII8L3A+PHA+PGVtPjYwLjwvZW0+5Li65L2V5a+55oiR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6K+t77yM6L+Y6KaB5YaN5qyh6Zev5YWl5oiR55qE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aJvuWIsOS6huS7lueahOecn+eIse+8jOWPquWJqeS4i+aIkeS4gOS6u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uS8pOOAgjwvcD48cD48ZW0+NjIuPC9lbT7lpoLku4rnmoTmiJHku6zvvIzlsL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p/mgonnmoTpmYznlJ/kurrkuobjgII8L3A+PHA+PGVtPjYzLjwvZW0+5oiR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+Q5aSp5L2g5piv5ZCm6L+Y5Lya5Zue5Yiw5oiR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On+iwheaIkeS4jeaHgua1qua8q++8jOWPquefpemBk+a3seeI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D48ZW0+NjUuPC9lbT7miJHku6zmm77nu4/nmoTor7roqI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nJ/nmoTlt7Lpmo/po47ov5zljrvkuobjgII8L3A+PHA+PGVtPjY2LjwvZW0+5bCx56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CR5oiR54K55aS077yM5oiR5Lmf5LiN5Lya5pS+5byD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XtumXtOi/h+eahOecn+W/q++8jOS4gOi9rOecvOS9oOWwseWWnOaso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OAgjwvcD48cD48ZW0+NjguPC9lbT7mnInlpJrlsJHniLHmg4XnnIvkuI3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og73otbDliLDmnIDlkI7jgII8L3A+PHA+PGVtPjY5LjwvZW0+56a7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7qv5Ly854+N54+g77yM5oS/5oiR5Lus5b285q2k5bCG5aW554+N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LpeS9oOaIkeS7iueUn+aXoOazleWGjeinge+8jOWPiOaAjuivtOebuOe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zEuPC9lbT7kurrkurrpg73or7TkvaDmtLvor6Xlh4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sqHkurrmh4LkvaDmg4Xplb/jgII8L3A+PHA+PGVtPjcy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Oz5YOP77yM5rKh5pyJ5L2g77yM55Sf5rS75Lya5piv5oCO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On+adpe+8jOi/h+WOu+WPquiDveWOn+iwhe+8jOWOn+adpeeske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S8pOOAgjwvcD48cD48ZW0+NzQuPC9lbT7lv6vku47miJHlv4Pph4zmkKzotb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lpJrov5zkvaDlsLHmu5rlpJrov5zjgII8L3A+PHA+PGVtPjc1LjwvZW0+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5qE5pe25YCZ77yM5L2g5Lya5Y+R546w5oiR5Y+Y55qE5reh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Co+S6m+ivtOedgOawuOS4jeeWj+aVo+eahFIzbu+8jOaXqeWwseaVo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OAgjwvcD48cD48ZW0+NzcuPC9lbT7kurrnlJ/lpoLmo4vvvIzpu5HkuI7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vvIznlJ/kuI7mrbvnmoTkuqTono3jgII8L3A+PHA+PGVtPjc4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ZSZ6L+H5LqG77yM5oiR5Lus57uI56m25piv6ZSZ6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eIseS9oOeIseW+l+atu+W/g+WhjOWcsO+8jOaBqOS9oOaBqOW+l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D48ZW0+ODAuPC9lbT7onbTonbbkuLroirHnoo7vvIzoirHljb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jgII8L3A+PHA+PGVtPjgxLjwvZW0+6KaB5omT6YGN5aSp5LiL5omA5pyJ55qE6YWx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ir5Lq65ZCD6YaL5Y675ZCn44CCPC9wPjxwPjxlbT44Mi48L2VtPuS4gOasoeas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S9oOeahOmZt+mYse+8jOaIkeS4jeefpemBk+WmguS9lemAg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havmiJLvvIzliKvku6XkuLrkvaDnq5nlnKjot6/nga/kuIvlsLHmmK/lpJ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objgII8L3A+PHA+PGVtPjg0LjwvZW0+5piv5LiA6L6I5a2Q5aSq6ZW/77yM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oiR57uP5Y+X5LiN6LW377yf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b3A1cjAzczZ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9wNXIwM3M2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A43A2457806C0C002B12F4B0A6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