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095E58F3C350D2C9C3902EAF6D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095E58F3C350D2C9C3902EAF6D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72R5pyA54Gr55qE55+t5Y+l5a2Q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atpOS7peWQju+8jOS9oO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eeTtui9pu+8jOaIkeW8gOaIkeeahOWFsOWNmuWfuuWwvO+8jOWkp+WutuWlv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aciemCo+S5iOS4gOeerOmXtOeqgeeEtuinieW+l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tieW+heWcqOS9oOecvOmHjOmDveayoeacieaEj+S5ie+8jOWboOS4u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9oOeahOS7u+S9leePjeaDnOOAgjwvcD48cD48ZW0+My48L2VtPuaSk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r+S7peWvueiHquW3seivtOWjsCZsZHF1bzvmiJHlpb3ntK8mcmRxdW8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yo5b+D6YeM5om/6K6k6K+0JmxkcXVvO+aIkeS4jeihj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nqoHlpoLlhbbmnaXnmoTlhbPlv4PkvJrorqnmiJHmjqrmiYv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lpKrkvJror7Tor53nmoTkurrmiJHku43nhLbmg7Pkv53mjIHot53npr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miJHnmoTku47mnaXpg73kuI3mmK/oirHoqIDlt6for63vvIzogIzmmK/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uKnmn5Tku6Xlj4rnnJ/mjJrnmoTlhoXlv4PjgII8L3A+PHA+PGVtP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I3opoHlm6DkuLrmsqHmnInmjozlo7DogIzmlL7lvIP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YuPC9lbT7lpbPkuLrmgqblt7HogIXlrrnvvIzmiJH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cuPC9lbT7ku47liY3mnInkurrlnKjmiJHnqbrpl7Tph4zot5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DkuKTnp5Lpkp/vvIzlmI7nmoTkuIDkuIvlsLHmrbvkuob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popflv4PvvIzkuIDnlJ/nrYnlvoXjgIL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kuIDnlJ/lv4PnlrzjgILkuIDkuKrkurrvvIzkuIDmnaHot6/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kuPC9lbT7niLHljbPlj6/ku6XmmK/kuIDnnqzpl7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j6/ku6XmmK/kuIDovojlrZDnmoTkuovmg4XjgILmnInkurrvvIz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plJnniLHkuobkuIDkurrvvIzmm7TlpJrnmoTkurrvvIzlm6DkuLrplJnniLH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4Llr57kuIDnlJ/jgII8L3A+PHA+PGVtPjEwLjwvZW0+5oiR5pu+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6Ieq5YaF5b+D55qE56yR6L+H77yM5Lmf5pu+5Li65LqG5LiA5Liq5Lq6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ZOt6L+H44CCPC9wPjxwPjxlbT4xMS48L2VtPuS9oOaYr+aIkeW/q+S5kOS4j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uea6kO+8jOS4gOS4quWcqOS9oOS4gOS4quS6uui6q+S4iuWvu+axguW/q+S5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OAgjwvcD48cD48ZW0+MTIuPC9lbT7kuI3orrrlpJrmt7HnmoTnl5voi6b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Z/nmoTkuIDlpKnjgILkurrnlJ/kuIDkuJbvvIzkuZ/lj6rmmK/ppa7lsL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jrrkuobkuJblkbPnmoTojLbvvIzmiJbmtZPvvIzmiJbmt6HvvIzmiJbovbvvvIzmiJb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lnKjppa7lroznmoTpgqPkuIDliLvlronnhLbnprvljrvvvIzlpoLmra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i75Zi777yM5oiR57uZ5L2g6IS455qE5pe25YCZ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N57uZ5L2g6IS455qE5pe25YCZ5L2g5b6X6Lef5oiR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RiuivieS9oOS7gOS5iOWPq+ihsOiAge+8jOWbnuW/hu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5vOeomuOAgjwvcD48cD48ZW0+MTUuPC9lbT7kuI3mlaLmiormiYDmnInmg4X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vvIzlm6DkuLrmiYDmnInmg4Xnu6rpg73kuI7kvaDmnInlhbPvvIz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lg4/mmK/lnKjlr7nkvaDooajnmb3jgII8L3A+PHA+PGVtPjE2LjwvZW0+5b2T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qC355qE5LiA5Liq5Lq677yM5piv55Sf5ZG95Lit5LiN5Y+v56Oo54Gt55qE54O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csOeQg+WPquacieS4gOS4quaIke+8jOaJgOS7p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mDveS4jeiuuOS8pOWus+aIkeOAgjwvcD48cD48ZW0+MTguPC9lbT7orqn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Y7osIPnmoTllorkuIDlj6XvvIzkvaDnmoTov4fljrvmiJHmnaXkuI3lj4rlj4Lku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miZPmrbvmiJHkuZ/kuI3mg7Plj4LkuI7kuo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5yL5riF5LqG77yM5Lmf5bCx55yL6L27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jueIseaDhei/meenjeS5sOS4gOi1oOS4gOeahOWVhuWTge+8jOWug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j+S4iei/mei1oOWTgeOAgjwvcD48cD48ZW0+MjEuPC9lbT7miJHlj6rpob7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bTlv5jkuobkuI3lkIjpgILjgII8L3A+PHA+PGVtPjIy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pyA5beu55qE5oiR77yM5L2g5bCx5LiN6YWN5oul5pyJ5pyA5aW955qE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5oiR5pyA5L2O6LC355qE5pe25YCZ56a75byA77yM5L2g5bCx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6J54WM55qE5pe25YCZ5Zue5p2l77yBPC9wPjxwPjxlbT4yM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eIseWlueeahOS8mOeCue+8jOeIseWlueeahOe8uueCue+8jOeIseWlu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seWlueeahOiHquWNkeOAgjwvcD48cD48ZW0+MjQuPC9lbT7lk6rmnInku4DkuYj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kuI3lj6/ljp/osIXvvIzml7bpl7TkuIDplb/vvIzku4DkuYjpg73lpb3llY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+55LqO5aOr5p2l6K+077yM6LSr5bm25Zuw56qY44C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6K+96LCk44CB5Ya35Ziy54Ot6K6977yM5LiA5YiH5Y6L6L+r6YO95piv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yNi48L2VtPuayoeacieaKiuS9oOe7keWcqOi6q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4gOenjee9qui/h+OAgjwvcD48cD48ZW0+MjcuPC9lbT7nnaHop4n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nnaHnnYDkuoblsLHkvJrkuI3mgrLkuI3msJTvvIzkuI3ng6bmgbz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uJ3otZDkuojkvaDnn63mmoLlpLHlv4bnmoTml7bpl7TvvIzmhL/nvo7moqb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vaDnmoTpmr7ov4fjgII8L3A+PHA+PGVtPjI4LjwvZW0+5oiR5LiN6ZyA6KaB5Y+W5o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44CCPC9wPjxwPjxlbT4yOS48L2VtPuWboOS4uuWtpOeLrO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ayoeacieS6huS6uueUn+eahOaEj+S5ie+8jOmCo+agt+S4jee+ju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Oi/meivneWTsuS6uuaYr+eJueWIq+eahOS4gOS4quWQp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/lrZDlnY/kuobvvIzmsLTlsLHmtJLkuobvvIzmiJHkuI3niLHkuob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mK/kuobjgII8L3A+PHA+PGVtPjMxLjwvZW0+5oiR5a6B5Y+v5Yir5Lq6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276aqE5YKy77yM5Ya36YW35peg5oOF77yM5Lmf5LiN5oOz5YGa5Liq5ZG85LmL5Y2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Y2z5Y6755qE6ICB5aW95Lq644CCPC9wPjxwPjxlbT4zMi48L2VtPuaIk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l+W/mO+8jOiusOS9j+eahOaYr+eOsOWcqO+8jOaGp+aGrOedgOaYr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mnKzkuovkvaDnhafpob7lpb3oh6rlt7HvvIzkuI3nhLb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lnLDorqnmiJHmnaXnhafpob7jgII8L3A+PHA+PGVtPjM0LjwvZW0+5pyJ54K5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yJ54K555eb77yM5pyJ54K55byg5oms77yM5pyJ54K55LiN55+l5omA5o6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yA6KaB5a6J5oWw44CCPC9wPjxwPjxlbT4zNS48L2VtPuS4jeaOpeWPl+S7u+S9l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ruiuuuS4juaJueivhO+8jOWmguaenOS9oOeci+aIkeW+iOS4jeeIve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aIkeW+iOW8gOW/g+OAgjwvcD48cD48ZW0+MzYuPC9lbT7nrJHnu5nkvaD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nnIvvvIzopoHlpJrlmqPlvKDlsLHlpJrlmqPlvK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5piT6KKr5r+A5oCS55qE77yM5aSn5aSa5piv5byx6ICF77yM5Zug5Li65byx6IC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e5by677yM5by66ICF5b6A5b6A5oeC5b6X56S65byx44CC5ZCM55CG77yM5Yi76Ja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qV5a2Q6JaE77yM5bCW6YW45piv5Zug5Li65b+D6YeM6YW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huaJi+S5i+WQju+8jOaIkei/mOaYr+mCo+S5iOayoeWHuuaBr++8jOWkhOWk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9oOeahOa2iOaBr+OAgjwvcD48cD48ZW0+MzkuPC9lbT7nj43mg5z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opoHmmK/lh4nkuoblsLHlho3kuZ/mmpbkuI3otbf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ev5Zyo6Ieq5bex6ISa5LiL77yM5rKh5pyJ5Lq65Y+v5Lul5Yaz5a6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0MS48L2VtPuS7peWQjuS4gOWumuimgeWvueeUt+aci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+8jOavleern+S7luaYr+i/meS4quS4lueVjOS4iuecvOWFieacg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j6rmnInmirXkvY/mnIDpu5HnmoTmmpfvvIzmiY3og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IDlhYnnmoTkuq7jgII8L3A+PHA+PGVtPjQzLjwvZW0+5Y+q6KaB5L2g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rGC5LuA5LmI77yM6YKj5bCx5bC9566h5oyJ6Ieq5bex55qE5oSP5oS/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S7rOmDveiuqOWOjOagvOagvOS4jeWF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WnOWJp+S4jeiDveWTreOAgjwvcD48cD48ZW0+NDUuPC9lbT7lvZPkvaDkuIDotK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miJHku43mmK/kvaDmnIDlkI7ooYzmnY7vvIzml6Dorrrlj4vmg4Xov5j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kuI3nprvvvIzmiJHkvr/kuI3lvIPjgII8L3A+PHA+PGVtPjQ2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6YO95Lya5Lul5Y+m5aSW5LiA56eN5pa55byP5b2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FtuWunueUn+a0u+S4reWPquacieS4ieS7tuS6i++8jO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S6i+WSjOiAgeWkqeeIt+eahOS6i+OAguS9oOimgeefpemBk+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WlveiHquW3seeahOS6i++8jOiAgeWkqeeIt+eahOS6i+S9oOeuoeS4j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i+S4juS9oOaXoOWFs+OAgjwvcD48cD48ZW0+NDguPC9lbT7lj6r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nmoTor53liKvkurrmiY3kvJrlvZPnnJ/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B5bm05aaC5LiA5pel5rKJ5reA77yM5pS+5omL57uZ5L2g5omA5pyJ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C48L2VtPuavlOi1t+mCo+S6m+aXoOe8mOaXoOaVheWvue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IkeabtOWus+aAlemCo+S6m+aXoOe8mOaXoOaVheWvueaIke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3orrjlk63vvIzov57kvaDpg73mmK/miJHnmoT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nLzms6rkuobjgII8L3A+PHA+PGVtPjUyLjwvZW0+57uP5rWO5LiN6IO96Ie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bCK5Lil5bCx5rKh5bqV5rCU77yM54ix5oOF5ZKM6Ieq55Sx6YO95b6X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dmuW8uueahOS6uuaAu+aYr+eske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WTree7meiHquW3seWQrOOAgjwvcD48cD48ZW0+NTQuPC9lbT7mnIDmo5L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sLHmmK/vvIznn6XpgZPkvaDlmLTkuIrlr7nmiJHnmoTku7vkvZXlq4zlvIP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llpzmrKLjgII8L3A+PHA+PGVtPjU1LjwvZW0+5aeQ5LiN5piv5L2g55qE5bCP5rWj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LiN5Ye65L2g55qE5YW25LmQ5peg56m344CCPC9wPjxwPjxlbT41Ni48L2VtPu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ermei1t+adpe+8jOaNouS4quWlveeci+eahOWnv+WKv+WGjeWAku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niKzlvpfpq5jvvIzotbDlvpfov5zvvIzkuI3mmK/kuLrku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IvliLDvvIzogIzmmK/kuLrkuobnnIvliLDkuJbnlY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uN6L+Z56eN5Lic6KW/77yM5LiJ5YiG5aSp5rOo5a6a77yM5LiD5YiG6Z2g5ruk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WnOWImeeVme+8jOWOjOWImei1sO+8jO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xgu+8jOiwgei1sOaIkemDveS4jeW/g+eWvO+8jOmBk+S4jeWQjOS4jeebu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AuPC9lbT7kuJbnlYzkuIrnmoTkuovmg4XmsLjov5zkuI3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nu5Pmnpzlrozlhajlm6DkurrogIzlvILjgILoi6bpmr7lr7nkuo7lpK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nqvohJrnn7PvvIzlr7nog73lubLnmoTkurrmmK/kuIDnrJTotKLlr4zvvIzlr7n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K/kuIfkuIjmt7HmuIrjgII8L3A+PHA+PGVtPjYxLjwvZW0+5L2g5piv5bm05bCR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L+Z5Y+l6K+d5Y+N6L+H5p2l6YCB57uZ5L2g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mDveaYr+aIkeeahO+8jOmZpOS6huaIkeiwgemDveS4jeiu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poLmnpzkvaDnnJ/nmoTnm7jkv6HkuJbnlYzmnInlpYfov7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moTlj6bkuIDkuKrlkI3lrZfjgII8L3A+PHA+PGVtPjY0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LiN5oOz5YGa55qE5LqL5Y+v5Lul5ouS57ud77yM5YGa5LiN5Yiw55qE5LqL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77yM5LiN5Zac5qyi55qE6K+d5YGH6KOF5rKh5ZCs6KeB77yM5L2g55qE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6K6o5aW95Yir5Lq677yM6ICM5piv5ZaE5b6F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Ev+aEj+S+nei1luWIq+S6uu+8jOWNtOWPiOS4jeS6ieawlO+8jO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PiOS4jeaDs+iiq+i/h+W6puaJk+aJsO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3kuLvliqjmi5vmg7nliKvkurrvvIzkvYbkuI3ku6PooajmiJHmmK/ku7vkurr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3LjwvZW0+5piv5ZCm5Zug5Li66Led56a75aSq6YGl6L+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omN5Lya5oWi5oWi5Zyw5Y6M5YCm44CCPC9wPjxwPjxlbT42OC48L2VtP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ci+ingea1geaYn+WPr+S7peiuuOaEv++8jOaIkeWPquaDs+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mbhum+meePoOOAgjwvcD48cD48ZW0+NjkuPC9lbT7liKDljrvmiJDooYznmoT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ZPkuobkuKomcXVvdDvll68mcXVvdDvlj5Hnu5nkvaDjgILmsqHlhbPns7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g4Xnu6rpg73opoHlkYror4nkvaDjgILmr5TlpoLmiJHnmoT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iJHlpb3mg7Plv7XkvaDjgII8L3A+PHA+PGVtPjcwLjwvZW0+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a5YWs5LqkNeWIhumSnzHnj63vvIzlnLDpk4E55YiG6ZKfMeePr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S5n+iuuOS4gOi+iOWtkOWwsTHnj63vvIzmiJHkuI3mg7PkuIrplJn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rqnkvaDkuIvplJnnq5njgII8L3A+PHA+PGVtPjcxLjwvZW0+5pma5a6J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aW95YOP5Y205Y+Y5oiQ5LqG5LiA56eN5b+F6KaB55qE56S86LKM77yM552h5LiN552h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Gi77yM5Y+N5q2j6K+d6aKY5piv57uI5q2i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i3n+aIkeijhemAvOeahOadg+WKm++8jOaIkeWwseacieaVtOatu+S9o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mnInml7blgJnpnIDopoHni6Dni6DmkZTkuIDot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nn6XpgZPkvaDnjrDlnKjnmoTkvY3nva7jgII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SP5LmJ5Zyo5LqO5ou85pCP77yM5Zug5Li65LiW55WM5pys6Lq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CPC9wPjxwPjxlbT43NS48L2VtPuWFtuWunuaIkeS4jeaYjueZv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sOWIsOWlveWkhO+8jOWPquaYr+S4jeaDs+i+nOi0n+WSjOiiq+i+nOi0n++8jOiv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4jemAgOatpe+8jOivpeeskeeahOaXtuWAmeaIkee7neWvueS4jeS8m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orrDkuI3kvY/lnKjmiJHovonnhYzml7bosIHot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hYTpgZPlvJ/vvIzkvYbmiJHkvJrorrDkvY/lnKjmiJHokL3prYTml7bosIHot5/mi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47pm6jjgII8L3A+PHA+PGVtPjc3LjwvZW0+5qCR5Y+25LiN5piv5LiA5aSp6b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N5piv5LiA5aSp5YeJ55qE44CCPC9wPjxwPjxlbT43OC48L2VtPuerme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rmeWcqOWxseiEmuS4i+eahOS4pOS6uu+8jOiZveeEtuWcsOS9jeS4jeWQj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cvOmHjO+8jOWQjOagt+eahOa4uuWwj+OAgjwvcD48cD48ZW0+Nzk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nmmJPvvIzlpoLliJ3lpKrpmr7vvIzkuI7lhbbkupLnm7jnjJzlv4zvvIzkuI3lpo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vvIzmiJHkvJrnrJHnmoTlpKfmlrnvvIzkuZ/kvJrotbDnmoT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YGa5LqG5Yir5Lq655qE6b2Q5aSp5aSn5Zyj77yM5Y+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2g5bCx5piv5Y+q6Iet54y05a2Q44CCPC9wPjxwPjxlbT44MS48L2VtPu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enOayoeacieiCqeiGgOS+nemdoO+8jOmCo+WwseS7sOi1t+Wkt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+8jOaJjeS4jeS8muiiq+WIq+S6uui3tei4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h1bWN3M2pt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4dW1jdzNqb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095E58F3C350D2C9C3902EAF6D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